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90"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Теперенкова Элеонора Геннадьевна </w:t>
      </w:r>
    </w:p>
    <w:p>
      <w:pPr>
        <w:pStyle w:val="Heading1"/>
        <w:spacing w:lineRule="atLeast" w:line="390"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МБДОУ "Детский сад комбинированного вида №26"</w:t>
      </w:r>
    </w:p>
    <w:p>
      <w:pPr>
        <w:pStyle w:val="Heading1"/>
        <w:spacing w:lineRule="atLeast" w:line="390"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г. Александров</w:t>
      </w:r>
    </w:p>
    <w:p>
      <w:pPr>
        <w:pStyle w:val="Heading1"/>
        <w:spacing w:lineRule="atLeast" w:line="39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Старший воспитатель</w:t>
      </w:r>
    </w:p>
    <w:p>
      <w:pPr>
        <w:pStyle w:val="Heading1"/>
        <w:spacing w:lineRule="atLeast" w:line="39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39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тренника «Великий День Победы»</w:t>
      </w:r>
    </w:p>
    <w:p>
      <w:pPr>
        <w:pStyle w:val="Heading1"/>
        <w:spacing w:lineRule="atLeast" w:line="39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старшая и подготовительная группы)</w:t>
      </w:r>
    </w:p>
    <w:p>
      <w:pPr>
        <w:pStyle w:val="Heading1"/>
        <w:spacing w:lineRule="atLeast" w:line="39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> расширение знаний о государственных праздниках и историческом наследии нашей страны; закрепление представления о празднике Дне победы; формирование патриотических чувств у детей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  воспитывать уважение к защитникам Отечества, памяти павших бойцов, ветеранам ВОВ; способствовать формированию чувства гордости за свой народ, его боевые заслуги; развивать духовно- нравственный и интеллектуальный потенциал художественно-эстетическими средствами, музыкальной культуро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: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ются фонограммы военных маршей, песен "Священная война" А. Александрова, «День Победы». </w:t>
      </w:r>
    </w:p>
    <w:p>
      <w:pPr>
        <w:pStyle w:val="Style14"/>
        <w:numPr>
          <w:ilvl w:val="0"/>
          <w:numId w:val="2"/>
        </w:numPr>
        <w:spacing w:lineRule="atLeast" w:line="293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r>
        <w:rPr>
          <w:b/>
          <w:bCs/>
          <w:sz w:val="28"/>
          <w:szCs w:val="28"/>
        </w:rPr>
        <w:t>«День победы», «Великие памятники победы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йствующие лица: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дущий (взрослый)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ой стене – вечный огонь (слайд)</w:t>
      </w:r>
    </w:p>
    <w:p>
      <w:pPr>
        <w:pStyle w:val="Style14"/>
        <w:spacing w:lineRule="atLeast" w:line="293" w:before="0" w:after="0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л празднично оформлен. Дети входят в зал под торжественную музыку, садятся на стульчики. Показ презентации </w:t>
      </w:r>
      <w:r>
        <w:rPr>
          <w:bCs/>
          <w:i/>
          <w:sz w:val="28"/>
          <w:szCs w:val="28"/>
        </w:rPr>
        <w:t>( на проекторе)</w:t>
      </w:r>
    </w:p>
    <w:p>
      <w:pPr>
        <w:pStyle w:val="Style14"/>
        <w:spacing w:lineRule="atLeast" w:line="29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евятое мая - День нашей славной Победы над фашистской Германией! Вся страна в эти дни ликует! Каждый год как радостный праздник люди встречают этот день. Прошло много лет, но все помнят эту знаменательную дату и торжественно ее отмечают. 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 всех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есня «Это день Победы» (музыка Ф. Попатенко, слова В. Викторова)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ребенок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поминают наши деды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 былые времена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девают в честь Победы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тань сегодня утром рано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йди в город - погляди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к шагают ветераны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орденами на груди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ребенок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стояли наши деды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руд и счастье на земле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рче светят в честь Победы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везды мира на Кремле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страну родную люди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давали жизнь свою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икогда мы не забудем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авших в доблестном бою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ценировка «На границе»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асовой ходит у пограничного столба, потом останавливается и говорит слова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овой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 самой границы в секрете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зоркую службу несу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игорок в ответе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каждую елку в лесу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граничная застава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едры, сопки, тишина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ремя за полночь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зарма в сон давно погружена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Мальчик.</w:t>
      </w:r>
    </w:p>
    <w:p>
      <w:pPr>
        <w:pStyle w:val="Style14"/>
        <w:spacing w:lineRule="atLeast" w:line="293" w:before="0" w:after="0"/>
        <w:ind w:firstLine="45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корее, скорей пропусти, часовой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не нужен начальник. Пропусти, я - свой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чальник. Что случилось?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льчик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видел собаку, исчезла в лесу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куда-то издали свистнули псу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шее тяжелый ошейник надет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бака не наша - такой у нас нет.</w:t>
      </w:r>
    </w:p>
    <w:p>
      <w:pPr>
        <w:pStyle w:val="Style14"/>
        <w:spacing w:lineRule="atLeast" w:line="293"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Начальн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коням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качут по залу. Останавливаются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асовой. Задание выполнено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альчик. В ошейнике были зашиты секретные документы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ик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граничник, ты в ответе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народ, за мирный труд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усть счастливыми растут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городах и селах дети..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-й ребенок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тит великий День Победы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я огромная страна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день Победы наши деды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девают ордена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ы про первый День Победы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юбим слушать их рассказ –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к сражались наши деды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весь мир и за всех нас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втор: Л. Некрасова</w:t>
      </w:r>
    </w:p>
    <w:p>
      <w:pPr>
        <w:pStyle w:val="Style14"/>
        <w:spacing w:lineRule="atLeast" w:line="293"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Граница»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длагает послушать рассказ о первом Дне Победы. 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гонек»</w:t>
      </w:r>
    </w:p>
    <w:p>
      <w:pPr>
        <w:pStyle w:val="Style14"/>
        <w:spacing w:lineRule="atLeast" w:line="293"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3-й ребенок.</w:t>
      </w:r>
    </w:p>
    <w:p>
      <w:pPr>
        <w:pStyle w:val="Style14"/>
        <w:spacing w:lineRule="atLeast" w:line="293" w:before="0" w:after="0"/>
        <w:ind w:firstLine="45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ы дети счастливой и мирной страны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род наш великий не хочет войны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и детям, ни взрослым война не нужна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усть с нашей планеты исчезнет она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-й ребенок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мире огромном все дети-друзья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планеты - вот наша семья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идим друг друга мы только в кино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о все равно светит нам солнце на небе одно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-й ребенок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сть будет мир на всей земле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мир всегда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тоб нам расти для славных дел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ля счастья и труда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-й ребенок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, пахнет хлебом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ес шумит, река, трава..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Хорошо под мирным небом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лышать добрые слова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Хорошо зимой и летом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день осенний и весной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слаждаться ярким светом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вонкой, мирной тишиной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втор: М. Садовский</w:t>
      </w:r>
    </w:p>
    <w:p>
      <w:pPr>
        <w:pStyle w:val="Style14"/>
        <w:spacing w:lineRule="atLeast" w:line="293"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Я солдат»</w:t>
      </w:r>
    </w:p>
    <w:p>
      <w:pPr>
        <w:pStyle w:val="Style14"/>
        <w:spacing w:lineRule="atLeast" w:line="293" w:before="0" w:after="0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- вальс  «Синий платочек»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-й ребенок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 сегодня не такое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 такое, как всегда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 на улицу выходят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 потом кричат «Ура!»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юду шумно, интересно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юду весело и тесно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барабаны громко бьют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юду пляшут и поют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анец «Веселые дети»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-й ребенок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Хотя не настоящие, но моряки отважные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ы покажем вас сейчас наш матросский перепляс!</w:t>
      </w:r>
    </w:p>
    <w:p>
      <w:pPr>
        <w:pStyle w:val="Style14"/>
        <w:spacing w:lineRule="atLeast" w:line="293" w:before="0" w:after="0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 «Моряков»</w:t>
      </w:r>
    </w:p>
    <w:p>
      <w:pPr>
        <w:pStyle w:val="Style14"/>
        <w:spacing w:lineRule="atLeast" w:line="293" w:before="0" w:after="0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аттракцион «Будь внимательным».</w:t>
      </w:r>
    </w:p>
    <w:p>
      <w:pPr>
        <w:pStyle w:val="Style14"/>
        <w:spacing w:lineRule="atLeast" w:line="293" w:before="0" w:after="0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(показывает детям четыре флажка: голубой, синий, зеленый, красный). 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будьте внимательными. Если я подниму синий флаг, вы будете плавать, 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если голубой - летать, если зеленый - скакать, если красный - кричать «Ура!»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ячет за спиной и быстро поднимает вверх флажки. Дети имитируют 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моряков, летчиков, кавалеристов, кричат « Ура!» Флажки поднимают в 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зной последовательности. Можно играть 2-3 раза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«Пакет»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команды по 5-7 человек. Каждая преодолевает препятствия: пролезть в обруч, 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по скамье, пролезть под дугой, перепрыгнуть через гимнастическую палку и 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д. Последний ребенок доставляет пакет ветерану (в нем поздравление). 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быстрее другой доставившая пакет гостю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ти построились полукругом у центральной стены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Дети (</w:t>
      </w:r>
      <w:r>
        <w:rPr>
          <w:sz w:val="28"/>
          <w:szCs w:val="28"/>
        </w:rPr>
        <w:t>по очереди)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гда гремел салют из края в край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лдаты, подарили вы планете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еликий Май, победный Май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гда в военной буре огневой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удьбу решая будущих столетий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 бой вели, священный бой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гда с победой вы домой пришли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лдаты Мая, слава вам навеки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 всей земли, от всей земли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, солдаты, вас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жизнь, за детство и весну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тишину, за мирный дом,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мир, в котором мы живем!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есня «Солнечный круг» (музыка А. Островского, слова Л. Ошанина)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грамзапись песни «День Победы» (музыка Д. Тухманова, </w:t>
      </w:r>
    </w:p>
    <w:p>
      <w:pPr>
        <w:pStyle w:val="Style14"/>
        <w:spacing w:lineRule="atLeast" w:line="293" w:before="0" w:after="0"/>
        <w:ind w:firstLine="450"/>
        <w:jc w:val="both"/>
        <w:rPr/>
      </w:pPr>
      <w:r>
        <w:rPr>
          <w:sz w:val="28"/>
          <w:szCs w:val="28"/>
        </w:rPr>
        <w:t>слова В.    Харитонова)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один из гостей - ветеран.</w:t>
      </w:r>
    </w:p>
    <w:p>
      <w:pPr>
        <w:pStyle w:val="Style14"/>
        <w:spacing w:lineRule="atLeast" w:line="293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 дарят детям памятные значки или открытки, посвященные Дню Победы.</w:t>
      </w:r>
    </w:p>
    <w:p>
      <w:pPr>
        <w:pStyle w:val="Style14"/>
        <w:spacing w:lineRule="atLeast" w:line="293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ети преподносят подарки ветеранам  - цветы, рисунки, открытки.</w:t>
      </w:r>
    </w:p>
    <w:p>
      <w:pPr>
        <w:pStyle w:val="Style14"/>
        <w:spacing w:lineRule="atLeast" w:line="293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93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393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461635" cy="409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680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1:00Z</dcterms:created>
  <dc:creator>www.PHILka.RU</dc:creator>
  <dc:description/>
  <cp:keywords/>
  <dc:language>en-US</dc:language>
  <cp:lastModifiedBy>1</cp:lastModifiedBy>
  <cp:lastPrinted>2015-04-22T14:22:00Z</cp:lastPrinted>
  <dcterms:modified xsi:type="dcterms:W3CDTF">2015-04-27T14:42:00Z</dcterms:modified>
  <cp:revision>6</cp:revision>
  <dc:subject/>
  <dc:title>Сценарий утренника «Великий День Победы»</dc:title>
</cp:coreProperties>
</file>