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71" w:leader="none"/>
          <w:tab w:val="center" w:pos="5031" w:leader="none"/>
        </w:tabs>
        <w:spacing w:lineRule="auto" w:line="276"/>
        <w:ind w:right="-1" w:firstLine="709"/>
        <w:jc w:val="right"/>
        <w:rPr/>
      </w:pPr>
      <w:r>
        <w:rPr>
          <w:b/>
          <w:color w:val="FF0000"/>
          <w:sz w:val="36"/>
          <w:szCs w:val="36"/>
        </w:rPr>
        <w:t xml:space="preserve">                      </w:t>
      </w:r>
      <w:r>
        <w:rPr>
          <w:sz w:val="28"/>
          <w:szCs w:val="28"/>
        </w:rPr>
        <w:t>Незборецкая Христина Анатольевна,</w:t>
      </w:r>
    </w:p>
    <w:p>
      <w:pPr>
        <w:pStyle w:val="Normal"/>
        <w:tabs>
          <w:tab w:val="clear" w:pos="708"/>
          <w:tab w:val="left" w:pos="2571" w:leader="none"/>
          <w:tab w:val="center" w:pos="5031" w:leader="none"/>
        </w:tabs>
        <w:spacing w:lineRule="auto" w:line="276"/>
        <w:ind w:right="-1" w:firstLine="709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ДОБУ Центр развития ребёнка ДС № 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 Лесозаводск, Приморский край</w:t>
      </w:r>
    </w:p>
    <w:p>
      <w:pPr>
        <w:pStyle w:val="Normal"/>
        <w:tabs>
          <w:tab w:val="clear" w:pos="708"/>
          <w:tab w:val="left" w:pos="2571" w:leader="none"/>
          <w:tab w:val="center" w:pos="5031" w:leader="none"/>
        </w:tabs>
        <w:spacing w:lineRule="auto" w:line="276"/>
        <w:ind w:right="-1" w:firstLine="709"/>
        <w:jc w:val="right"/>
        <w:rPr/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 «День мат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й млад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1" w:leader="none"/>
          <w:tab w:val="center" w:pos="5031" w:leader="none"/>
        </w:tabs>
        <w:spacing w:lineRule="auto" w:line="276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праздником «День мате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навыка игры; формирование духовно-нравственных каче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ение представления детей о празднике; </w:t>
      </w:r>
    </w:p>
    <w:p>
      <w:pPr>
        <w:pStyle w:val="Normal"/>
        <w:rPr/>
      </w:pPr>
      <w:r>
        <w:rPr>
          <w:sz w:val="28"/>
          <w:szCs w:val="28"/>
        </w:rPr>
        <w:t xml:space="preserve">- расширение и усложнение словарного запас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ординации и потребности в двигательной активности; слушание и выполнение инструкции воспит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зноцветные шары, рисунки белочки и мыш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Дети с воспитателем встречают мам в группе и приветствуют их разноцветными шариками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честь праздника таког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ам желаем всем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И улыб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И весны!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усть сбудутся ваши желания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рустить не будите вы никогд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луч любви, очарова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станутся с вами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(хором)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всегд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 теперь мы поиграем. Чтобы было веселей, пригласим мы в круг друзей,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Овощи и фрукты»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(Детям вместе со своими мамами надо разделиться на две команды. Одна команда будет собирать  в корзинку овощи для белочки, а другая - фрукты для мышки)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Угадай свою маму»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 своими мамами встают в круг, мамы за спинами у своих  детей. Дети закрывают глаза, а в это время мамы  меняются местами и становятся за спиной другого ребёнка. Дети открывают глаза и угадывают: их мама стоит у них за спиной или нет. Затем дети снова закрывают глаза, а мамы возвращаются к своим детям. Дети опять открывают глаза и угадывают)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равление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ё хожу, всё думаю, смотрю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Что ж я сегодня маме подарю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ет куклу? Может быть конфет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т!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т тебе, родная, в твой денёк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енький цветочек – огонёк!!!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(Дети дарят своим мамам подарки: нарисованный цветочек)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оль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(Чаепитие с родител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42:00Z</dcterms:created>
  <dc:creator>христина</dc:creator>
  <dc:description/>
  <cp:keywords/>
  <dc:language>en-US</dc:language>
  <cp:lastModifiedBy>1</cp:lastModifiedBy>
  <dcterms:modified xsi:type="dcterms:W3CDTF">2015-05-17T13:10:00Z</dcterms:modified>
  <cp:revision>4</cp:revision>
  <dc:subject/>
  <dc:title>Утренник:</dc:title>
</cp:coreProperties>
</file>