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естянкина Наталья Львовн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ГБОУ СОШ №2093 им. А.Н.Савельева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Моск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по ИЗ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ая росп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ая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ать знакомство детей с разными видами народно – декоративно-приклад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ь замечать художественные элементы, определяющие специфику гжельской росписи: назначение предметов, материал, технология изготовления, колорит, у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ь рисовать цветочные узоры из растительных элементов по мотивам гжельской роспис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техническое умение, целенаправленно пользоваться кистью (рисовать кончиком кисти, всей кистью, свободно двигаться в разных направлениях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эстетическое отношение в бытовой культуре и предметам искусства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интерес к народному искусству гжельских масте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гжельской керамикой и росписью, рассматривание предметов декоративно – прикладного искусства гжельских мастер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исовывание гжель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пись силуэтов гжельской посуды (чайник, сахарница, чашки, блюдца – сервиз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пись гжельской салф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, инструменты,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каты с гжельской керамикой. Предметы декоративно - прикладного искусства мастеров гжели – для демонстрации детям. Таблицы с вариантами характерных элементов, выполненные по мотивам гжели. Альбомы с образцами гжельских элементов. Заготовки – ажурные салфетки. Краска гуашевая синяя, золотая. Банки с водой. Кисти разных размеров. Тряпочки.   Фонограмма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ня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у нас сегодня заключительное занятие, посвященное русскому промыслу «Гжель» (гжельская керамика). Что же такое «Гжель»?  Почему её так назвали?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Гжель – это деревня, где делают посуду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правильно в селе «Гжель», Московской области находится гжельский фарфоровый завод. На этом заводе гжельские мастера из белой глины изготовляют  посуд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же Гжель так полюбилась людям? Что в ней такого особенно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тому что она красивая и расписана ярко-синей краск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, конечно же, в первую очередь – это необычная расцветка. Она всегда бело-синяя, яркая и какая-то звонкая, будто колокольчик, на морозе звенит: «дзинь-дзинь, дзинь-дзилинь!». Далеко слышно колокольчик, и так же далеко  и так же далеко видно бело-синий узор на посуд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мните, я вам уже рассказывала, что говорят жители деревни Гжел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говорят, что такого синего неба над крышами домов больше нигде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правильно ребята. Есть такая легенда о Гж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шли как-то девушки поласкать бельё на речку Гжелка, а в речки небо отражается. Река синяя и небо в ней синее-синее. Показали девушки мастерам такую красоту. И решили, что такого синего неба нигде в мире не найти. Вот тогда-то и стали  мастера расписывать свои изделия всеми оттенками синего цвета, словно старались оставить частичку синего неба на посуде. А узоры для росписи брали у природы – травинки и былинки в поле, цветы на лугу и в саду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акой самый любимый узор у гжельских мастеров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Цветы, роз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Да, роза, которая так и называется «гжельская роза». Они бывают самые разные, одни любят крупные розы, поэтому и рисуют их широкими, сочными, смелыми мазками. Другие мастера любят миниатюрные розочки, поэтому они выбирают тоненькие кисточки и рисуют нежные, мелкие, изящные цветы или только бут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жельские мастера – большие выдумщики, поэтому узоры на их посуде получаются самые разные, одни не похожи на другие. Кроме роз встречаются и другие цветы: ромашки, колокольчики, маки и тюльпа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Фигурки, статуэтк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Да, правильно! В Гжели делают не только посуду, но и другие полезные предметы: часы, подсвечники, шкатулки и просто статуэтки. Их также расписывают своими знаменитыми небесными узор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современные мастера стали добавлять золото в свои изделия, чтобы сделать их ещё красивее. Посмотрите всего лишь несколько маленьких мазков, а как краси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мы тоже будем мастерами – художниками и распишем ажурные салфетки гжельским уз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вам помогут таблицы прорисованных эле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вас на столах разные кисти (толстые, тонкие) и  золотая краска. Может быть, вы сами придумаете какие-то элементы.  Подумайте и приступайте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ном звучит русская народная музыка (по выбору воспитателя) Дети рисуют. Воспитатель помогает советом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сколько разных узоров у вас получилось. Целая выставка. Давайте их рассмотр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вместе с воспитателем обсуждают и выбирают лучш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, сегодня вы все постарались и были хорошими художниками. В заключение нашего занятия я предлагаю вам прочитать стихи о Гж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ние птицы по белому не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ре цветов голуб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вшины и кружки – быль или небы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зделия рук золот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иняя сказка – глазам загляде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овно весною кап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аска, забота, тепло и терп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усская звонкая Гж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ть в России такое месте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белая рощица, синяя р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этой негромкой российско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лышится эхо волшебных мело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светлеет вода роднико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ыхание ветра слыш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сцветает Гжель васильков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езабудковая Гж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Си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00:00Z</dcterms:created>
  <dc:creator>www.PHILka.RU</dc:creator>
  <dc:description/>
  <cp:keywords/>
  <dc:language>en-US</dc:language>
  <cp:lastModifiedBy>1</cp:lastModifiedBy>
  <cp:lastPrinted>2013-07-19T08:19:00Z</cp:lastPrinted>
  <dcterms:modified xsi:type="dcterms:W3CDTF">2015-05-28T15:17:00Z</dcterms:modified>
  <cp:revision>141</cp:revision>
  <dc:subject/>
  <dc:title>Цель занятия: </dc:title>
</cp:coreProperties>
</file>