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Егорченкова Марина Дмитриев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БДОУ д/c №78 г. Санкт – Петербур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зопасность на дорог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открытого мероприятия для детей  старшей групп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>закрепить знания детей об опасностях, которые ждут детей на улице, закреплять знание сигналов светофора, их значение, а также обозначение некоторых дорожных знак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Формировать  знания о видах городского транспорта и о правилах поведения рядом с ним. Развивать способности детей  к ориентировке на улице, различение формы и назначения городского транспорта. Развивать наблюдательность, любознатель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тить  словарный  запас детей, знакомить с новыми понятиями: штанга, маршрутный тран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 уважения к работе людей, работающих на транспорте, правила поведения в транспорте и около н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светофор, »зебра», картина «городской(маршрутный транспорт», ключик, , палочки Кюизенера, мнемотаблица по ПД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юрпризный момент</w:t>
      </w:r>
      <w:r>
        <w:rPr>
          <w:rFonts w:cs="Times New Roman" w:ascii="Times New Roman" w:hAnsi="Times New Roman"/>
          <w:sz w:val="24"/>
          <w:szCs w:val="24"/>
        </w:rPr>
        <w:t>: Бурати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технологии и их 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и использования в обучении игровых мет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 - игровые техн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разнообразных умений и навыков, расширение кругозора, развитие позна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Информационно – коммуникационные технологии (ИКТ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расширять разнообразие содержания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доровьесберегающи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равномерно распределять различные виды деятельности, мыслительной и двигательной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чностно-ориентированны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од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48"/>
      </w:tblGrid>
      <w:tr>
        <w:trPr/>
        <w:tc>
          <w:tcPr>
            <w:tcW w:w="2323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у нас сегодня гости.. Поздоровайтесь с гостями.. Ой, а это кто к нам сюда идет??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и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рат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 В руках у него шкатул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РАТ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ав в большой и шумный гор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стерялся, я проп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ю знаков светофор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ь под машину не попал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м машины и трамва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вдруг автобус по пу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ся честно, я не знаю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не дорогу перей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вы мне помоги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если можно, расскажит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у как переходит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под машину не угодить!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. .я нес вам шкатулку.. В которой лежат интересные задания. .Но в дороге потерял от нее ключик…Ключик знаний…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, не переживай мы с ребятами поможем тебе разобраться с дорожной азбукой. .Мы погуляем с тобою по улицам города, и поможем тебе ,научим ,как правильно переходить улицу, познакомим тебя со светофором, транспортом, дорожными знаками. Чтобы в следующий раз, когда ты к нам придешь, ты уже не растерялся на дороге, не заблудился, А сразу пришел к нам в садик. И мы постараемся с ребятами отыскать твою пропажу, твой ключик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правляемся в путешеств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</w:t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шагают и поют « Если с другом вышел в путь….»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 другом вышел в путь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с другом вышел в путь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ей дорога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о знанья не забудь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о знанья не забудь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в дороге много…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ев: Что мне снег, что мне зной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не дождик проливной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светофор помощник мой!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ясь в дальний путь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ясь в дальний путь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правил строгих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 ты и не забудь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 ты и не забудь 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удь в дороге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ев: 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свет говорит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ка нам путь закрыт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т дороги впереди.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и зеленый, тогда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шь смело в путь идти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т тебе преград в пути…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ходим к пешеходному переходу и светофору.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послушайте загадку..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 глазищами моргаю неустанно день и ночь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ашинам помогаю, и тебе могу помочь..»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, ребята?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отвечают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ли мы к светофору…- Ребята, угадайте еще одну загадку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олосатая лошадка ее зеброю зовут.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та, что в зоопарке, по ней люди все идут.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. Правильно.. Это пешеходный переход. Давайте расскажем Буратино..что мы знаем о пешеходном переходе….Дети отвечают…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нам может стихи про пешеходный переход рассказ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лосатая лошадка через улицу ведет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нам очень осторожно можно сделать перех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йчас мы по  переходу  перейдем на другую сторону улицы…Но сначала пусть ребята наши тебе расскажут, Буратино, как они будут дорогу переходи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-(прежде чем переходить на другую сторону улицы, через проезжую часть, нужно посмотреть налево, потом направо, чтобы убедиться, что близко нет машин, и только тогда переходить)</w:t>
            </w:r>
          </w:p>
        </w:tc>
      </w:tr>
      <w:tr>
        <w:trPr>
          <w:trHeight w:val="671" w:hRule="atLeast"/>
        </w:trPr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 вы думаете можно ли торопиться при переходе проезжей части?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, Переходить нужно спокойным  шагом, нельзя торопиться и разговаривать. Надо быть очень внимательным, ты понял, Буратино, как нужно улицу переходить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, переходим дорогу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аю еще одну загадку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обочине дороги во все стороны стоят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ы строго выполняем, что они нам все  велят»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?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то дорожные знаки» 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знак ,  который должен быть на пешеходном переходе.. Какого он цвета?. Что на нем изображено?.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 вы думаете, для кого ставят дорожные знаки?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одителей и пешеходов»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осмотрите на дорожные знаки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можете про них рассказать?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выбирают себе знак, и рассказывают про него стихотворение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В знаке вилка есть и нож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еды здесь не найдешь.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е плачем от отчаяния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будет пункт питания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Мальчик с девочкой гуляли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угольник забежали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дители на свете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ют - это дети 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Знак запомните, друзья .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одители , и дети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он висит.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ездить на велосипеде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« Я – знак медицинской помощи! 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мотрите грустным взглядом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близко, помощь рядом!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малый знак дорожный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оит не просто так!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очень осторожны,</w:t>
            </w:r>
          </w:p>
          <w:p>
            <w:pPr>
              <w:pStyle w:val="Normal"/>
              <w:spacing w:before="0" w:after="0"/>
              <w:ind w:firstLine="5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йте каждый знак!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</w:t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сколько всего узнал про дорожные знаки.., и про светофор, и про пешеходный переход…А сейчас мы немножко отдохнем и все вместе поиграем в игру на внимание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айте в кружок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будет вам задавать вопросы , а вы отвечать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будьте очень внимательны. Если вопрос правильный, то вы отвечаете « Это я, это я , это все мои друзья» А если неправильный, то вы молчите, ничего не говорите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ся игра «Это я, это я, это все мои друзья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з вас идет вперед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там где переход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 Это я, это я .Это все мои друзья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летит вперед так скоро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видит светофора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молчат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 вас идя домой, держит путь по проезжей части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молчат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кто, что красный свет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значит – хода нет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« Это я, это я, Это все мои друзья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из вас в вагоне тесном уступил старушке место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«Это я, это я, Это все мои друзья»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ет кто ,что цвет зеленый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значит – путь открыт?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 «Это я, это я ..Это все мои друзь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мы рассказали Буратино и про светофор, и про дорожные знаки, и про пешеходный переход…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вайте расскажем Буратино. .Чего много в нашем городе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  сейчас посмотрите на картину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картине изображены разные виды транспорта.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что мы видим на картине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кажет, чем отличается автобус от трамвая и троллейбуса? Что есть у трамвая , и троллейбуса и нет у автобуса?. .Правильно, провода, которые подключены к электричеству.. И называются он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АНГА.. Повторили…..штанга.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ем отличается трамвай от троллейбуса?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скажете про автобус?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7248" w:type="dxa"/>
            <w:tcBorders/>
          </w:tcPr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хож, на троллейбус ,только работает на бензине. Ребята, а вот на автобусе, троллейбусе, трамвае указаны разные цифр.. Что они обозначают? Знает кто – нибудь из вас?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</w:t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Они обозначают номер маршрута.. Каждый автобус , троллейбус , трамвай едет по своему маршруту , по своему направлению.. И поэтому его мож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ть МАРШРУТНЫМ транспортом…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то из вас помнит .на каком номере автобуса, троллейбуса или трамвая едет он в садик? По какому маршруту 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отвечают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а кто знает, как надо вести себя в транспорте?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,ребята…Вы знаете у меня, как нужно правильно вести себя в транспорте.. Молодцы!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нужно вести себя рядом с транспортом? Вот вышли вы из транспорта? И как вы перейдете на другую сторону улицы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, что нужно идти на  ПЕШЕХОДНЫЙ ПЕРЕХОД, и только там перейти улицу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спит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ильно, ребята.. Ни в коем случае нельзя переходить дорогу.. там где нет перехода…Это опасно. .потому что машины мчатся с огромной скоростью..  И может случиться беда.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а как называются люди, которые идут по улице?….Правильно, пешеходы… А кто едет в транспорте? Правильно, пассажиры….А те, кто ведет транспорт?. .Правильно, водители…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ребята, смотрите-ка, что это там светится. .что мы видим? Что – то блестящее…Может это твой ключик, Буратино?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 встали все в кружок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Буратино потянулся, раз нагнулся, два нагнулся,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и в стороны развел,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ик, видно, не нашел,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бы ключик нам достать. .надо на носочки встать»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раза)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48" w:type="dxa"/>
            <w:tcBorders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вот он ,ключик, с помощью которого мы с вами откроем шкатулочку Буратино и  проверим, там есть… Открываю… Ребята, а здесь лежат интересные вопросы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Я буду задавать вопросы  ..А Вы на них будете отвеч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Садитесь на стульчики</w:t>
            </w:r>
          </w:p>
          <w:p>
            <w:pPr>
              <w:pStyle w:val="Normal"/>
              <w:spacing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кажите словечко».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дя с Таней ходят парой где идут?. (По тротуару.)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ршим место уступай, если ты зашел в ... (трамвай).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оккей - на льду игра зимой, но не играй ... (на мостовой).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жен помнить пешеход про подземный ... (переход).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 площадей и перекрестков на меня глядит в упор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иду грозный и серьезный долговязый ... (светофор).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т здесь стоит на мостовой регулировщик - (постовой)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 дороге едут ноги и бегут два колеса.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агадки есть ответ: Это мой ... (велосипед)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шуточные задания: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а чем ехал Емеля во дворец к царю?(На сером волке ,на коньке-горбунке, на печке , в карете)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Любимый вид транспорта кота Леопольда?  (Трамвай, грузовик , велосипед , ролики)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Личный транспорт Бабы-Яги?  (Кастрюля, ступа, ведро, сковородка)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акой подарок  сделали родители дяди Федора почтальону Печкину? (мотоцикл, санки, велосипед, скейт-борд)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ем смазывал моторчик Карлсон?  (сметаной, горчицей, маслом, вареньем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Во что превратила добрая Фея тыкву для Золушки? (Ракету, карету, самокат, такси) 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 чем летал Алладин? (Самолет, возд.шар,  вертолет, ковер)</w:t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 чем катался Кай из сказки «Снежная королева»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жи, коньки, санки, ледянки)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Молодцы ,ребят, как много всего знаете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т, эт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ИК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можем оставить себе.. 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посмотрите вот на эту картинку…И расскажите , о чем сегодня узнал Буратино, путешествуя  с нами по городу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МНЕМОТАБЛИЦЫ ПО ПДД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сказывают…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и нам,, и Буратино пора возвращаться в детский сад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 чем же мы поедем?.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йдем к столам и сейчас из палочек выложим тот транспорт ,на котором хотели бы поехать…. Скажите мне, кто и что будет конструировать?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ти отвеч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кладывают транспорт из палочек Кюизен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отправимся сейчас в садик каждый на своем транспорте, не забывая о правилах дорожного движения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занятие  заканчивается… Мы  с вами путешествовали по улицам города… А наше путешествие я хотела бы закончить стихотворением: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, в котором с тобой мы живем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но по праву сравнить с букварем,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ой улиц, проспектов, дорог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дает нам все – время урок…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т она азбука ,над головой.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развешены над  мостовой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буку города помни всегда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е случится с тобою б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before="0" w:after="20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21:00Z</dcterms:created>
  <dc:creator>User</dc:creator>
  <dc:description/>
  <cp:keywords/>
  <dc:language>en-US</dc:language>
  <cp:lastModifiedBy>1</cp:lastModifiedBy>
  <cp:lastPrinted>2013-12-02T07:35:00Z</cp:lastPrinted>
  <dcterms:modified xsi:type="dcterms:W3CDTF">2015-06-12T18:54:00Z</dcterms:modified>
  <cp:revision>6</cp:revision>
  <dc:subject/>
  <dc:title>Государственное бюджетное дошкольное образовательное учреждение детский сад </dc:title>
</cp:coreProperties>
</file>