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рина Ан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5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: Дошкольное (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горитм работы учителя-логопеда по формированию словоизменения у дошкольников с общим недоразвитием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 в подготовительной к школе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формирования словоизменения у дошкольников соответственно возрастным нормам является одним из симптомов такой первичной речевой патологии системного характера как «Общее недоразвитие речи» (ОН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исследователи, изучающие детей с подобными проявлениями речевого дефекта, отмечают недостатки в овладении ими морфологической системой языка и, как следствие, специфические трудности в усвоении правильного словоизменения        (А. Н. Гвоздев, Т. Н. Ушакова, Р. Е Левина, И. Ж. Орфинская, Т. Б. Филичева и другие авто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ловоизменения осуществляется лишь на основе определенного уровня когнитивного развития ребенка. Так, при формировании словоизменения ребенок, прежде всего, должен уметь дифференцировать грамматические значения: рода, числа, падежа и др., так как, прежде чем начать использовать языковую форму ребенку необходимо усвоить сложную систему грамматических закономерностей на основе анализа речи окружающих, выделения общих правил грамматики на практическом уровне, обобщения этих правил и закрепления их в собственно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-логопедической работы рекомендуется постепенное усложнение форм речи, заданий и речевого материала. Так, на начальном этапе работы проводится нормирование словоизменения в диалогической речи (на уровне словосочетания, предложения), в дальнейшем  - закрепление словоизменения в связной речи. Развитие морфологической  и синтаксической систем языка у ребенка происходит в тесном взаимодействии. Появление новых грамматических форм слова способствует усложнению структуры предложения, и наоборот, - использование определенной структуры предложения в устной речи одновременно закрепляет и грамматические формы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коррекции словоизменения у дошкольников с ОНР не должно ограничиваться разработкой и использованием только специфических приемов логопедического воздействия. Какие бы эффективные приемы не использовал учитель-логопед, если отсутствует закрепление полученных навыков в группе, дома, то результат работы вряд ли оправдает наши ожидания. Для того чтобы, коррекция словоизменения была на самом деле результативной, необходимо взаимодействие в работе и учителя-логопеда, и воспитателей группы,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роль в организации данного взаимодействия принадлежит учителю-логопеду группы. В задачу специалиста входит определение перед каждым участником коррекционного процесса его роли, задач, степени участия в формирование слово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, чтобы работа носила системный характер, цели были достигнуты, учитель-логопед может составить определенный алгоритм (план) работы на учебный год по формированию словоизменения у детей. Предлагаемый алгоритм работы по формированию словоизменения у детей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 в подготовительной к школе группе охватывает целый учебный год. В нем отражено распределение содержания работы с каждым участником коррекционной работы (дети, педагоги, родители) по меся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аботы учителя-логопеда по формированию словоизменения у старших дошкольников с общим недоразвитием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37"/>
        <w:gridCol w:w="2340"/>
        <w:gridCol w:w="244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сяц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едование речи детей, изучение уровня формирования словоизменения.</w:t>
            </w:r>
          </w:p>
          <w:p>
            <w:pPr>
              <w:pStyle w:val="Normal"/>
              <w:rPr/>
            </w:pPr>
            <w:r>
              <w:rPr/>
              <w:t>2. Формирование словоизменения в рамках лексико-грамматических тем: «Овощи», «Фрукты».</w:t>
            </w:r>
          </w:p>
          <w:p>
            <w:pPr>
              <w:pStyle w:val="Normal"/>
              <w:rPr/>
            </w:pPr>
            <w:r>
              <w:rPr/>
              <w:t xml:space="preserve">1) Дидактическая игра «Чего нет в корзине?» </w:t>
            </w:r>
          </w:p>
          <w:p>
            <w:pPr>
              <w:pStyle w:val="Normal"/>
              <w:rPr/>
            </w:pPr>
            <w:r>
              <w:rPr/>
              <w:t>2) Дидактическая игра «Какой     (-ая), (-ое)?» (красный, красная, красное).</w:t>
            </w:r>
          </w:p>
          <w:p>
            <w:pPr>
              <w:pStyle w:val="Normal"/>
              <w:rPr/>
            </w:pPr>
            <w:r>
              <w:rPr/>
              <w:t>3) Дидактическая игра «Два – пять» (два яблока – пять яблок).</w:t>
            </w:r>
          </w:p>
          <w:p>
            <w:pPr>
              <w:pStyle w:val="Normal"/>
              <w:rPr/>
            </w:pPr>
            <w:r>
              <w:rPr/>
              <w:t>4) Дидактическая игра с мячом «Скажи правильно» (Употребление существительных во множественном числе в родительном падеже).</w:t>
            </w:r>
          </w:p>
          <w:p>
            <w:pPr>
              <w:pStyle w:val="Normal"/>
              <w:rPr/>
            </w:pPr>
            <w:r>
              <w:rPr/>
              <w:t>5) Чтение стихотворения «Правильно могу сказать»       Л. А. Васильевой (Согласование существительных с числительными в роде и числ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результатам обследования речи детей на начало учебного го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воспитателями группы обследование речи детей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</w:t>
            </w:r>
          </w:p>
          <w:p>
            <w:pPr>
              <w:pStyle w:val="Normal"/>
              <w:rPr/>
            </w:pPr>
            <w:r>
              <w:rPr/>
              <w:t>«Лес. Деревья», «Грибы. Ягоды», «Перелетные птицы», «Осень».</w:t>
            </w:r>
          </w:p>
          <w:p>
            <w:pPr>
              <w:pStyle w:val="Normal"/>
              <w:rPr/>
            </w:pPr>
            <w:r>
              <w:rPr/>
              <w:t>1) Дидактическая игра «Сколько грибов собрали?»</w:t>
            </w:r>
          </w:p>
          <w:p>
            <w:pPr>
              <w:pStyle w:val="Normal"/>
              <w:rPr/>
            </w:pPr>
            <w:r>
              <w:rPr/>
              <w:t>2) Дидактическая игра «Чего нет в корзине?»</w:t>
            </w:r>
          </w:p>
          <w:p>
            <w:pPr>
              <w:pStyle w:val="Normal"/>
              <w:rPr/>
            </w:pPr>
            <w:r>
              <w:rPr/>
              <w:t>3) Дидактическая игра «Какой     (-ая), (-ое)?»</w:t>
            </w:r>
          </w:p>
          <w:p>
            <w:pPr>
              <w:pStyle w:val="Normal"/>
              <w:rPr/>
            </w:pPr>
            <w:r>
              <w:rPr/>
              <w:t>4) Чтение стихотворения «Листочек» Л. А. Васильевой</w:t>
            </w:r>
          </w:p>
          <w:p>
            <w:pPr>
              <w:pStyle w:val="Normal"/>
              <w:rPr/>
            </w:pPr>
            <w:r>
              <w:rPr/>
              <w:t>(Формирование понятия о словоизменении).</w:t>
            </w:r>
          </w:p>
          <w:p>
            <w:pPr>
              <w:pStyle w:val="Normal"/>
              <w:rPr/>
            </w:pPr>
            <w:r>
              <w:rPr/>
              <w:t>5) Составление рассказа по сюжетной картине «Осенью в пар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развивать словарь детей дома?» (Закрепляем навык согласования прилагательных с существительными и согласования числительных с существительными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на тему: «Формирование словоизменения у старших дошкольников с ОНР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Одежда», «Обувь. Головные уборы», «Домашние птицы», «Мебель».</w:t>
            </w:r>
          </w:p>
          <w:p>
            <w:pPr>
              <w:pStyle w:val="Normal"/>
              <w:rPr/>
            </w:pPr>
            <w:r>
              <w:rPr/>
              <w:t>1) Дидактическая игра «Чей, чья, чьё, чьи?»</w:t>
            </w:r>
          </w:p>
          <w:p>
            <w:pPr>
              <w:pStyle w:val="Normal"/>
              <w:rPr/>
            </w:pPr>
            <w:r>
              <w:rPr/>
              <w:t>2) Дидактическая игра «Два - пять» (два стула – пять стульев).</w:t>
            </w:r>
          </w:p>
          <w:p>
            <w:pPr>
              <w:pStyle w:val="Normal"/>
              <w:rPr/>
            </w:pPr>
            <w:r>
              <w:rPr/>
              <w:t>3) Дидактическая игра с мячом «Скажи правильно» (Употребление существительных во множественном числе в родительном падеже).</w:t>
            </w:r>
          </w:p>
          <w:p>
            <w:pPr>
              <w:pStyle w:val="Normal"/>
              <w:rPr/>
            </w:pPr>
            <w:r>
              <w:rPr/>
              <w:t>4) Чтение стихотворения «Волшебное окно»                    Л. А. Васильевой (Формирование понятия о словоизменении).</w:t>
            </w:r>
          </w:p>
          <w:p>
            <w:pPr>
              <w:pStyle w:val="Normal"/>
              <w:rPr/>
            </w:pPr>
            <w:r>
              <w:rPr/>
              <w:t>5) Чтение стихотворения «Утка и утята» Л. А. Васильевой (Употребление правильных форм падежей существительны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ся правильно употреблять предлоги в речи» (Закрепляем навык употребления правильных форм падежей существительных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спитателям группы на проведение дидактических игр в вечернее время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Кто у кого?», «Где спрятался мячик?» (На употребление предлог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Домашние животные», «Посуда», «Продукты питания», «Зима», «Новогодний праздник».</w:t>
            </w:r>
          </w:p>
          <w:p>
            <w:pPr>
              <w:pStyle w:val="Normal"/>
              <w:rPr/>
            </w:pPr>
            <w:r>
              <w:rPr/>
              <w:t>1) Дидактическая игра «Чего не стало?»</w:t>
            </w:r>
          </w:p>
          <w:p>
            <w:pPr>
              <w:pStyle w:val="Normal"/>
              <w:rPr/>
            </w:pPr>
            <w:r>
              <w:rPr/>
              <w:t>2) Дидактическая игра «Что я вижу»</w:t>
            </w:r>
          </w:p>
          <w:p>
            <w:pPr>
              <w:pStyle w:val="Normal"/>
              <w:rPr/>
            </w:pPr>
            <w:r>
              <w:rPr/>
              <w:t>3) Дидактическая игра «Чем угостим медвежонка?»</w:t>
            </w:r>
          </w:p>
          <w:p>
            <w:pPr>
              <w:pStyle w:val="Normal"/>
              <w:rPr/>
            </w:pPr>
            <w:r>
              <w:rPr/>
              <w:t>4) Дидактическая игра с мячом «Скажи правильно» (Употребление существительных во множественном числе в родительном падеже).</w:t>
            </w:r>
          </w:p>
          <w:p>
            <w:pPr>
              <w:pStyle w:val="Normal"/>
              <w:rPr/>
            </w:pPr>
            <w:r>
              <w:rPr/>
              <w:t>5) Чтение стихотворения «Очень сказки хороши»                         Л. А. Васильевой (Формирование понятия о словоизменении).</w:t>
            </w:r>
          </w:p>
          <w:p>
            <w:pPr>
              <w:pStyle w:val="Normal"/>
              <w:rPr/>
            </w:pPr>
            <w:r>
              <w:rPr/>
              <w:t>6) Пересказ рассказа «Кошка»  Е. Чару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Собака»                Е. Чарушина.</w:t>
            </w:r>
          </w:p>
          <w:p>
            <w:pPr>
              <w:pStyle w:val="Normal"/>
              <w:rPr/>
            </w:pPr>
            <w:r>
              <w:rPr/>
              <w:t>(Употребление правильных форм падежей существительных; согласование прилагательных с существительными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спитателям группы на проведение сюжетно-ролевых игр в вечернее время.</w:t>
            </w:r>
          </w:p>
          <w:p>
            <w:pPr>
              <w:pStyle w:val="Normal"/>
              <w:rPr/>
            </w:pPr>
            <w:r>
              <w:rPr/>
              <w:t>Сюжетно-ролевая игра «В магазине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Зимние забавы», «Зимующие птицы», «Дикие животные».</w:t>
            </w:r>
          </w:p>
          <w:p>
            <w:pPr>
              <w:pStyle w:val="Normal"/>
              <w:rPr/>
            </w:pPr>
            <w:r>
              <w:rPr/>
              <w:t>1)Дидактическая игра «Кто чем любит лакомиться?»</w:t>
            </w:r>
          </w:p>
          <w:p>
            <w:pPr>
              <w:pStyle w:val="Normal"/>
              <w:rPr/>
            </w:pPr>
            <w:r>
              <w:rPr/>
              <w:t>2)Чтение стихотворения «Воробей» Л. А. Васильевой</w:t>
            </w:r>
          </w:p>
          <w:p>
            <w:pPr>
              <w:pStyle w:val="Normal"/>
              <w:rPr/>
            </w:pPr>
            <w:r>
              <w:rPr/>
              <w:t>(Формирование понятия о словоизменении).</w:t>
            </w:r>
          </w:p>
          <w:p>
            <w:pPr>
              <w:pStyle w:val="Normal"/>
              <w:rPr/>
            </w:pPr>
            <w:r>
              <w:rPr/>
              <w:t>3) Пересказ рассказа «Белка» и «Заяц» Е. Чарушина.</w:t>
            </w:r>
          </w:p>
          <w:p>
            <w:pPr>
              <w:pStyle w:val="Normal"/>
              <w:rPr/>
            </w:pPr>
            <w:r>
              <w:rPr/>
              <w:t>4) Составление рассказа по сюжетной картине «Снеговик».</w:t>
            </w:r>
          </w:p>
          <w:p>
            <w:pPr>
              <w:pStyle w:val="Normal"/>
              <w:rPr/>
            </w:pPr>
            <w:r>
              <w:rPr/>
              <w:t>5) Составление рассказа по серии сюжетных картинок «Кормушка для пт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Дружба» (Употребление правильных форм падежей существительных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воспитателями группы анализ результатов формирования словоизменения у детей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Семья», «Профессии», «Инструменты», «Защитники отечества».</w:t>
            </w:r>
          </w:p>
          <w:p>
            <w:pPr>
              <w:pStyle w:val="Normal"/>
              <w:rPr/>
            </w:pPr>
            <w:r>
              <w:rPr/>
              <w:t>1) Дидактическая игра «Что забыл нарисовать художник?».</w:t>
            </w:r>
          </w:p>
          <w:p>
            <w:pPr>
              <w:pStyle w:val="Normal"/>
              <w:rPr/>
            </w:pPr>
            <w:r>
              <w:rPr/>
              <w:t>2) Дидактическая игра «Кому что нужно?».</w:t>
            </w:r>
          </w:p>
          <w:p>
            <w:pPr>
              <w:pStyle w:val="Normal"/>
              <w:rPr/>
            </w:pPr>
            <w:r>
              <w:rPr/>
              <w:t>3) Чтение стихотворения «День рождения» Л. А. Васильевой (Формирование понятия о словоизменении).</w:t>
            </w:r>
          </w:p>
          <w:p>
            <w:pPr>
              <w:pStyle w:val="Normal"/>
              <w:rPr/>
            </w:pPr>
            <w:r>
              <w:rPr/>
              <w:t>4) Чтение стихотворения «Мы играем» Л. А. Васильевой (Изменение глагола по лицам и числам).</w:t>
            </w:r>
          </w:p>
          <w:p>
            <w:pPr>
              <w:pStyle w:val="Normal"/>
              <w:rPr/>
            </w:pPr>
            <w:r>
              <w:rPr/>
              <w:t>5) Чтение рассказа «Снежные слова» (По В. Архангельскому)</w:t>
            </w:r>
          </w:p>
          <w:p>
            <w:pPr>
              <w:pStyle w:val="Normal"/>
              <w:rPr/>
            </w:pPr>
            <w:r>
              <w:rPr/>
              <w:t>6) Составление рассказа по серии сюжетных картинок «Парох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Для чего руки нужны» Е. Пермяка.</w:t>
            </w:r>
          </w:p>
          <w:p>
            <w:pPr>
              <w:pStyle w:val="Normal"/>
              <w:rPr/>
            </w:pPr>
            <w:r>
              <w:rPr/>
              <w:t>Чтение рассказа «Как Маша стала большой»</w:t>
            </w:r>
          </w:p>
          <w:p>
            <w:pPr>
              <w:pStyle w:val="Normal"/>
              <w:rPr/>
            </w:pPr>
            <w:r>
              <w:rPr/>
              <w:t>(По Е. Пермяку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спитателям группы на проведение сюжетно-ролевых игр в вечернее время.</w:t>
            </w:r>
          </w:p>
          <w:p>
            <w:pPr>
              <w:pStyle w:val="Normal"/>
              <w:rPr/>
            </w:pPr>
            <w:r>
              <w:rPr/>
              <w:t>Сюжетно-ролевые игры «Дочки – матери», «Бабушкин день рождения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Электроприборы», «Весна», «Музыкальные инструменты», «Транспорт», «Правила дорожного движения», «Наш город. Моя улица».</w:t>
            </w:r>
          </w:p>
          <w:p>
            <w:pPr>
              <w:pStyle w:val="Normal"/>
              <w:rPr/>
            </w:pPr>
            <w:r>
              <w:rPr/>
              <w:t>1) Дидактическая игра «Кому что нужно?»</w:t>
            </w:r>
          </w:p>
          <w:p>
            <w:pPr>
              <w:pStyle w:val="Normal"/>
              <w:rPr/>
            </w:pPr>
            <w:r>
              <w:rPr/>
              <w:t>2) Дидактическая игра «Вчера, сегодня, завтра» (Формирование навыка практического употребления глаголов в настоящем, прошедшем и будущем времени).</w:t>
            </w:r>
          </w:p>
          <w:p>
            <w:pPr>
              <w:pStyle w:val="Normal"/>
              <w:rPr/>
            </w:pPr>
            <w:r>
              <w:rPr/>
              <w:t>3) Чтение рассказа «Снег и ветер» (Н. Сладков).</w:t>
            </w:r>
          </w:p>
          <w:p>
            <w:pPr>
              <w:pStyle w:val="Normal"/>
              <w:rPr/>
            </w:pPr>
            <w:r>
              <w:rPr/>
              <w:t>4) Чтение рассказа «Грачи прилетели» (Н. Сладков).</w:t>
            </w:r>
          </w:p>
          <w:p>
            <w:pPr>
              <w:pStyle w:val="Normal"/>
              <w:rPr/>
            </w:pPr>
            <w:r>
              <w:rPr/>
              <w:t>5) Составление рассказа по серии сюжетных картинок «Хорошие сосед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«Домашний воробей» </w:t>
            </w:r>
          </w:p>
          <w:p>
            <w:pPr>
              <w:pStyle w:val="Normal"/>
              <w:rPr/>
            </w:pPr>
            <w:r>
              <w:rPr/>
              <w:t>(М. Богданов).</w:t>
            </w:r>
          </w:p>
          <w:p>
            <w:pPr>
              <w:pStyle w:val="Normal"/>
              <w:rPr/>
            </w:pPr>
            <w:r>
              <w:rPr/>
              <w:t>Игра с мячом «Где находится воробей?» (Упражнение в составлении предложно-падежных конструкций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спитателям группы на проведение сюжетно-ролевых игр в вечернее время.</w:t>
            </w:r>
          </w:p>
          <w:p>
            <w:pPr>
              <w:pStyle w:val="Normal"/>
              <w:rPr/>
            </w:pPr>
            <w:r>
              <w:rPr/>
              <w:t>Сюжетно-ролевая игра «Поезд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оизменения в рамках лексико-грамматических тем: «Космос», «Рыбы», Животные жарких стран», «Животные холодных стран».</w:t>
            </w:r>
          </w:p>
          <w:p>
            <w:pPr>
              <w:pStyle w:val="Normal"/>
              <w:rPr/>
            </w:pPr>
            <w:r>
              <w:rPr/>
              <w:t>1) Дидактическая игра «Какой, какая?) (согласование прилагательных с существительными).</w:t>
            </w:r>
          </w:p>
          <w:p>
            <w:pPr>
              <w:pStyle w:val="Normal"/>
              <w:rPr/>
            </w:pPr>
            <w:r>
              <w:rPr/>
              <w:t>2) Дидактическая игра «Два – пять» (два тигра – пять тигров).</w:t>
            </w:r>
          </w:p>
          <w:p>
            <w:pPr>
              <w:pStyle w:val="Normal"/>
              <w:rPr/>
            </w:pPr>
            <w:r>
              <w:rPr/>
              <w:t>3) Дидактическая игра «Рыбалка»</w:t>
            </w:r>
          </w:p>
          <w:p>
            <w:pPr>
              <w:pStyle w:val="Normal"/>
              <w:rPr/>
            </w:pPr>
            <w:r>
              <w:rPr/>
              <w:t>4) Чтение рассказа «Кто самый быстрый?» (По С. Юматов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Пингвиний пляж» (По Г. Снегиреву).</w:t>
            </w:r>
          </w:p>
          <w:p>
            <w:pPr>
              <w:pStyle w:val="Normal"/>
              <w:rPr/>
            </w:pPr>
            <w:r>
              <w:rPr/>
              <w:t>(Употребление правильных форм падежей существительных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олет на ракете».</w:t>
            </w:r>
          </w:p>
          <w:p>
            <w:pPr>
              <w:pStyle w:val="Normal"/>
              <w:rPr/>
            </w:pPr>
            <w:r>
              <w:rPr/>
              <w:t>Дидактическая игра «Зоопарк»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ловоизменения в рамках лексико-грамматических тем: «Цветы на лугу», «Школа», «Насекомые», «Времена года».</w:t>
            </w:r>
          </w:p>
          <w:p>
            <w:pPr>
              <w:pStyle w:val="Normal"/>
              <w:rPr/>
            </w:pPr>
            <w:r>
              <w:rPr/>
              <w:t>1) Дидактическая игра «Что в пенале?»</w:t>
            </w:r>
          </w:p>
          <w:p>
            <w:pPr>
              <w:pStyle w:val="Normal"/>
              <w:rPr/>
            </w:pPr>
            <w:r>
              <w:rPr/>
              <w:t>2) Чтение стихотворения «Любимый цвет»                      Л. А. Васильевой (Согласование прилагательных с существительными в роде и числе).</w:t>
            </w:r>
          </w:p>
          <w:p>
            <w:pPr>
              <w:pStyle w:val="Normal"/>
              <w:rPr/>
            </w:pPr>
            <w:r>
              <w:rPr/>
              <w:t>3) Чтение сказки «Муравей и сороконожка» (Н. Сладков).</w:t>
            </w:r>
          </w:p>
          <w:p>
            <w:pPr>
              <w:pStyle w:val="Normal"/>
              <w:rPr/>
            </w:pPr>
            <w:r>
              <w:rPr/>
              <w:t>4) Чтение рассказа «Одуванчики» (По Н. Соколову-Микитову).</w:t>
            </w:r>
          </w:p>
          <w:p>
            <w:pPr>
              <w:pStyle w:val="Normal"/>
              <w:rPr/>
            </w:pPr>
            <w:r>
              <w:rPr/>
              <w:t>2. Обследование речи детей, изучение уровня формирования словоизменения на конец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«Кто?» </w:t>
            </w:r>
          </w:p>
          <w:p>
            <w:pPr>
              <w:pStyle w:val="Normal"/>
              <w:rPr/>
            </w:pPr>
            <w:r>
              <w:rPr/>
              <w:t>(По Е. Пермяку).</w:t>
            </w:r>
          </w:p>
          <w:p>
            <w:pPr>
              <w:pStyle w:val="Normal"/>
              <w:rPr/>
            </w:pPr>
            <w:r>
              <w:rPr/>
              <w:t>Консультации по результатам коррекционной работы за учебный г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 воспитателями группы анализ результатов развития речи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1:00Z</dcterms:created>
  <dc:creator>Андрей</dc:creator>
  <dc:description/>
  <cp:keywords/>
  <dc:language>en-US</dc:language>
  <cp:lastModifiedBy>(RusmanAL) Русман Аркадий Львович</cp:lastModifiedBy>
  <dcterms:modified xsi:type="dcterms:W3CDTF">2014-04-17T12:13:00Z</dcterms:modified>
  <cp:revision>3</cp:revision>
  <dc:subject/>
  <dc:title>Алгоритм работы учителя-логопеда по формированию словоизменения у дошкольников с общим недоразвитием речи III уровня речевого развития в подготовительной к школе группе</dc:title>
</cp:coreProperties>
</file>