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сыбуллина Наталия Тали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МАДОУ № 414 г. Каза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 предметно-развив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младшей группе</w:t>
      </w:r>
    </w:p>
    <w:p>
      <w:pPr>
        <w:pStyle w:val="Quot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У педагога есть прекрасная</w:t>
        <w:br/>
        <w:t>возможность: научить детей</w:t>
        <w:br/>
        <w:t>«В одно мгновенье — видеть вечность,</w:t>
        <w:br/>
        <w:t>Огромный мир — в зерне песка.</w:t>
        <w:br/>
        <w:t>В единой капле — бесконечность,</w:t>
        <w:br/>
        <w:t>И небо в чашечке цветка».</w:t>
      </w:r>
    </w:p>
    <w:p>
      <w:pPr>
        <w:pStyle w:val="Quot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льям Блей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сти развития ребенка-дошкольника делают средством его образования окружающий предметный мир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 связи с этим, я постаралась создать в группе предметную среду, включающую в себя все, что доступно непосредственному восприятию детей и использованию ими в практической деятель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ная мною предметно-развивающая среда позволяет обеспечить максимальный психологический комфорт для каждого ребенка, создать возможности для реализации его права на свободный выбор вида деятельности, степени участия в ней, способов ее осуществления и взаимодействия с окружающим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 то же время такая предметная среда позволяет нашим воспитателям решать конкретные образовательные задачи, вовлекая детей в процесс познания и усвоения навыков и умений, развивая их любознательность, творчество, коммуникативные способност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ияние предметно-развивающей среды на развитие и образование дошкольника в детском саду многогранн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при организации такой среды я учла соответствие ее санитарно-гигиеническим нормам, как условию обеспечения безопасности детей, сохранения их физического и психического здоровья, то есть учла требования к  мебели, предметам быта, техническим средствам, игровому оборудованию, учебным пособия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 менее важно и эмоциональное состояние ребенка в данной предметной среде. Поэтому для нормального развития дошкольника организовала его предметное окружение сомасштабным его росту, действиям его рук и предметному миру взрослы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 чтобы предметно-развивающая среда была удобна для детей, могла быть безопасной и в то же время развивать, при ее организации я учла два наиболее важных направления: сохранение здоровья и всестороннее развитие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хранения здоровья в предметно-развивающую среду  включила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ую среду по оздоровлению детей, закаливанию, профилактике заболеваний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у для формирования привычек здорового образа жизни.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я ребенку определенные знания и представления об окружающем, побуждая его к деятельности и творческому применению знаний и умений, предметная среда становится ведущим средством передачи социального опыта, всестороннего развития ребенка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56235</wp:posOffset>
            </wp:positionV>
            <wp:extent cx="2743200" cy="2519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3F3F3F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17850" cy="2588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F3F3F"/>
          <w:sz w:val="28"/>
          <w:szCs w:val="28"/>
        </w:rPr>
        <w:br w:type="textWrapping" w:clear="all"/>
      </w:r>
      <w:r>
        <w:rPr>
          <w:color w:val="3F3F3F"/>
          <w:sz w:val="28"/>
          <w:szCs w:val="28"/>
        </w:rPr>
        <w:br w:type="textWrapping" w:clear="all"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групповое пространство распределено на ЦЕНТРЫ, которые доступны детям: игрушки, дидактический материал, игры. Дети знают, где взять бумагу, краски, карандаши, природный материал, костюмы и атрибуты для игр-инсценировок. В ЦЕНТРЕ уединения – за диваном, они могут полистать любимую книжку, рассмотреть фотографии в семейном альбоме и просто посидеть и отдохнуть от детского коллектива.  Этим простым способом достигается персонифицированность среды, т. е. создание "своего" личного пространства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о развивающая среда организуется на основе следующих принципов: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 обществу и открытости своего "Я" предполагает персонализацию среды каждой группы. Для этого в группе оформляются выставки фотографий "Вот мы какие", семейные альбомы.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нцип гибкого зонирования</w:t>
      </w:r>
      <w:r>
        <w:rPr>
          <w:sz w:val="28"/>
          <w:szCs w:val="28"/>
        </w:rPr>
        <w:t xml:space="preserve"> 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музыкой, рисованием, экспериментированием, инсценировать сказки, устраивать игры-драматизации. Оснащение групповой комнаты помогает детям самостоятельно определить содержание деятельности, наметить план действий, распределять свое время и активно участвовать в деятельности, используя различные предметы и игрушки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нцип стабильности-динамичности развивающей среды</w:t>
      </w:r>
      <w:r>
        <w:rPr>
          <w:sz w:val="28"/>
          <w:szCs w:val="28"/>
        </w:rPr>
        <w:t xml:space="preserve"> тесно взаимосвязан с принципом гибкого зонирования. Предметно-развивающая среда группы меняется в зависимости от возрастных особенностей детей, периода обучения, образовательной программы. Если в группе больше мальчиков, то в группе больше конструкторов, кубиков, машин, что позволяет детям строить дома, мосты, арки, гаражи не только на столе, но и на полу. Если девочек больше, чем мальчиков, то чаще разворачиваются игры в "семью", "больницу", "магазин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помнить, что ребенок не пребывает в среде, а преодолевает, "перерастает" ее, постоянно меняется, а значит, меняется в его восприятии и его окружение.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нцип полифункциональности</w:t>
      </w:r>
      <w:r>
        <w:rPr>
          <w:sz w:val="28"/>
          <w:szCs w:val="28"/>
        </w:rPr>
        <w:t xml:space="preserve"> предметного мира реализуется с помощью различного модульного оборудования. Использование модулей наряду с кон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жения и знаково-символической функции мышления дошкольников.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3089275" cy="258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086735" cy="258953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280" w:after="280"/>
      <w:jc w:val="right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1:00Z</dcterms:created>
  <dc:creator>user</dc:creator>
  <dc:description/>
  <cp:keywords/>
  <dc:language>en-US</dc:language>
  <cp:lastModifiedBy>Аркадий Русман</cp:lastModifiedBy>
  <cp:lastPrinted>2012-11-11T13:39:00Z</cp:lastPrinted>
  <dcterms:modified xsi:type="dcterms:W3CDTF">2014-05-04T11:01:00Z</dcterms:modified>
  <cp:revision>6</cp:revision>
  <dc:subject/>
  <dc:title>Самоанализ предметно-развивающей среды </dc:title>
</cp:coreProperties>
</file>