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 по познанию (формирование элементарных математических представлений с элементами драматизации) в средней групп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е детей о порядковом счете; развивать образную пам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на ширме изображение реп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ведущий, дед, бабка, мышка, кошка, жуч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росла репка сладкая и креп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д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за репку не справиться дед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как же мне управ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не справ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пку мне дос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абку в помощь з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а – бабушка бег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ь репку помог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бегает баб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бабка за дедку, дедка за реп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и баба:</w:t>
      </w:r>
      <w:r>
        <w:rPr>
          <w:rFonts w:cs="Times New Roman" w:ascii="Times New Roman" w:hAnsi="Times New Roman"/>
          <w:sz w:val="28"/>
          <w:szCs w:val="28"/>
        </w:rPr>
        <w:t xml:space="preserve"> тянем - потян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янем - потя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мы репку не доста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чтобы репку вам до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у в помощь надо з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и баба:</w:t>
      </w:r>
      <w:r>
        <w:rPr>
          <w:rFonts w:cs="Times New Roman" w:ascii="Times New Roman" w:hAnsi="Times New Roman"/>
          <w:sz w:val="28"/>
          <w:szCs w:val="28"/>
        </w:rPr>
        <w:t xml:space="preserve"> внучка, внученька бе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ь репку пом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бегает внуч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учка за баб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за де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ка за реп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д, баба, внучка: тянем - потян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янем - потя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мы репку не достан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 н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эй, вну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и на помощь Жуч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учка:</w:t>
      </w:r>
      <w:r>
        <w:rPr>
          <w:rFonts w:cs="Times New Roman" w:ascii="Times New Roman" w:hAnsi="Times New Roman"/>
          <w:sz w:val="28"/>
          <w:szCs w:val="28"/>
        </w:rPr>
        <w:t xml:space="preserve"> Жучка – Жученька бе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ь репку пом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бегает Жу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Жучка за внуч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 за баб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за де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ка за реп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тянем - потян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янем - потя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мы репку не достан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учка:</w:t>
      </w:r>
      <w:r>
        <w:rPr>
          <w:rFonts w:cs="Times New Roman" w:ascii="Times New Roman" w:hAnsi="Times New Roman"/>
          <w:sz w:val="28"/>
          <w:szCs w:val="28"/>
        </w:rPr>
        <w:t xml:space="preserve"> позовем на помощь кош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может нам немнож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кошка – кошечка бе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щить репку помог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бегает ко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ошка за Жуч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 за внуч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чка за баб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за де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ка за реп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тянем - потянем, тянем - потя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 мы репку не достан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т, хотя вы и стара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 мышки вы не справил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мышка – мышечка бе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ь репку пом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шка за кош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за Жуч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 за внуч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чка за баб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за де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ка за реп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тянем - потянем, тянем - потя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репку мы до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мы управились с рабо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бились мы со сч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первый, кто шест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пусть помогут нам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ют по поря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ребята з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меете счит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ме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учка:</w:t>
      </w:r>
      <w:r>
        <w:rPr>
          <w:rFonts w:cs="Times New Roman" w:ascii="Times New Roman" w:hAnsi="Times New Roman"/>
          <w:sz w:val="28"/>
          <w:szCs w:val="28"/>
        </w:rPr>
        <w:t xml:space="preserve"> что ж, ребята помог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нас считай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то же первым приш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будет ваш отв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теперь вопрос та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шел к нему втор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аб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учка:</w:t>
      </w:r>
      <w:r>
        <w:rPr>
          <w:rFonts w:cs="Times New Roman" w:ascii="Times New Roman" w:hAnsi="Times New Roman"/>
          <w:sz w:val="28"/>
          <w:szCs w:val="28"/>
        </w:rPr>
        <w:t xml:space="preserve"> мне ребята помог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рядковый номер назов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е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учка:</w:t>
      </w:r>
      <w:r>
        <w:rPr>
          <w:rFonts w:cs="Times New Roman" w:ascii="Times New Roman" w:hAnsi="Times New Roman"/>
          <w:sz w:val="28"/>
          <w:szCs w:val="28"/>
        </w:rPr>
        <w:t xml:space="preserve"> хорошо вы подсчи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равильно назв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о не знает ваша вну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о счету Жу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, ребята помог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и номер назов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етверт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 подумайте немнож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кто по счет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я свой номер угад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я втора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шки правильный от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жите де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что ж, тогда мне помог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рядковый номер назов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шест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ерно, мышка не вто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, а шест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а теперь нам помог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нас счит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д выходит впере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р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ка выходит впере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то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учка выходит впере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е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учка выходит впере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е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учка выходит впере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етверт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шка выходит впере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ят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шка выходит впере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шест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чка: нам ребята помог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нас счи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лись вы на слав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нам по нра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учка:</w:t>
      </w:r>
      <w:r>
        <w:rPr>
          <w:rFonts w:cs="Times New Roman" w:ascii="Times New Roman" w:hAnsi="Times New Roman"/>
          <w:sz w:val="28"/>
          <w:szCs w:val="28"/>
        </w:rPr>
        <w:t xml:space="preserve"> научили вы ребя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нас с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вас за э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епкой угощ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сказочки ко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л, тот молодец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0:00Z</dcterms:created>
  <dc:creator>крысёныш</dc:creator>
  <dc:description/>
  <dc:language>en-US</dc:language>
  <cp:lastModifiedBy>крысёныш</cp:lastModifiedBy>
  <dcterms:modified xsi:type="dcterms:W3CDTF">2015-07-20T11:22:00Z</dcterms:modified>
  <cp:revision>1</cp:revision>
  <dc:subject/>
  <dc:title/>
</cp:coreProperties>
</file>