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дрышникова Екатерина Григорьевна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МО г. Краснодар "Детский сад комбинированного вида" № 190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 логопедической групп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 по математике на тему «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 у детей геометрических фигур,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обучение детей логическому мышлению, решая зада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риентироваться на листе бумаги в кл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детей составлению числа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: большой треугольник и прямоугольник (вазы), круги и овалы, квадраты и ромбы (цветы). Листы бумаги в клетку с изображением цветов для арифметического диктанта. Карточки с изображением деревьев и цветов. Квадраты красного (15) и синего (6) цвета для фланелеграфа. Машины для  составления числа 7,  разделенные на две части с цифрами от 1 до 6, написанные вразб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изменения в природе происходя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стали длиннее, а ночи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лнечных дней становится б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ете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устились листья на дерев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цвели цве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агаю украсить нашу группу ц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азу треугольной  формы поставьте цветы красного и желтого цвета круглой и овальной формы, а в вазу прямоугольной формы цветы - голубого цвета квадратной и ромбовой фор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й вазе больше цветов? (меньш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цветок находится под (над)…..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слева от…….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йдем в лес  за цветами, а за какими вы узнаете, когда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ьте фишку в верхний левый уг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н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н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право /ма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сть ворон на крышу с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дна к ним прилет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чайте быстро с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всех их прилетело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мы получили число 7? (1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число 7 можно составить из двух других (2+5), (3+4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шина перевозит деревь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7 штук в каждом отдел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ишите сколько деревье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хватает в каждом от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з. 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встанем, потолок до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есь столько 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ревьев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кажу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выполним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лином платье были нарисованы 3 тюльпана и 4 нарцисса, один тюльпан и 4 нарцисса сор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осталось?               (с платья цветы не сорвё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одной вазе 7 цветов, а в другой ни одного. Сколько цветов в двух вазах?                     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Я задумала число, если его увеличить на 1, то получитьс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я задумала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шли 5 девочек в лес за цветами, а навстречу 2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идет в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колько дней в не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ев ровно семь                     /руки вдоль спины рубцами свер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низ/</w:t>
      </w:r>
    </w:p>
    <w:p>
      <w:pPr>
        <w:pStyle w:val="Normal"/>
        <w:jc w:val="both"/>
        <w:rPr/>
      </w:pPr>
      <w:r>
        <w:rPr>
          <w:sz w:val="28"/>
          <w:szCs w:val="28"/>
        </w:rPr>
        <w:t>Вам они известны всем               / руки поперек рубцам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кругом              /кулачками ввер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ят братья друг, за другом     /пощипывая вниз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щается последний,           /раскрытыми пальцами ввер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редний.                  /раскрытыми пальцами вниз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мотрел Ваня на улицу, оказывается, очень силь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теплее одеваться. Как он догадался, что на улице ве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вы старались, отвечали правильно и я «на седьмом небе от счастья». А как вы понимаете это вы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высшая степень радости, сча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 я вам дарю цветы  (маки объемные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2:00Z</dcterms:created>
  <dc:creator>Пользователь</dc:creator>
  <dc:description/>
  <cp:keywords/>
  <dc:language>en-US</dc:language>
  <cp:lastModifiedBy>(RusmanAL) Русман Аркадий Львович</cp:lastModifiedBy>
  <cp:lastPrinted>2014-05-07T16:27:00Z</cp:lastPrinted>
  <dcterms:modified xsi:type="dcterms:W3CDTF">2014-05-08T05:23:00Z</dcterms:modified>
  <cp:revision>7</cp:revision>
  <dc:subject/>
  <dc:title/>
</cp:coreProperties>
</file>