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рышникова Екатерина Григорьевн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логогруппы МБДОУ  МО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«Детский сад № 190, город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НОД  на тему:  «ВЕС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rPr/>
      </w:pPr>
      <w:r>
        <w:rPr>
          <w:sz w:val="28"/>
          <w:szCs w:val="28"/>
        </w:rPr>
        <w:t>- Научить детей отвечать полными раскрытыми предложениями.</w:t>
      </w:r>
    </w:p>
    <w:p>
      <w:pPr>
        <w:pStyle w:val="Normal"/>
        <w:rPr/>
      </w:pPr>
      <w:r>
        <w:rPr>
          <w:sz w:val="28"/>
          <w:szCs w:val="28"/>
        </w:rPr>
        <w:t>- Закрепить умение детей отгадывать загадки.</w:t>
      </w:r>
    </w:p>
    <w:p>
      <w:pPr>
        <w:pStyle w:val="Normal"/>
        <w:rPr/>
      </w:pPr>
      <w:r>
        <w:rPr>
          <w:sz w:val="28"/>
          <w:szCs w:val="28"/>
        </w:rPr>
        <w:t>- Развивать логическое мышление, сообразительность.</w:t>
      </w:r>
    </w:p>
    <w:p>
      <w:pPr>
        <w:pStyle w:val="Normal"/>
        <w:rPr/>
      </w:pPr>
      <w:r>
        <w:rPr>
          <w:sz w:val="28"/>
          <w:szCs w:val="28"/>
        </w:rPr>
        <w:t>- Закрепить понятия по пройде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ные листы, карандаши. Различные цветы, состоящие из стебля, лепестков, серединок. Бабочки, выполненные из бумаги. Птицы из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чит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венели ручьи, прилетели гр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 свой улей пчела первый мед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ках плотные комочки – в них дремлют клейкие лис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жет? Кто знает? Когда это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сейчас у нас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весенние месяц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 стихи об этих весенних месяца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еселее и теплее стали </w:t>
      </w:r>
      <w:r>
        <w:rPr>
          <w:sz w:val="28"/>
          <w:szCs w:val="28"/>
          <w:u w:val="single"/>
        </w:rPr>
        <w:t>мартовские</w:t>
      </w:r>
      <w:r>
        <w:rPr>
          <w:sz w:val="28"/>
          <w:szCs w:val="28"/>
        </w:rPr>
        <w:t xml:space="preserve">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ем садике в аллее уж проталины ви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ит проталины? (тает снег и видна земля, т.е. протал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Апрель</w:t>
      </w:r>
      <w:r>
        <w:rPr>
          <w:sz w:val="28"/>
          <w:szCs w:val="28"/>
        </w:rPr>
        <w:t>, апрель! На дворе звенит кап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олям бегут ручьи, на дорогах л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Распустился ландыш в </w:t>
      </w:r>
      <w:r>
        <w:rPr>
          <w:sz w:val="28"/>
          <w:szCs w:val="28"/>
          <w:u w:val="single"/>
        </w:rPr>
        <w:t>мае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амый праздник, в перв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й цветами провож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ускается си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пословицы о весн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есенний дождь лишним не бывает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ты это понимаешь? (влага для роста раст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есна красна цветами, а осень пирогам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ему так говорят? (все цветет, а осенью собирают урож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Жаворонки прилетели, красно лето принесли. (они прилетают последни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ните и назовите приметы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ода с гор потекла, весну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есной дни становятся светлее и дли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летают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тицы прилетают первыми? (грач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ще есть примета. Увидел грача – весну встре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 деревьях набухают почки, появляются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асцветают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осыпаются животные, насеко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примет и радостно, что весной прилетают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мы с вами превратимся в пти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тички в гнездышках с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а улицу глядят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гулять они хотят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тихонько все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На орехе сидит 3 скворца и на вишне 2. Сколько всего птиц?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как дум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ачу исполнилось 4 года. Сколько ему будет через год? А через два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сказ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-за забора выглядывало 6 птичьих лап. Сколько птиц за забо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, ответи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ожите из геометрических фигур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авильно говорили, что весной на деревьях появляются почки, а затем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просыпаются, оживают, начинается сокодвиже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Если у березы течет много-много сока – к дождливому лет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Чем ярче светит солнце, тем листочки  больше зелен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, как распускаются листочки у к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окном сосулька тает,                           /руки опущены вниз.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тер тучи рвет в клоч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жимает, разжимает                              / по тексту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ен тугие кулач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лонился он к окошку                        / друг к другу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 еда растает снег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зеленую ладошку                               / рукопожатие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ен протянет раньше все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инство птиц строят гнезда на деревь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еще живут птицы? (в дупле, в скворечнике, в траве, под крышей дома или подкладывают в чужое гнездо- кук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ам изобразить на деревьях птичьи д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исуют дерево, а на нем гнездо, скворечник, дупло, гнездо в тра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ы называли приметы, говорили о цв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весенние цветы (подснежник, цикламен, нарцисс, тюльпан, гиацинт, ирис, сир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меня есть еще другие цветы. Вы соберите и назове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обирают цветы и подходят к воспитателю, на цветы кладут баб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говорили на занятии? (о весне, о ее приметах, признаках)</w:t>
      </w:r>
    </w:p>
    <w:p>
      <w:pPr>
        <w:pStyle w:val="Normal"/>
        <w:rPr/>
      </w:pPr>
      <w:r>
        <w:rPr>
          <w:sz w:val="28"/>
          <w:szCs w:val="28"/>
        </w:rPr>
        <w:t>Вы сегодня все были молодцы.  Посмотрите кто прилетел на наши цветы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32:00Z</dcterms:created>
  <dc:creator>Пользователь</dc:creator>
  <dc:description/>
  <cp:keywords/>
  <dc:language>en-US</dc:language>
  <cp:lastModifiedBy>(RusmanAL) Русман Аркадий Львович</cp:lastModifiedBy>
  <cp:lastPrinted>2014-05-07T15:11:00Z</cp:lastPrinted>
  <dcterms:modified xsi:type="dcterms:W3CDTF">2014-05-08T05:37:00Z</dcterms:modified>
  <cp:revision>10</cp:revision>
  <dc:subject/>
  <dc:title/>
</cp:coreProperties>
</file>