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овьева Елизавета Александровн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ДОУ №3 «Андрейка», г. Санкт-Петер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СКАЗКИ Г.Х.Андерсена «ДЮЙМОВ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6-7 ле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твующие л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юймов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бабочки (они же могут быть эльфами в кон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ы (они же могут быть эльфами в кон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ба (может быть эльфом в кон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н Жабы (может быть эльфом в кон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ка (может быть эльфом в кон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 (без слов) (может быть эльфом в кон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 (может быть эльфом в кон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и или мотыл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с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 эль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цветов и бабо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цветка выглядывает Дюймово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Сколько в мире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небо 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, цветущий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но всё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Жабы с сыном. Она сачком ловит насекомых. Предлагает сыну, он зевает и отказыв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ын Жабы:  </w:t>
      </w:r>
      <w:r>
        <w:rPr>
          <w:sz w:val="28"/>
          <w:szCs w:val="28"/>
        </w:rPr>
        <w:t>Не хочется мне есть!</w:t>
      </w:r>
    </w:p>
    <w:p>
      <w:pPr>
        <w:pStyle w:val="Normal"/>
        <w:rPr/>
      </w:pPr>
      <w:r>
        <w:rPr>
          <w:b/>
          <w:sz w:val="28"/>
          <w:szCs w:val="28"/>
        </w:rPr>
        <w:t>Жаба:</w:t>
      </w:r>
      <w:r>
        <w:rPr>
          <w:sz w:val="28"/>
          <w:szCs w:val="28"/>
        </w:rPr>
        <w:t xml:space="preserve"> Может, сказочку прочес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ын Жабы:</w:t>
      </w:r>
      <w:r>
        <w:rPr>
          <w:sz w:val="28"/>
          <w:szCs w:val="28"/>
        </w:rPr>
        <w:t xml:space="preserve">  Мне и сказки надоели! Повзрослел 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аба:</w:t>
      </w:r>
      <w:r>
        <w:rPr>
          <w:sz w:val="28"/>
          <w:szCs w:val="28"/>
        </w:rPr>
        <w:t xml:space="preserve"> Неужели? Ах, как быстро время мчи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ын жабы:</w:t>
      </w:r>
      <w:r>
        <w:rPr>
          <w:sz w:val="28"/>
          <w:szCs w:val="28"/>
        </w:rPr>
        <w:t xml:space="preserve">  Я хочу скорей … жениться!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аба: </w:t>
      </w:r>
      <w:r>
        <w:rPr>
          <w:sz w:val="28"/>
          <w:szCs w:val="28"/>
        </w:rPr>
        <w:t>Ах! Сыночек, дорогой! Мой красивый, мо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плаваю по дну, выберу тебе жену… Ква-а-а-а…</w:t>
      </w:r>
    </w:p>
    <w:p>
      <w:pPr>
        <w:pStyle w:val="Normal"/>
        <w:rPr/>
      </w:pPr>
      <w:r>
        <w:rPr>
          <w:b/>
          <w:sz w:val="28"/>
          <w:szCs w:val="28"/>
        </w:rPr>
        <w:t>Сын Жаб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гадает» на ромашке:</w:t>
      </w:r>
      <w:r>
        <w:rPr>
          <w:sz w:val="28"/>
          <w:szCs w:val="28"/>
        </w:rPr>
        <w:t xml:space="preserve"> Жениться – не женитьс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аба:</w:t>
      </w:r>
      <w:r>
        <w:rPr>
          <w:sz w:val="28"/>
          <w:szCs w:val="28"/>
        </w:rPr>
        <w:t xml:space="preserve"> Нашла! Сынок, нашла! На дне я, правда, не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видала это чудо я на полянке рядом с прудом! Ну, как тебе он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ын Жабы:</w:t>
      </w:r>
      <w:r>
        <w:rPr>
          <w:sz w:val="28"/>
          <w:szCs w:val="28"/>
        </w:rPr>
        <w:t xml:space="preserve"> Ква-ква! Красавица! Женюсь!</w:t>
      </w:r>
    </w:p>
    <w:p>
      <w:pPr>
        <w:pStyle w:val="Normal"/>
        <w:rPr/>
      </w:pPr>
      <w:r>
        <w:rPr>
          <w:b/>
          <w:sz w:val="28"/>
          <w:szCs w:val="28"/>
        </w:rPr>
        <w:t>Жаба:</w:t>
      </w:r>
      <w:r>
        <w:rPr>
          <w:sz w:val="28"/>
          <w:szCs w:val="28"/>
        </w:rPr>
        <w:t xml:space="preserve"> Пора! Устроим гнёздышко мы в тине… И будешь счастлив ты отнын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Простите, но он мне не мил…</w:t>
      </w:r>
    </w:p>
    <w:p>
      <w:pPr>
        <w:pStyle w:val="Normal"/>
        <w:rPr/>
      </w:pPr>
      <w:r>
        <w:rPr>
          <w:b/>
          <w:sz w:val="28"/>
          <w:szCs w:val="28"/>
        </w:rPr>
        <w:t>Жаба:</w:t>
      </w:r>
      <w:r>
        <w:rPr>
          <w:sz w:val="28"/>
          <w:szCs w:val="28"/>
        </w:rPr>
        <w:t xml:space="preserve"> Неважно, детка, он мой сын, и я должна его женить, сиди здесь, крошка…</w:t>
      </w:r>
      <w:r>
        <w:rPr>
          <w:i/>
          <w:sz w:val="28"/>
          <w:szCs w:val="28"/>
        </w:rPr>
        <w:t xml:space="preserve">(сажает её на кувшинку) </w:t>
      </w:r>
      <w:r>
        <w:rPr>
          <w:sz w:val="28"/>
          <w:szCs w:val="28"/>
        </w:rPr>
        <w:t xml:space="preserve"> И не ныть! Мы подготовимся чуть-чуть, вас ждёт семейный, долгий путь… Ква-а-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 Жабы и Жаба уходят, Дюймовочка плачет на кувш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плавает и замечает плачущую Дюймовочку. Приплывает р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ыбка:</w:t>
      </w:r>
      <w:r>
        <w:rPr>
          <w:sz w:val="28"/>
          <w:szCs w:val="28"/>
        </w:rPr>
        <w:t xml:space="preserve"> Какое нежное созданье! Жить с жабой – это наказа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, дружок, кусай растенье, и пусть плывёт лист по течен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к перекусывает стебелёк, они вместе машут Дюймово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ка и Рак уплывают. Появляется Ж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ук:</w:t>
      </w:r>
      <w:r>
        <w:rPr>
          <w:sz w:val="28"/>
          <w:szCs w:val="28"/>
        </w:rPr>
        <w:t xml:space="preserve"> Ужжжжасно рад я встрече с вами! Я познакомлю вас с друз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 хватает Дюймовочку, летит с ней на полянку, где танцуют жуки и баб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ец жуков и бабочек (поль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ук: </w:t>
      </w:r>
      <w:r>
        <w:rPr>
          <w:sz w:val="28"/>
          <w:szCs w:val="28"/>
        </w:rPr>
        <w:t>Вот, посмотрите, господа, кого нашёл я у пру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и и бабочки перешёптыв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очка 1</w:t>
      </w:r>
      <w:r>
        <w:rPr>
          <w:sz w:val="28"/>
          <w:szCs w:val="28"/>
        </w:rPr>
        <w:t xml:space="preserve">: Какой кошмар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очка 2: </w:t>
      </w:r>
      <w:r>
        <w:rPr>
          <w:sz w:val="28"/>
          <w:szCs w:val="28"/>
        </w:rPr>
        <w:t>Какой позор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Жук:</w:t>
      </w:r>
      <w:r>
        <w:rPr>
          <w:sz w:val="28"/>
          <w:szCs w:val="28"/>
        </w:rPr>
        <w:t xml:space="preserve"> Закончим этот разговор! Вам всем не нравится она? </w:t>
      </w:r>
      <w:r>
        <w:rPr>
          <w:i/>
          <w:sz w:val="28"/>
          <w:szCs w:val="28"/>
        </w:rPr>
        <w:t>(все отрицательно качают головами)</w:t>
      </w:r>
      <w:r>
        <w:rPr>
          <w:sz w:val="28"/>
          <w:szCs w:val="28"/>
        </w:rPr>
        <w:t xml:space="preserve"> Увы, но вы мне не жена! </w:t>
      </w:r>
      <w:r>
        <w:rPr>
          <w:i/>
          <w:sz w:val="28"/>
          <w:szCs w:val="28"/>
        </w:rPr>
        <w:t>(обращаясь к Дюймовоч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и разлетаются.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Как хорошо на свете жить, гулять, нектар цветочный пить, качаться в мягких лопухах, и видеть эльфов в чудных сна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юймовочка радуется лету. Налетает ветер, она заворачивается в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же холодно вдруг стало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тер </w:t>
      </w:r>
      <w:r>
        <w:rPr>
          <w:sz w:val="28"/>
          <w:szCs w:val="28"/>
        </w:rPr>
        <w:t xml:space="preserve">– (ш-ш-ш) Зима суровая настала…(ш-ш-ш) </w:t>
      </w:r>
      <w:r>
        <w:rPr>
          <w:i/>
          <w:sz w:val="28"/>
          <w:szCs w:val="28"/>
        </w:rPr>
        <w:t>(это говорят все дети-артис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юймовочка через силу идёт сквозь порыв ветра, падает в изнеможении. Из норки выходит мышь в пуховом платке, замечает упавшую Дюймовочку.</w:t>
      </w:r>
    </w:p>
    <w:p>
      <w:pPr>
        <w:pStyle w:val="Normal"/>
        <w:rPr/>
      </w:pPr>
      <w:r>
        <w:rPr>
          <w:b/>
          <w:sz w:val="28"/>
          <w:szCs w:val="28"/>
        </w:rPr>
        <w:t>Мышь</w:t>
      </w:r>
      <w:r>
        <w:rPr>
          <w:sz w:val="28"/>
          <w:szCs w:val="28"/>
        </w:rPr>
        <w:t xml:space="preserve"> – Иди ко мне, согрейся в норке! На, погрызи кусочек кор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юймовочка </w:t>
      </w:r>
      <w:r>
        <w:rPr>
          <w:sz w:val="28"/>
          <w:szCs w:val="28"/>
        </w:rPr>
        <w:t>– Спасибо! Что ж, пора мне в пу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ышь </w:t>
      </w:r>
      <w:r>
        <w:rPr>
          <w:sz w:val="28"/>
          <w:szCs w:val="28"/>
        </w:rPr>
        <w:t>– Об этом думать ты забудь! Сейчас всё снегом заметёт – никто по полю не пройдёт!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А что мне делать?</w:t>
      </w:r>
    </w:p>
    <w:p>
      <w:pPr>
        <w:pStyle w:val="Normal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Оставайся! Почаще в норке убирайся, да песни пой мне вечерами, так и промчатся дни за днями!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Ах, как мне вас благодарить!</w:t>
      </w:r>
    </w:p>
    <w:p>
      <w:pPr>
        <w:pStyle w:val="Normal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Ну что ты, так должно и бы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ь и Дюймовочка сидят, пьют чай. Приходит Кр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от: </w:t>
      </w:r>
      <w:r>
        <w:rPr>
          <w:sz w:val="28"/>
          <w:szCs w:val="28"/>
        </w:rPr>
        <w:t>Прошу простить моё вторженье! Пришёл я выразить почтень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ь</w:t>
      </w:r>
      <w:r>
        <w:rPr>
          <w:sz w:val="28"/>
          <w:szCs w:val="28"/>
        </w:rPr>
        <w:t xml:space="preserve"> – Ах, как мы рады вам, сосед! Не виделись мы столько лет! Прошу, садитесь к нам на чай! Дюймовочка, всем налив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ьют чай. Крот после чая отводит мышь в сторонку, перешёптывается с ней, показывая в сторону Дюймовочки. Мышь на что-то соглашается.</w:t>
      </w:r>
    </w:p>
    <w:p>
      <w:pPr>
        <w:pStyle w:val="Normal"/>
        <w:rPr/>
      </w:pPr>
      <w:r>
        <w:rPr>
          <w:b/>
          <w:sz w:val="28"/>
          <w:szCs w:val="28"/>
        </w:rPr>
        <w:t>Крот:</w:t>
      </w:r>
      <w:r>
        <w:rPr>
          <w:sz w:val="28"/>
          <w:szCs w:val="28"/>
        </w:rPr>
        <w:t xml:space="preserve"> Позвольте с вами попрощаться, эх, поскорей весны б дожд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т у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Дюймовочка, какая радость, сосед наш, крот, подумал малость и в жёны взять тебя решил! Он так богат! И очень мил…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Но не понравился он мне…</w:t>
      </w:r>
    </w:p>
    <w:p>
      <w:pPr>
        <w:pStyle w:val="Normal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Ты будешь жить с ним в тишине… Тепло и сухо под землёй! Послушной надо быть женой!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Простите, можно я пройду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Иди, а я тебя дождусь, и вместе сядем за шитьё… Ах, где же платье-то моё? </w:t>
      </w:r>
      <w:r>
        <w:rPr>
          <w:i/>
          <w:sz w:val="28"/>
          <w:szCs w:val="28"/>
        </w:rPr>
        <w:t>(мышь ищет платье, Дюймовочка идёт по тоннел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юймовочка видит упавшую ласточку.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Бедняжка! Вся окоченела…  </w:t>
      </w:r>
      <w:r>
        <w:rPr>
          <w:i/>
          <w:sz w:val="28"/>
          <w:szCs w:val="28"/>
        </w:rPr>
        <w:t xml:space="preserve">(снимает с себя платок) </w:t>
      </w:r>
      <w:r>
        <w:rPr>
          <w:sz w:val="28"/>
          <w:szCs w:val="28"/>
        </w:rPr>
        <w:t>А летом как ты песни пела! И радость в них была, и горе, а ты летала на просто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точка оживает.</w:t>
      </w:r>
    </w:p>
    <w:p>
      <w:pPr>
        <w:pStyle w:val="Normal"/>
        <w:rPr/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Спасибо, что меня согрела… На юг лететь я не сумела, кустом поранила крыло… 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Теперь всё снегом замело...Нельзя на холод выходить, там ты не сможешь дня прожить! Живи пока что под землёй, я напою тебя водой и буду зёрнышки носить, так до весны и будем жи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точка обнимает Дюймовоч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Дюймовочка! Берись за дело! Приданое готовь уме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юймовочка шьёт приданое. Наступает весна. Дюймовочка приходит к ласточке прощаться.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С тобой пришла я попрощаться, нельзя от свадьбы отказаться… Мне замуж нужно выходить… Я под землёй век буду жить! </w:t>
      </w:r>
      <w:r>
        <w:rPr>
          <w:i/>
          <w:sz w:val="28"/>
          <w:szCs w:val="28"/>
        </w:rPr>
        <w:t>(плачет)</w:t>
      </w:r>
    </w:p>
    <w:p>
      <w:pPr>
        <w:pStyle w:val="Normal"/>
        <w:rPr/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Меня от смерти ты спасла, зачем имею два крыла? Скорей на спину мне садись, и крепче за меня держись!</w:t>
      </w:r>
    </w:p>
    <w:p>
      <w:pPr>
        <w:pStyle w:val="Normal"/>
        <w:rPr/>
      </w:pPr>
      <w:r>
        <w:rPr>
          <w:i/>
          <w:sz w:val="28"/>
          <w:szCs w:val="28"/>
        </w:rPr>
        <w:t>Ласточка с Дюймовочкой улетают. Из норки выходит мышь и  сердится, машет кулаком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точка с Дюймовочкой прилетают в страну эльфов. Ласточка прощается с Дюймовочкой, оставляя её на полянке среди ц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цветов выходят эльфы. Принц эльфов подходит к Дюймовочке.</w:t>
      </w:r>
    </w:p>
    <w:p>
      <w:pPr>
        <w:pStyle w:val="Normal"/>
        <w:rPr/>
      </w:pPr>
      <w:r>
        <w:rPr>
          <w:b/>
          <w:sz w:val="28"/>
          <w:szCs w:val="28"/>
        </w:rPr>
        <w:t>Принц эльфов:</w:t>
      </w:r>
      <w:r>
        <w:rPr>
          <w:sz w:val="28"/>
          <w:szCs w:val="28"/>
        </w:rPr>
        <w:t xml:space="preserve"> Вы так прекрасны, как цветок! Я – принц, и я у ваших ног! Прошу, не смейтесь надо мной, а будьте вы моей жен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Вы все теперь мои друзья! Ах, милый принц, согласн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ринца с Дюймово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Эльфы дарят Дюймовочке два крыла. Одевают на неё фату. Все аплодируют. </w:t>
      </w:r>
      <w:r>
        <w:rPr>
          <w:b/>
          <w:sz w:val="28"/>
          <w:szCs w:val="28"/>
        </w:rPr>
        <w:t>Общий покло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2:00Z</dcterms:created>
  <dc:creator>Администратор</dc:creator>
  <dc:description/>
  <cp:keywords/>
  <dc:language>en-US</dc:language>
  <cp:lastModifiedBy>1</cp:lastModifiedBy>
  <dcterms:modified xsi:type="dcterms:W3CDTF">2015-08-16T05:00:00Z</dcterms:modified>
  <cp:revision>19</cp:revision>
  <dc:subject/>
  <dc:title/>
</cp:coreProperties>
</file>