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валенко Людмила Васильевна</w:t>
      </w:r>
    </w:p>
    <w:p>
      <w:pPr>
        <w:pStyle w:val="Normal"/>
        <w:jc w:val="right"/>
        <w:rPr/>
      </w:pPr>
      <w:r>
        <w:rPr>
          <w:sz w:val="28"/>
          <w:szCs w:val="28"/>
        </w:rPr>
        <w:t>МБДОУ МО г. Краснодар " Детский сад № 190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«Цветик- семицветик» в средней группе детского с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ая деятельность:</w:t>
      </w:r>
      <w:r>
        <w:rPr>
          <w:sz w:val="28"/>
          <w:szCs w:val="28"/>
        </w:rPr>
        <w:t xml:space="preserve"> « Познание. Формирование целостной картины мир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 детей дошкольного возраста познавательной активности. Формировать навыки самостоятельности, сотрудничества, доброжела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совершенствовать навыки согласования существительных с прилагательными, развивать связную речь; закрепить знание основных цветов; геометрических фигур; фруктов; развивать мышление и воображения детей, мелкую мотори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арелочки с набором геометрических фигур; муляжи фруктов: лимон, яблоко, апельсин, банан, груша; поднос с нарезанными фруктами, салфетки; шапочка медведя; загадки: набор карандашей; цветок « цветик- семи цвет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:</w:t>
      </w:r>
    </w:p>
    <w:p>
      <w:pPr>
        <w:pStyle w:val="Normal"/>
        <w:jc w:val="both"/>
        <w:rPr/>
      </w:pPr>
      <w:r>
        <w:rPr>
          <w:sz w:val="28"/>
          <w:szCs w:val="28"/>
        </w:rPr>
        <w:t>-Какое  сейчас время года? ( вес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вы узнали, что сейчас весна? ( пригревает солнце, становится тепло, появляется трава, первые цветы, распускаются почки на деревьях, прилетают птицы, появляются бабочки, жуки, небо становится голубым, люди одевают лёгкую одежд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нас в группе вырос цветик-семицветик, такой же как в сказке В. Катаевой, только больше. Лепестки у него разные, красивые. Мы сегодня будем срывать по одному лепестку и загадывать желания, а цветик - семи цветик будет эти желания исполнять. Давайте рассмотрим из каких частей  состоит цветок? ( лепесточки, стебель, листочки, серединка- тычинк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36"/>
          <w:szCs w:val="36"/>
        </w:rPr>
        <w:t xml:space="preserve">. </w:t>
      </w:r>
      <w:r>
        <w:rPr>
          <w:b/>
          <w:sz w:val="28"/>
          <w:szCs w:val="28"/>
        </w:rPr>
        <w:t>Срываем 1 лепе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го он цве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им волшебные слов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ти, лети лепе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з запад, на во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з север, через 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вращайся сделав кр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шь коснёшься ты земли</w:t>
      </w:r>
    </w:p>
    <w:p>
      <w:pPr>
        <w:pStyle w:val="Normal"/>
        <w:jc w:val="center"/>
        <w:rPr/>
      </w:pPr>
      <w:r>
        <w:rPr>
          <w:sz w:val="28"/>
          <w:szCs w:val="28"/>
        </w:rPr>
        <w:t>Быть по-моему вели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тим собрать « цветоче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 за ст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И « Выложи цветоч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каких геометрических фигур вы выложили цве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го цвета лепес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формы лепес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всего лепест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 каких геометрических фигур выложили стебе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всего прямоугольн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го цвета стебе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листьев у цвет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го цвета листья, какой геометрической фигу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рываем 2 лепе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го он цв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 волшебные слов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ти, лети лепе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з запад, на во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з север, через 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вращайся сделав кр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шь коснёшься ты зем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ть по моему ве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м, чтобы « Цветок распустил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угу пальчиковая гимнастика: « Анютины глазки:</w:t>
      </w:r>
    </w:p>
    <w:p>
      <w:pPr>
        <w:pStyle w:val="Normal"/>
        <w:jc w:val="center"/>
        <w:rPr/>
      </w:pPr>
      <w:r>
        <w:rPr>
          <w:sz w:val="28"/>
          <w:szCs w:val="28"/>
        </w:rPr>
        <w:t>У нас в полисадн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ле террас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тут голуб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ютины глаз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ютины глаз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ютины глаз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и распускаю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 как в сказ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цветок распустился и прилетели « Насекомые» - пальчиковая гимнаст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жно пальчики счита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екомых называ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бочка, кузнечик, му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жук с зеленым брюх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кто же тут звенит?</w:t>
      </w:r>
    </w:p>
    <w:p>
      <w:pPr>
        <w:pStyle w:val="Normal"/>
        <w:jc w:val="center"/>
        <w:rPr/>
      </w:pPr>
      <w:r>
        <w:rPr>
          <w:sz w:val="28"/>
          <w:szCs w:val="28"/>
        </w:rPr>
        <w:t>Ой, сюда комар летит, прячьтес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ываем 3 лепе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го цв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 волшебные слов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ти, лети лепе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з запад, на во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з север, через 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вращайся сделав кр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шь коснёшься ты земли</w:t>
      </w:r>
    </w:p>
    <w:p>
      <w:pPr>
        <w:pStyle w:val="Normal"/>
        <w:jc w:val="center"/>
        <w:rPr/>
      </w:pPr>
      <w:r>
        <w:rPr>
          <w:sz w:val="28"/>
          <w:szCs w:val="28"/>
        </w:rPr>
        <w:t>Быть по-моему вел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им попробовать фрукты.</w:t>
      </w:r>
    </w:p>
    <w:p>
      <w:pPr>
        <w:pStyle w:val="Normal"/>
        <w:jc w:val="both"/>
        <w:rPr/>
      </w:pPr>
      <w:r>
        <w:rPr>
          <w:sz w:val="28"/>
          <w:szCs w:val="28"/>
        </w:rPr>
        <w:t>На подносе по одному фрукту: яблоко, банан, лимон, груша, апельсин, разрезанные на кус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вать фр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го цв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формы?( яблоко круглое…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пробуем угадать фрукт по вку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ши фрукт который ты съел? ( яблоко - сочное, спелое, сладкое, твердое);</w:t>
      </w:r>
    </w:p>
    <w:p>
      <w:pPr>
        <w:pStyle w:val="Normal"/>
        <w:jc w:val="center"/>
        <w:rPr/>
      </w:pPr>
      <w:r>
        <w:rPr>
          <w:sz w:val="28"/>
          <w:szCs w:val="28"/>
        </w:rPr>
        <w:t>Апельсин - сочный, кислый, налитой;</w:t>
      </w:r>
    </w:p>
    <w:p>
      <w:pPr>
        <w:pStyle w:val="Normal"/>
        <w:jc w:val="center"/>
        <w:rPr/>
      </w:pPr>
      <w:r>
        <w:rPr>
          <w:sz w:val="28"/>
          <w:szCs w:val="28"/>
        </w:rPr>
        <w:t>Лимон - сочный, кислый, мягкий;</w:t>
      </w:r>
    </w:p>
    <w:p>
      <w:pPr>
        <w:pStyle w:val="Normal"/>
        <w:jc w:val="center"/>
        <w:rPr/>
      </w:pPr>
      <w:r>
        <w:rPr>
          <w:sz w:val="28"/>
          <w:szCs w:val="28"/>
        </w:rPr>
        <w:t>Банан - спелый, сладкий, мягкий;</w:t>
      </w:r>
    </w:p>
    <w:p>
      <w:pPr>
        <w:pStyle w:val="Normal"/>
        <w:jc w:val="center"/>
        <w:rPr/>
      </w:pPr>
      <w:r>
        <w:rPr>
          <w:sz w:val="28"/>
          <w:szCs w:val="28"/>
        </w:rPr>
        <w:t>Груша - сочная, сладкая, твердая и т д.</w:t>
      </w:r>
    </w:p>
    <w:p>
      <w:pPr>
        <w:pStyle w:val="Normal"/>
        <w:rPr/>
      </w:pPr>
      <w:r>
        <w:rPr>
          <w:sz w:val="28"/>
          <w:szCs w:val="28"/>
        </w:rPr>
        <w:t>Угостить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ываем 4 лепесток.</w:t>
      </w:r>
    </w:p>
    <w:p>
      <w:pPr>
        <w:pStyle w:val="Normal"/>
        <w:rPr/>
      </w:pPr>
      <w:r>
        <w:rPr>
          <w:sz w:val="28"/>
          <w:szCs w:val="28"/>
        </w:rPr>
        <w:t>- Какого цвета лепес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 волшебные слов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ти, лети лепе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з запад, на во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з север, через 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вращайся сделав кр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шь коснёшься ты земли</w:t>
      </w:r>
    </w:p>
    <w:p>
      <w:pPr>
        <w:pStyle w:val="Normal"/>
        <w:jc w:val="center"/>
        <w:rPr/>
      </w:pPr>
      <w:r>
        <w:rPr>
          <w:sz w:val="28"/>
          <w:szCs w:val="28"/>
        </w:rPr>
        <w:t>Быть по - моему ве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тим играть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И « У медведя во бор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рываем 5 лепе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го цв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 волшебные слов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ти, лети лепе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з запад, на во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з север, через 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вращайся сделав кр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шь коснёшься ты земли</w:t>
      </w:r>
    </w:p>
    <w:p>
      <w:pPr>
        <w:pStyle w:val="Normal"/>
        <w:jc w:val="center"/>
        <w:rPr/>
      </w:pPr>
      <w:r>
        <w:rPr>
          <w:sz w:val="28"/>
          <w:szCs w:val="28"/>
        </w:rPr>
        <w:t>Быть по - моему вели…</w:t>
      </w:r>
    </w:p>
    <w:p>
      <w:pPr>
        <w:pStyle w:val="Normal"/>
        <w:rPr/>
      </w:pPr>
      <w:r>
        <w:rPr>
          <w:sz w:val="28"/>
          <w:szCs w:val="28"/>
        </w:rPr>
        <w:t>Хотим отгадать загадки ( о цвет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Срываем 6 лепе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го цв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 волшебные слов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ти, лети лепе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з запад, на во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з север, через 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вращайся сделав кр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шь коснёшься ты земли</w:t>
      </w:r>
    </w:p>
    <w:p>
      <w:pPr>
        <w:pStyle w:val="Normal"/>
        <w:jc w:val="center"/>
        <w:rPr/>
      </w:pPr>
      <w:r>
        <w:rPr>
          <w:sz w:val="28"/>
          <w:szCs w:val="28"/>
        </w:rPr>
        <w:t>Быть по - моему ве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м нарисовать фрукты.( крас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И « раскрась фрукт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ша- жёлт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блоко- зелё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ельсин- оранжев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Спываем 7 лепе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го цве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последний лепесток и последнее желание. Чтобы вы хотели пожелать друг другу? ( Дети желают добра, здоровья, дружбы и чтобы ещё раз расцвел цветик- семицвети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51:00Z</dcterms:created>
  <dc:creator>Людмила</dc:creator>
  <dc:description/>
  <cp:keywords/>
  <dc:language>en-US</dc:language>
  <cp:lastModifiedBy>(RusmanAL) Русман Аркадий Львович</cp:lastModifiedBy>
  <cp:lastPrinted>2012-03-13T10:53:00Z</cp:lastPrinted>
  <dcterms:modified xsi:type="dcterms:W3CDTF">2014-05-16T05:26:00Z</dcterms:modified>
  <cp:revision>7</cp:revision>
  <dc:subject/>
  <dc:title>«Цветик- семи цветик»</dc:title>
</cp:coreProperties>
</file>