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ейник Татьяна Васи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«Детский сад № 196» г. Новокузнецка</w:t>
      </w:r>
    </w:p>
    <w:p>
      <w:pPr>
        <w:pStyle w:val="Normal"/>
        <w:jc w:val="right"/>
        <w:rPr/>
      </w:pPr>
      <w:r>
        <w:rPr>
          <w:sz w:val="24"/>
          <w:szCs w:val="24"/>
        </w:rPr>
        <w:t>Стар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непосредственной образовательной деятельности в рамках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ме «Помощники в путешествии: ка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ознакомить детей с географической картой – моделью земного шар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Дать представление о том, что существуют разные области земли, которые отличаются по своим природным условиям и обозначаются на карте по-разном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Развивать познавательные способности, внимание, память, наблюдательность, расширить кругозор дет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Формировать элементарные представления о планете Зем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Воспитывать положительные качества: аккуратность, старательность, терпение.</w:t>
      </w:r>
    </w:p>
    <w:p>
      <w:pPr>
        <w:pStyle w:val="Normal"/>
        <w:ind w:left="75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атериалы к занятию</w:t>
      </w:r>
      <w:r>
        <w:rPr>
          <w:sz w:val="24"/>
        </w:rPr>
        <w:t>: географическая карта, глобус, письмо – приглашение, желтые атласные ленты, эмблемы для детей, плащ Солнышка, карточки с заданиями, карандаши.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Здравствуйте, ребята. Какие вы сегодня красивые, добрые, лучистые. Вас можно сравнить с солнышком. Сегодня нас ждет необычное занятие, мы будем превращаться. Закройте глазки и представьте, что здесь светит яркое, теплое солнышко. Оно касается ваших щечек (дети закрывают глаза, воспитатель быстро одевает плащ Солнышка и гладит детей по щечк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Теперь откройте глазки и посмотрите, в кого я превратилась? (дети отвечают) Правильно, я солнышко, а вы теперь будете моими лучиками, которые любопытные, хотят все знать и везде побывать. Поэтому получайте каждый вот такие солнечные лучики (детям раздаются короткие ленты желтого цвета). Предлагаю вам всем встать, повернуться друг к другу и улыбнуться, погладить друг друга по головке. Вы же добрые лучики и всех рады видеть. Покружитесь лучики вокруг себя, покажитесь друг другу. Чувствуете, как стало тепло, даже жарко. Вот так тепло стало от нас с в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уализация полученных знани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ейчас мои лучики могут отдохнуть и меня послушать. Сегодня на адрес нашего детского сада пришло письмо. Помогите мне, пожалуйста,  открыть (один или два ребенка выходят и открывают конверт, достают письмо - приглашение). Если дети уже умеют читать, то могут прочитать от кого письмо или узнать по картинке, наклеенной на конверт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Дети, от кого письмо мы с вами получили? Да, это от доктора Айболита. Сейчас я вам прочитаю, что здесь написано (воспитатель читает содержание письма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«Дорогие ребята! Вы знаете, что я лечу зверей по всей планете и сейчас собираюсь в путешествие по Земному шару, проверить все ли здоровы животные. Приглашаю вас отправиться вместе со мной.  Для этого, вам необходимо взять с собой самую нужную вещь для путешественников. Жду вас с нетерпением. Не болейте! Ваш доктор Айболи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у что, ребята, отправляемся путешествовать? Сегодня вы превратились в солнечных лучиков, а лучики везде бывают и много знают. Но сначала, нам нужно  придумать название нашей команды. (дети предлагают свои варианты и воспитатель предлагает назвать команду «Солнечные лучики». Если дети принимают, то так и оставить или выбрать друг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ыбрали вы название но у каждой команды есть эмблемы. Для «Солнечных лучиков, я постаралась сделать вот такие. (детям вручаются на ленточках эмблемы солныш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Теперь я предлагаю вам поиграть (проводится физминутка (двигательно-речевая) «Как у солнца, солнышка» на профилактику сколиоз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произносят слова и выполняют движения, которые говорит и показывает воспита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Как у солнца, солны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ного солнечных реб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ни пляшут, ручками машу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Ножками топают, в ладоши хлоп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Кланяются, кланяются к земле, разбегаются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И опять в круг собираютс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Теперь скажите, о какой нужной вещи для путешественников говорил Айболит в своем письме (дети высказывают свои  предположения, а именно ранее  воспитанники познакомились с глобусом – макетом Земли)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сле ответа «глобус» следуют вопросы воспита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авильно, а что это такое? (модель нашей Зем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то можем увидеть на глобусе? (воду, суш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его больше? (вод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аким цветом она изображается? (сини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то на глобусе обозначают зеленым, белым, желтым, коричневым цветом? (леса, поля, горы, пустыни, ледни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аждая часть суши имеет свое название. Вспомните? (материки – Евразия, Америка, Африка, Австралия, Антарктида)</w:t>
      </w:r>
    </w:p>
    <w:p>
      <w:pPr>
        <w:pStyle w:val="Normal"/>
        <w:ind w:left="37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3) </w:t>
      </w:r>
      <w:r>
        <w:rPr>
          <w:sz w:val="24"/>
        </w:rPr>
        <w:t>Изучение нового материала</w:t>
      </w:r>
    </w:p>
    <w:p>
      <w:pPr>
        <w:pStyle w:val="TextBodyInden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Глобусы бывают большие и маленькие, но брать их с собой в путь не удобно. Для  этого есть карты. Карта – это тоже изображение земли, только плоское. По ней, можно добраться в любой край, район нашей страны и всего мира. Давайте посмотрим на неё. На ней изображено тоже, что и на глобусе. Мы можем найти на карте страну, в которой живём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Как она называется? (Росс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карте она занимает  немного места, но на самом деле она больш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Как называются люди, живущие в России? (россиян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Где они живут? (в городах, сёлах, посёлка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 каком городе мы живём? (в Новокузнецк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Какого цвета больше всего на карте России? (зелёног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Что это значит? (много лесов, полей, луг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Есть ли горы? (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Как вы думаете, что обозначают тонкие синенькие полоски? (это реки)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ы отправимся путешествовать с доктором Айболитом и узнаем многое о других странах, матер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Как вы думаете, на чем можно путешествовать? (варианты ответов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В следующий раз, мы выберем транспорт для нашего путешествия, а сейчас выполним небольшое задание для закрепления ваших знани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Закрепление материала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Вы уже познакомились с условными обозначениями, которые используют на глобусах, на картах они такие же. Давайте, выполним за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Раскрасить прямоугольники, расположенные под рисунками, тем цветом, которым изображается на глобусе или карте местность, нарисованная над ними».</w:t>
      </w:r>
    </w:p>
    <w:p>
      <w:pPr>
        <w:pStyle w:val="Normal"/>
        <w:jc w:val="both"/>
        <w:rPr/>
      </w:pPr>
      <w:r>
        <w:rPr>
          <w:sz w:val="24"/>
        </w:rPr>
        <w:t>Детям раздаются карточки с изображением леса, реки, равнины, гор, льдов. Под изображениями располагаются пустые прямоуголь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олодцы, все справились с заданием! Мы с вами готовы к путешествию? Что необходимо сделать. (собрать походный рюкза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еред вами предметы. Выберите, то, что необходимо с собой взять в путешествие. (перед детьми располагаются следующие предметы: фляга с водой, котелок, карта, компас, аптечка, моток веревки, картинка с изображением палатки, спички, кукла, машинка, игрушечный пылесос, телевизор, микроволновка, холодильник, ручка, карандаш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 Вот теперь рюкзак готов. Можно отправляться? (д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Молодцы! С чем вы сегодня познакомились?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Для чего необходима карта путешественник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Я предлагаю вам сделать папку путешественников, куда сможете складывать интересные вещи, рисунки, картинки с животными и растениями, с которыми мы повстречаемся на различных материках нашей планеты. А сейчас, мы в папку положим нашу эмблему с ленточкой, как символ нашей команды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- Теперь подойдите все ко мне, закройте глаза ладошками и произнесите вместе со мной «Раз, два, три!» Открывайте глаза. Вот и стала я снова воспитателем, но наше путешествие не закончено! Я вас очень попрошу оставаться всегда такими добрыми, теплыми, дружными солнечными лучиками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 предполагается образовательную деятельность построить по следующей схем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знакомиться с видами транспорта: наземного, водного, воздушного и предложить детям выбрать на чем отправиться путешествоват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рать первично путешествий по своей стране, познакомить с некоторыми народами, нашей природой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правиться дальше по странам, побывать на Северном, Южном полюсе и там знакомиться с природой, народами, деятельностью люд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мое главное! Образовательную деятельность необходимо провести активно, интересно, красочно, с выходом на улицу и т.д. Чем больше воспитатель проявляет свою фантазию, тем интересней детя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 время данной образовательной деятельности происходит интеграция всех образовательных областей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284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1:00Z</dcterms:created>
  <dc:creator>плотников</dc:creator>
  <dc:description/>
  <cp:keywords/>
  <dc:language>en-US</dc:language>
  <cp:lastModifiedBy>1</cp:lastModifiedBy>
  <cp:lastPrinted>2005-11-24T13:53:00Z</cp:lastPrinted>
  <dcterms:modified xsi:type="dcterms:W3CDTF">2015-08-19T11:04:00Z</dcterms:modified>
  <cp:revision>41</cp:revision>
  <dc:subject/>
  <dc:title/>
</cp:coreProperties>
</file>