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 задачи работы по развитию речи учащихся вспо</w:t>
        <w:softHyphen/>
        <w:t>могательной школы на уроках русского языка сводятся к сле</w:t>
        <w:softHyphen/>
        <w:t>дующ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Изучение речевого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Исправление дефектов речи и отработка произносительных</w:t>
        <w:br/>
        <w:t>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Уточнение, обогащение и активизация словарного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Развитие умения грамматически правильно оформлять пред</w:t>
        <w:softHyphen/>
        <w:t>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Коррекция    недостатков    и    совершенствование   диалоги</w:t>
        <w:softHyphen/>
        <w:t>ческой и монологической форм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Выработка умения связно и логично излагать свои мысли</w:t>
        <w:br/>
        <w:t>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3—5 решаются на уроках русского языка в течение всего периода обучения. Ответы на вопросы учителя, самостоя</w:t>
        <w:softHyphen/>
        <w:t>тельный пересказ прочитанного, составление устных рассказов по картинкам — эти виды упражнений используются в любом классе. В зависимости от года обучения меняются требования к выполнению упражнений: увеличивается объем устных выска</w:t>
        <w:softHyphen/>
        <w:t>зываний, повышается самостоятельность, происходят качествен</w:t>
        <w:softHyphen/>
        <w:t>ные изменения самого вида работы (дословный, краткий пе</w:t>
        <w:softHyphen/>
        <w:t>ресказ, пересказ от третьего лица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других задач требует наибольшего внимания в пре</w:t>
        <w:softHyphen/>
        <w:t>делах определенного класса. Так, изучение речи детей осущест</w:t>
        <w:softHyphen/>
        <w:t>вляется преимущественно на первом году обучения, поскольку точное знание уровня речевого развития каждого ученика — непременное условие правильного построения системы работы. Вместе с тем внимание к проявлению специфических особен</w:t>
        <w:softHyphen/>
        <w:t>ностей детей не должно совершенно исчезнуть и в дальнейшем, так как школьники в процессе обучения могут неточно понять слово, неправильно установить его связи с другими словами, допускать искажения в последовательном оформлении мыс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ранение недостатков произношения и становление произно</w:t>
        <w:softHyphen/>
        <w:t>сительных навыков — важнейшая задача младших классов. Зна</w:t>
        <w:softHyphen/>
        <w:t>чимость ее определяется зависимостью развития всех других сторон речи от правильно сформированных фонет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связной письменной речью осуществляется в ос</w:t>
        <w:softHyphen/>
        <w:t>новном в старших классах, но ее фундамент закладывается на начальном этапе. Ученики 2-го класса составляют подписи в виде  одного предложения под каждой картинкой серии (3—4 кар</w:t>
        <w:softHyphen/>
        <w:t>тинки), в результате чего получается связный рассказ; распо</w:t>
        <w:softHyphen/>
        <w:t>лагают 3—4 предложения деформированного текста, данные учи</w:t>
        <w:softHyphen/>
        <w:t>телем, в соответствии с содержанием картинок. В 3-м классе работа с деформированным текстом выполняется самостоятель</w:t>
        <w:softHyphen/>
        <w:t>но, учащиеся отвечают на последовательно расположенные во</w:t>
        <w:softHyphen/>
        <w:t>просы по сюжету картины, коллективно пишут изложения. В 4-м классе эти формы работы с текстом совершенствуются, при знако</w:t>
        <w:softHyphen/>
        <w:t>мом и предварительно отработанном содержании выполняютс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дачи развития речи взаимосвязаны и решаются комп</w:t>
        <w:softHyphen/>
        <w:t>лексно. Это обусловлено тем, что каждая единица речи (звук, слово, словосочетание, предложение, текст), вне зависимости от ее иерархического уровня, реализуется прежде всего в процессе коммуникации. Отсюда обучение произносительным навыкам не</w:t>
        <w:softHyphen/>
        <w:t>разрывно связано с развитием словаря ребенка. Слово, в свою очередь, может быть усвоено только тогда, когда оно выступает в сочетании с другими словами, используется в разных формах и контекстах. Построение предложения хотя и подчиняется внут</w:t>
        <w:softHyphen/>
        <w:t>ренним грамматическим законам, зависит также от контекста, в котором оно находится. Рядом стоящие предложения опреде</w:t>
        <w:softHyphen/>
        <w:t>ляют в нем порядок слов, их выбор, форму и т. д. Таким образом, предложение как языковая единица усваивается полно</w:t>
        <w:softHyphen/>
        <w:t>ценно только при выполнении им определенных коммуникатив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развитием различных сторон речи учеников вспо</w:t>
        <w:softHyphen/>
        <w:t>могательной школы решаются задачи коррекции речевых недос</w:t>
        <w:softHyphen/>
        <w:t>татков. Работая над четкостью артикуляции, орфоэпией, инто</w:t>
        <w:softHyphen/>
        <w:t>нацией, учитель, особенно в младших классах, занимается также закреплением звуков, поставленных логопедом, но не введенных в речь. (Этот этап является наиболее сложным в работе с умствен</w:t>
        <w:softHyphen/>
        <w:t>но отсталыми детьми и требует совместных усилий логопеда и учител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коррекции недостатков словарного запаса прово</w:t>
        <w:softHyphen/>
        <w:t>дится в плане обогащения словаря и его уточнения. Школь</w:t>
        <w:softHyphen/>
        <w:t>ники учатся адекватно и более точно употреблять имеющиеся в их запасе слова, включать в контекст вновь усвоенные. Этот процесс ведет к устранению косных стереотипов в выборе слова, к активизации словаря (мальчик добрый, аккуратный, смелый, честный, заботливый, а не просто-хорош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енее важна работа по исправлению недостатков в по</w:t>
        <w:softHyphen/>
        <w:t>строении предложений и связной речи. Неправильное конструи</w:t>
        <w:softHyphen/>
        <w:t>рование предложений, аграмматизм, примитивность и трафарет</w:t>
        <w:softHyphen/>
        <w:t>ность самостоятельной речи умственно отсталых учащихся проил</w:t>
        <w:softHyphen/>
        <w:t>люстрированы многими исследователями (см. список литературы в конце главы). Для устранения этих недостатков школьная программа предлагает поэтапно отрабатывать с детьми различ</w:t>
        <w:softHyphen/>
        <w:t>ные типы предложений, тренировать их в правильном употреб</w:t>
        <w:softHyphen/>
        <w:t>лении падежных и временных форм. При этом работа над формой выражения (слова, словосочетания, предложения) долж</w:t>
        <w:softHyphen/>
        <w:t>на быть тесно связана с предварительным уяснением содержания высказывания (предметы, явления, их связи в реальном ми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методический подход позволяет объединить вокруг одного и того же содержания разнообразный словарь и синтаксические конструкции, что дает возможность в определенной мере преодо</w:t>
        <w:softHyphen/>
        <w:t>левать шаблонность речи умственно отсталых учащихся. Так, для передачи содержания просмотренного кинофильма в 8-м классе можно предложить школьникам различное по форме, но одинако</w:t>
        <w:softHyphen/>
        <w:t xml:space="preserve">вое по содержанию вступление в тему: </w:t>
      </w:r>
      <w:r>
        <w:rPr>
          <w:i/>
          <w:sz w:val="28"/>
          <w:szCs w:val="28"/>
        </w:rPr>
        <w:t>Нам очень нравится смотреть фильмы о животных; Мы любим смотреть фильмы о животных; Мы очень любим смотреть фильмы, в которых рассказывается о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хранения в памяти учащихся последовательности раз</w:t>
        <w:softHyphen/>
        <w:t>вития событий используются смысловые вехи: серия картин, со</w:t>
        <w:softHyphen/>
        <w:t>бранный наглядный материал, расположенный в порядке прохож</w:t>
        <w:softHyphen/>
        <w:t>дения экскурсии, опорные слова, план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шения задач развития речи учащихся за</w:t>
        <w:softHyphen/>
        <w:t>висит от определенных условий, которые влияют на осуществление речевой коммуникации, вне зависимости от того, протекает она в устной или письменной форме, в присутствии собеседника или без него. Основными из них являются содержание высказы</w:t>
        <w:softHyphen/>
        <w:t>вания и потребность говорить. При отсутствии этих условий, т. е. тогда, когда ребенку не о чем говорить или он не испыты</w:t>
        <w:softHyphen/>
        <w:t>вает желания выразить свои мысли и чувства, формирование речи становится фактически не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первым методическим условием формирования речи является </w:t>
      </w:r>
      <w:r>
        <w:rPr>
          <w:b/>
          <w:sz w:val="28"/>
          <w:szCs w:val="28"/>
        </w:rPr>
        <w:t>уточнение и обогащение представлений учащихся о предметах и явлениях окружающего мира.</w:t>
      </w:r>
      <w:r>
        <w:rPr>
          <w:sz w:val="28"/>
          <w:szCs w:val="28"/>
        </w:rPr>
        <w:t xml:space="preserve"> На уроках чтения, развития устной речи, грамматики и правописания школьники знакомятся с содержанием того, о чем надо будет говорить, досконально разбирают прочитанное, устанавливают связь с ранее пройденным на уроках развития устной речи, всесторонне изучают предмет или явление, определяют его место среди ему подобных, фиксируют связи с другими предметами и явлениями, выпол</w:t>
        <w:softHyphen/>
        <w:t>няют ряд практических работ, реализуя в них накопленные на</w:t>
        <w:softHyphen/>
        <w:t>блюдения, знания и умения. Так создается конкретная основа для высказывания, а учитель приобретает возможность воздейст</w:t>
        <w:softHyphen/>
        <w:t>вовать на речь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ышение заинтересованности в речевом высказывании</w:t>
      </w:r>
      <w:r>
        <w:rPr>
          <w:sz w:val="28"/>
          <w:szCs w:val="28"/>
        </w:rPr>
        <w:t xml:space="preserve"> — второе методическое условие успешности работы по развитию речи умственно отсталых детей. Снижение волевых усилий при</w:t>
        <w:softHyphen/>
        <w:t>водит к ослаблению побудительных мотивов речи у учащихся вспомогательной школы, к нарушению тех внутренних устремле</w:t>
        <w:softHyphen/>
        <w:t>ний, которые заставляют их поддерживать общение, вызывают желание поделиться своими впечатлениями. Повышение рече</w:t>
        <w:softHyphen/>
        <w:t>вой мотивации достигается путем использования различных вспо</w:t>
        <w:softHyphen/>
        <w:t>могательных приемов, служащих внешними побудительными средствами к речи: наглядные пособия, вопросы учителя, увлекательная   тема,   интересные   ситуации,    поощрительные   меры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одно, не менее важное условие речевого развития детей — обеспечение их высказывания необходимыми языковыми средствами. Выполнение этого условия методика видит в обяза</w:t>
        <w:softHyphen/>
        <w:t>тельной подготовительной работе, которая должна помочь школь</w:t>
        <w:softHyphen/>
        <w:t>никам овладеть нужным «строительным» материалом: словами, словосочетаниями, пред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Надо отметить, что задачи речевого развития учащихся могут быть успешно решены только в Том случае, если весь процесс обучения и воспитания умственно отсталых учащихся будет на</w:t>
        <w:softHyphen/>
        <w:t>правлен на их реализацию. Так, на уроках математики школь</w:t>
        <w:softHyphen/>
        <w:t>ники знакомятся с целым рядом слов, без точного знания которых невозможно последовательное, логически обоснованное рассужде</w:t>
        <w:softHyphen/>
        <w:t>ние при решении задач. В процессе трудового обучения, вы</w:t>
        <w:softHyphen/>
        <w:t>полняя задания по словесной, устной или письменной инструкции, дети учатся регулировать свою деятельность с помощью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0:00Z</dcterms:created>
  <dc:creator> </dc:creator>
  <dc:description/>
  <cp:keywords/>
  <dc:language>en-US</dc:language>
  <cp:lastModifiedBy> </cp:lastModifiedBy>
  <dcterms:modified xsi:type="dcterms:W3CDTF">2010-01-27T05:09:00Z</dcterms:modified>
  <cp:revision>2</cp:revision>
  <dc:subject/>
  <dc:title/>
</cp:coreProperties>
</file>