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длова Татьяна Юрье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ДОУ №15 "Светлячок"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Воспитатель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  <w:br/>
        <w:t>занятия по развитию речи с использованием пальчиковых игр для детей первой младшей группы</w:t>
        <w:br/>
        <w:t>«Курочка ряба»</w:t>
        <w:br/>
        <w:br/>
      </w:r>
    </w:p>
    <w:p>
      <w:pPr>
        <w:pStyle w:val="Normal"/>
        <w:rPr/>
      </w:pPr>
      <w:r>
        <w:rPr>
          <w:b/>
        </w:rPr>
        <w:t>Программные задачи:</w:t>
      </w:r>
      <w:r>
        <w:rPr/>
        <w:t xml:space="preserve"> учить детей внимательно слушать сказку, рассказывание которой сопровождается показом театральных кукол, участием детей в действии, вызывать эмоциональный отклик , желание повторять за взрослыми отдельные слова и фразы, способствовать формированию интонационной выразительной речи.</w:t>
        <w:br/>
      </w:r>
      <w:r>
        <w:rPr>
          <w:b/>
        </w:rPr>
        <w:t>Материал:</w:t>
      </w:r>
      <w:r>
        <w:rPr/>
        <w:t xml:space="preserve"> домик, театральные куклы (бабка, дед, курочка ряба, петушок). Игрушки – мышка, цыпленок в яйце.</w:t>
        <w:br/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Ход занятия.</w:t>
        <w:br/>
      </w:r>
      <w:r>
        <w:rPr/>
        <w:t>1.Приветствие гостей.</w:t>
        <w:br/>
        <w:t>2. Сюрпризный момент</w:t>
        <w:br/>
        <w:t>«ку-ка-ре-ку!»</w:t>
        <w:br/>
        <w:t xml:space="preserve">-Кто это поет, кто ребяток зовет? </w:t>
      </w:r>
      <w:r>
        <w:rPr>
          <w:i/>
        </w:rPr>
        <w:t>Воспитатель показывает петушка.</w:t>
        <w:br/>
      </w:r>
      <w:r>
        <w:rPr/>
        <w:t>-Петя, Петя – петушок,</w:t>
        <w:br/>
        <w:t>Золотой гребешок,</w:t>
        <w:br/>
        <w:t>Очень рано вставал,</w:t>
        <w:br/>
        <w:t>«Ку-ка-ре-ку» прокричал.</w:t>
        <w:br/>
        <w:t xml:space="preserve">- Как петушок кричал? </w:t>
      </w:r>
      <w:r>
        <w:rPr>
          <w:i/>
        </w:rPr>
        <w:t>Дети повторяют</w:t>
      </w:r>
      <w:r>
        <w:rPr/>
        <w:br/>
        <w:t>- Петушок пропел с утра,</w:t>
        <w:br/>
        <w:t>Значит, нам вставать пора.</w:t>
        <w:br/>
        <w:t>3.Пальчиковая игра «Пальчики проснулись».</w:t>
        <w:br/>
      </w:r>
      <w:r>
        <w:rPr>
          <w:i/>
        </w:rPr>
        <w:t>Дети сжимают пальцы в кулаки</w:t>
        <w:br/>
      </w:r>
      <w:r>
        <w:rPr/>
        <w:t xml:space="preserve">Пальчики проснулись,    </w:t>
      </w:r>
      <w:r>
        <w:rPr>
          <w:i/>
        </w:rPr>
        <w:t>(Дети разжимают пальчики)</w:t>
        <w:br/>
      </w:r>
      <w:r>
        <w:rPr/>
        <w:t xml:space="preserve">Сладко потянулись,        </w:t>
      </w:r>
      <w:r>
        <w:rPr>
          <w:i/>
        </w:rPr>
        <w:t>(Поднимают руки вверх и подтягиваются).</w:t>
      </w:r>
    </w:p>
    <w:p>
      <w:pPr>
        <w:pStyle w:val="Normal"/>
        <w:rPr/>
      </w:pPr>
      <w:r>
        <w:rPr/>
        <w:t>Солнышку махали,          (</w:t>
      </w:r>
      <w:r>
        <w:rPr>
          <w:i/>
        </w:rPr>
        <w:t>Машут кистями рук).</w:t>
      </w:r>
      <w:r>
        <w:rPr/>
        <w:br/>
        <w:t xml:space="preserve">И большими стали,          </w:t>
      </w:r>
      <w:r>
        <w:rPr>
          <w:i/>
        </w:rPr>
        <w:t>(Руки поднимают вверх).</w:t>
      </w:r>
      <w:r>
        <w:rPr/>
        <w:br/>
        <w:t xml:space="preserve">За зарядку принимались, </w:t>
      </w:r>
      <w:r>
        <w:rPr>
          <w:i/>
        </w:rPr>
        <w:t>(Сжимают пальцы в кулак и выпрямляют их).</w:t>
      </w:r>
      <w:r>
        <w:rPr/>
        <w:br/>
        <w:t>Разминались, разминались.</w:t>
      </w:r>
    </w:p>
    <w:p>
      <w:pPr>
        <w:pStyle w:val="Normal"/>
        <w:rPr>
          <w:i/>
          <w:i/>
        </w:rPr>
      </w:pPr>
      <w:r>
        <w:rPr/>
        <w:t>4. – А теперь умоемся.</w:t>
        <w:br/>
      </w:r>
      <w:r>
        <w:rPr>
          <w:i/>
        </w:rPr>
        <w:t>Игра «Ой, лады, лады, лады».</w:t>
        <w:br/>
      </w:r>
      <w:r>
        <w:rPr/>
        <w:t xml:space="preserve">Ой, лады, лады, лады!              </w:t>
      </w:r>
      <w:r>
        <w:rPr>
          <w:i/>
        </w:rPr>
        <w:t>(Дети хлопают в ладоши).</w:t>
        <w:br/>
      </w:r>
      <w:r>
        <w:rPr/>
        <w:t xml:space="preserve">Не боимся мы воды.                 </w:t>
      </w:r>
      <w:r>
        <w:rPr>
          <w:i/>
        </w:rPr>
        <w:t>(Наклоняют головы вправо, влево).</w:t>
        <w:br/>
      </w:r>
      <w:r>
        <w:rPr/>
        <w:t xml:space="preserve">Часто умываемся – вот так!     </w:t>
      </w:r>
      <w:r>
        <w:rPr>
          <w:i/>
        </w:rPr>
        <w:t>(Проводят ладонями по лицу).</w:t>
        <w:br/>
      </w:r>
      <w:r>
        <w:rPr/>
        <w:t>Друг – другу улыбаемся вот так</w:t>
      </w:r>
      <w:r>
        <w:rPr>
          <w:i/>
        </w:rPr>
        <w:t>!  (Протягивают ладоши перед собой и улыбаются).</w:t>
        <w:br/>
      </w:r>
      <w:r>
        <w:rPr/>
        <w:t>5. Целевая установка.</w:t>
        <w:br/>
        <w:t>-Проснулись, умылись, нарядились, пора идти в гости. Пойдемте, посмотрим, где живет Петя – петушок.</w:t>
        <w:br/>
      </w:r>
      <w:r>
        <w:rPr>
          <w:i/>
        </w:rPr>
        <w:t xml:space="preserve"> Воспитатель подводит детей к домику где живут бабка с дедом.</w:t>
      </w:r>
    </w:p>
    <w:p>
      <w:pPr>
        <w:pStyle w:val="Normal"/>
        <w:tabs>
          <w:tab w:val="clear" w:pos="708"/>
          <w:tab w:val="left" w:pos="2772" w:leader="none"/>
        </w:tabs>
        <w:rPr>
          <w:i/>
          <w:i/>
        </w:rPr>
      </w:pPr>
      <w:r>
        <w:rPr/>
        <w:t>Тук – тук – тук</w:t>
        <w:tab/>
        <w:t xml:space="preserve"> </w:t>
      </w:r>
      <w:r>
        <w:rPr>
          <w:i/>
        </w:rPr>
        <w:t>(Стучат кулачок об кулачок)</w:t>
        <w:br/>
      </w:r>
      <w:r>
        <w:rPr/>
        <w:t xml:space="preserve">Топ- топ – топ                       </w:t>
      </w:r>
      <w:r>
        <w:rPr>
          <w:i/>
        </w:rPr>
        <w:t>(Топают ножками).</w:t>
        <w:br/>
      </w:r>
      <w:r>
        <w:rPr/>
        <w:t xml:space="preserve">Тук – тук – тук                      </w:t>
      </w:r>
      <w:r>
        <w:rPr>
          <w:i/>
        </w:rPr>
        <w:t>(Стучат кулачок об кулачок).</w:t>
        <w:br/>
      </w:r>
      <w:r>
        <w:rPr/>
        <w:t>6. Рассматривание домика, кукол (бабушки, дедушки).</w:t>
        <w:br/>
      </w:r>
      <w:r>
        <w:rPr>
          <w:i/>
        </w:rPr>
        <w:t>Дети сели на стлучики.</w:t>
      </w:r>
      <w:r>
        <w:rPr/>
        <w:br/>
        <w:t>7. Рассказывание сказки.</w:t>
        <w:br/>
        <w:t>- Жили – были дед да баба и были у них Петя – петушок, да курочка Ряба. Как кричит курочка?</w:t>
        <w:br/>
      </w:r>
      <w:r>
        <w:rPr>
          <w:i/>
        </w:rPr>
        <w:t>(ко – ко – ко).</w:t>
        <w:br/>
      </w:r>
      <w:r>
        <w:rPr/>
        <w:t xml:space="preserve">-Снесла  курочка яичко не простое, а золотое. </w:t>
      </w:r>
      <w:r>
        <w:rPr>
          <w:i/>
        </w:rPr>
        <w:t>(Воспитатель показывает яйцо).</w:t>
        <w:br/>
      </w:r>
    </w:p>
    <w:p>
      <w:pPr>
        <w:pStyle w:val="Normal"/>
        <w:tabs>
          <w:tab w:val="clear" w:pos="708"/>
          <w:tab w:val="left" w:pos="27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  <w:t>-Дед был, бил, не разбил. Покажите, как бил?</w:t>
        <w:br/>
      </w:r>
      <w:r>
        <w:rPr>
          <w:i/>
        </w:rPr>
        <w:t>(Дети стучат кулачком о кулачок).</w:t>
        <w:br/>
      </w:r>
      <w:r>
        <w:rPr/>
        <w:t>-Баба била, била, не разбила. Тут раздается шорох. Да это же мышка!</w:t>
        <w:br/>
      </w:r>
      <w:r>
        <w:rPr>
          <w:i/>
        </w:rPr>
        <w:t>(Дети рассматривают игрушку – мышку).</w:t>
        <w:br/>
      </w:r>
      <w:r>
        <w:rPr/>
        <w:t>-Мышка бежала, хвостиком махнула. Яичко упало и разбилось. Плачет дед. Плачет баба. Как они плачут покажите.</w:t>
        <w:br/>
      </w:r>
      <w:r>
        <w:rPr>
          <w:i/>
        </w:rPr>
        <w:t>(Дети имитируют плач).</w:t>
        <w:br/>
      </w:r>
      <w:r>
        <w:rPr/>
        <w:t>-Не плачет курочка Ряба. « Не плачь, дед. Не плач, баба. Я снесу вам яичко. Другое, не золотое, а простое.</w:t>
        <w:br/>
      </w:r>
      <w:r>
        <w:rPr>
          <w:i/>
        </w:rPr>
        <w:t>(Воспитатель показывает детям игрушку – яйцо с цыпленком).</w:t>
        <w:br/>
      </w:r>
      <w:r>
        <w:rPr/>
        <w:t>8. Сюрпризный момент.</w:t>
        <w:br/>
        <w:t>-А ведь в яичке кто- то сидит да пищит: «пи-пи-пи!»</w:t>
        <w:br/>
      </w:r>
      <w:r>
        <w:rPr>
          <w:i/>
        </w:rPr>
        <w:t>(Дети повторяют).</w:t>
        <w:br/>
      </w:r>
      <w:r>
        <w:rPr/>
        <w:t>- Кто же это? Цыпленок!</w:t>
        <w:br/>
      </w:r>
      <w:r>
        <w:rPr>
          <w:i/>
        </w:rPr>
        <w:t>(Дети рассматривают игрушку).</w:t>
      </w:r>
      <w:r>
        <w:rPr/>
        <w:br/>
        <w:t>9. Пальчиковая игра «Цыпленок».</w:t>
        <w:br/>
        <w:t>-Покажите, какой цыпленок?</w:t>
        <w:br/>
        <w:t xml:space="preserve">Бедный маленький  цыпленок          </w:t>
      </w:r>
      <w:r>
        <w:rPr>
          <w:i/>
        </w:rPr>
        <w:t>(Дети прижимаю кулачки руг к другу).</w:t>
        <w:br/>
      </w:r>
      <w:r>
        <w:rPr/>
        <w:t>Кушать захотел спросонок.</w:t>
        <w:br/>
        <w:t xml:space="preserve">Пальчиком как, клювом бьет,           </w:t>
      </w:r>
      <w:r>
        <w:rPr>
          <w:i/>
        </w:rPr>
        <w:t>(Стучат указательным пальцем по ладошке).</w:t>
        <w:br/>
      </w:r>
      <w:r>
        <w:rPr/>
        <w:t>Будто бы пшено клюет.</w:t>
        <w:br/>
        <w:t>10. – надо цыпленка накормить</w:t>
        <w:br/>
        <w:t>Кашу ля него сварить</w:t>
        <w:br/>
      </w:r>
      <w:r>
        <w:rPr>
          <w:i/>
        </w:rPr>
        <w:t>Пальчиковая игра «Варись, варись, варись»</w:t>
      </w:r>
      <w:r>
        <w:rPr/>
        <w:br/>
        <w:t xml:space="preserve">Варись, варись, кашка   </w:t>
      </w:r>
      <w:r>
        <w:rPr>
          <w:i/>
        </w:rPr>
        <w:t>(дети водят указательным пальцем по ладошке другой руки).</w:t>
        <w:br/>
      </w:r>
      <w:r>
        <w:rPr/>
        <w:t>В голубенькой чашке</w:t>
      </w:r>
    </w:p>
    <w:p>
      <w:pPr>
        <w:pStyle w:val="Normal"/>
        <w:tabs>
          <w:tab w:val="clear" w:pos="708"/>
          <w:tab w:val="left" w:pos="2772" w:leader="none"/>
        </w:tabs>
        <w:rPr>
          <w:i/>
          <w:i/>
        </w:rPr>
      </w:pPr>
      <w:r>
        <w:rPr/>
        <w:t>Варись поскорее</w:t>
        <w:br/>
        <w:t>Булькай веселее!</w:t>
        <w:br/>
        <w:t xml:space="preserve">Буль! Буль! Буль!  </w:t>
      </w:r>
      <w:r>
        <w:rPr>
          <w:i/>
        </w:rPr>
        <w:t>(Сжимают и разжимают кулачки).</w:t>
        <w:br/>
      </w:r>
      <w:r>
        <w:rPr/>
        <w:t xml:space="preserve">Варись кашка сладка,  </w:t>
      </w:r>
      <w:r>
        <w:rPr>
          <w:i/>
        </w:rPr>
        <w:t>(Повторяют движения).</w:t>
      </w:r>
      <w:r>
        <w:rPr/>
        <w:br/>
        <w:t>Из густого молока,</w:t>
        <w:br/>
        <w:t>Из густого молока</w:t>
        <w:br/>
        <w:t>Да из мелкой кружки.</w:t>
        <w:br/>
        <w:t xml:space="preserve">У того, кто кашку съест  </w:t>
      </w:r>
      <w:r>
        <w:rPr>
          <w:i/>
        </w:rPr>
        <w:t>(Грозят пальчиком, щелкают зубками).</w:t>
        <w:br/>
      </w:r>
      <w:r>
        <w:rPr/>
        <w:t>Вырастут все зубки.</w:t>
        <w:br/>
        <w:t>-Подставляйте ладошки, покормите цыпленка.</w:t>
        <w:br/>
      </w:r>
      <w:r>
        <w:rPr>
          <w:i/>
        </w:rPr>
        <w:t>Цыпленок клюет кашку с ладоней детей.</w:t>
        <w:br/>
      </w:r>
      <w:r>
        <w:rPr/>
        <w:t>-</w:t>
      </w:r>
      <w:r>
        <w:rPr>
          <w:i/>
        </w:rPr>
        <w:t>Наелся цыпленок, - благодарит детей.</w:t>
      </w:r>
      <w:r>
        <w:rPr/>
        <w:br/>
        <w:t>11. – давайте, ребятки и петушка покормим.</w:t>
        <w:br/>
        <w:t>Дидактическая игра на осязание.</w:t>
        <w:br/>
      </w:r>
      <w:r>
        <w:rPr>
          <w:i/>
        </w:rPr>
        <w:t>В чашке лежит горох. Дать детям потрогать горох. Дети сыпят горох петушку на тарелку.</w:t>
      </w:r>
      <w:r>
        <w:rPr/>
        <w:br/>
        <w:t>12. – Ребятки, а курочка Ряба тоже хочет кушать. Давайте и курочку покормим.</w:t>
        <w:br/>
      </w:r>
      <w:r>
        <w:rPr>
          <w:i/>
        </w:rPr>
        <w:t>Дети рисуют пальчиком зернышки.</w:t>
        <w:br/>
      </w:r>
      <w:r>
        <w:rPr/>
        <w:t>13. – А теперь  петушок вывел свою семью на прогулку.</w:t>
        <w:br/>
      </w:r>
      <w:r>
        <w:rPr>
          <w:i/>
        </w:rPr>
        <w:t>Игра «Бродят куры бережком»</w:t>
      </w:r>
    </w:p>
    <w:p>
      <w:pPr>
        <w:pStyle w:val="Normal"/>
        <w:rPr/>
      </w:pPr>
      <w:r>
        <w:rPr/>
        <w:t xml:space="preserve">Бродят куры бережком,     </w:t>
      </w:r>
      <w:r>
        <w:rPr>
          <w:i/>
        </w:rPr>
        <w:t>(Дети шагают за петушком).</w:t>
        <w:br/>
      </w:r>
      <w:r>
        <w:rPr/>
        <w:t>За усердным петушком.</w:t>
        <w:br/>
        <w:t>Ко – ко – ко! Ко – ко – ко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– ко – ко, ко – ко – ко</w:t>
        <w:br/>
        <w:t xml:space="preserve">Петя зернышки найдет </w:t>
        <w:br/>
        <w:t>Сразу курочек зовет</w:t>
      </w:r>
      <w:r>
        <w:rPr>
          <w:i/>
        </w:rPr>
        <w:t>:                  (Курочки приседают, стучат пальчиком по полу)</w:t>
      </w:r>
      <w:r>
        <w:rPr/>
        <w:br/>
        <w:t>Ко – ко – ко, ко – ко – ко</w:t>
        <w:br/>
        <w:t>Ко – ко – ко, ко – ко – ко</w:t>
        <w:br/>
        <w:t xml:space="preserve">Ходят куры бережком                </w:t>
      </w:r>
      <w:r>
        <w:rPr>
          <w:i/>
        </w:rPr>
        <w:t>(Идут за петушком).</w:t>
      </w:r>
      <w:r>
        <w:rPr/>
        <w:br/>
        <w:t>Не назвалятся дружком:</w:t>
        <w:br/>
        <w:t>Ко – ко – ко, ко – ко – ко</w:t>
        <w:br/>
        <w:t>Ко – ко – ко, ко – ко –ко</w:t>
        <w:br/>
        <w:t>Куда – куда ты не пойдешь,</w:t>
        <w:br/>
        <w:t xml:space="preserve">Лучше Пети не найдешь! </w:t>
      </w:r>
      <w:r>
        <w:rPr>
          <w:i/>
        </w:rPr>
        <w:t>(Делают пружинку).</w:t>
        <w:br/>
      </w:r>
      <w:r>
        <w:rPr/>
        <w:t>14. Сюрпризный момент.</w:t>
        <w:br/>
        <w:t>-Дети, мы играли, а бабушка напекла нам пирогов .</w:t>
        <w:br/>
      </w:r>
      <w:r>
        <w:rPr>
          <w:i/>
        </w:rPr>
        <w:t>Угощение гостей и детей пирогами.</w:t>
        <w:br/>
      </w:r>
      <w:r>
        <w:rPr/>
        <w:t>15. Прощание с гостями.</w:t>
        <w:br/>
        <w:t>- Поиграли? Поиграли. До свиданья всем сказали.</w:t>
        <w:br/>
      </w:r>
      <w:r>
        <w:rPr>
          <w:i/>
        </w:rPr>
        <w:t>До свиданья всем сказали 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9:00Z</dcterms:created>
  <dc:creator>Иришка</dc:creator>
  <dc:description/>
  <cp:keywords/>
  <dc:language>en-US</dc:language>
  <cp:lastModifiedBy>1</cp:lastModifiedBy>
  <dcterms:modified xsi:type="dcterms:W3CDTF">2015-09-25T03:04:00Z</dcterms:modified>
  <cp:revision>5</cp:revision>
  <dc:subject/>
  <dc:title/>
</cp:coreProperties>
</file>