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снова Татьяна Алексеевна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ДОУ "Детский сад общеразвивающего вида "Буратино"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ия – край звучных пе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знания детей о республике Чуваш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б искусстве, традициях и обычаях чувашского народа. Развивать эмоциональную сф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емление принимать активное участие в подготовке и проведении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людям разных националь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как важно жить в мире со всеми народами, знать и уважать их культуру, обычаи и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слай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е чувашские костюм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рнамента чувашского узора (полотенца, салфетки, скатерт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книг для детей на чувашском язы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льбом г.Чебоксар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учивание пословиц и поговорок чувашского наро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музыкального материала  к празднику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учивание стихов чувашских поэтов: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комство с творчеством поэта-земляка Н.И.Полоруссова-Шелеб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заходят в зал </w:t>
      </w:r>
      <w:r>
        <w:rPr>
          <w:rFonts w:cs="Times New Roman" w:ascii="Times New Roman" w:hAnsi="Times New Roman"/>
          <w:b/>
          <w:bCs/>
          <w:sz w:val="28"/>
          <w:szCs w:val="28"/>
        </w:rPr>
        <w:t>хороводом «ИЛЕМЛЕ»,</w:t>
      </w:r>
      <w:r>
        <w:rPr>
          <w:rFonts w:cs="Times New Roman" w:ascii="Times New Roman" w:hAnsi="Times New Roman"/>
          <w:sz w:val="28"/>
          <w:szCs w:val="28"/>
        </w:rPr>
        <w:t xml:space="preserve">  проходят змейкой и строятся полукруг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Знаете ли вы страну такую древнюю и вечно молоду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оль праздник – от души ликуют, где работа – гору дай любу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наете ли вы такой народ ,у которого 100 тысяч сл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орого 100 тысяч песен и 100 тысяч вышивок цвете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Живет в самом сердце России, среди вековых дубов, полей и озер, небольшой, но удивительно самобытный народ – Чуваш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ия – край звучных песен, поэтических легенд и героических сказаний. В них вся душа народа – доброго, трудолюбивого, искусного. Сколько гордости, любви, нежности к родному краю можно услышать в этой му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у нас праздник- День чувашской культуры и мы расскажем о чувашском народе, о Чувашской Республ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герб чувашской республики в середине – щит,  как видите тут всего два цвета – красный и желтый, в середине чувашский орнамент, листья с дерева – мира, на верху восьмиконечные три звездочки – это «Трисолнца» и красная лента с надписью Чувашская республика на русском чувашском язы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государственный флаг Чувашской республики. Верхняя часть- желтая, обозначает солнце, свет и самое главное, нижняя часть ,красная , обозначает Чувашскую землю – этот цвет – цвет достоинства, могущества, мужества и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желтого поля «древо жизни» и «Трисолнца». «Древо жизни» чувашами означает дерево дуб, могучее и долговеч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 каждой республике, у Чувашской Республики тоже есть свой гим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лушайте Гимн республ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Чувашский фольклор многообразен и разнообразен. Это народные песни, пословицы, загадки, потешки, приба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вспомним пословицы и поговорки чуваш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сидишь без дела все одно, что кал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труда не построишь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земле нет такого дела, которое не мог бы совершить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ога будет пройдена, когда ноги ша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не боится работы, станет маст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деланное наспех не бывает проч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 музыку заходит Илемп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ЛЕМПИ:    Ой, куда же привела меня эта прекрасная, красивая песня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:      В детский сад. Посмотри сколько здесь ребят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ЛЕМПИ:     Ыра кун, ачасем! Добрый день, ребята! Меня зовут Илемп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:        Какое у вас необычное имя. Что оно означает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ЛЕМ:     У меня очень старинное чувашское имя, которое означает – красавиц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   А как красиво оно звучит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ЛЕМ:    А вы, что здесь делаете? Почему все вместе собралис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  Мы сегодня собрались, чтобы выразить свое почтение и любов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Чувашскому краю, его  трудолюбивому народ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ЕМ:     Какие вы молодцы! Я  очень люблю милую Чувашию. Сколь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го, хорошего можно рассказать о н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еспублика находится почти в центре России и расположилась 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у великой русской реки Вол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у на Руси называют матушкой, а чуваши называют эту реку –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атюшка  – а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еспублика по размеру небольшая, но о ней знают во вс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славляли ее   наши выдающиеся, знаменитые земля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ерой гражданской войны Чапаев. (Слайд 2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: Федоров Ревель Федорович (слайд 3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портсмены: Ольга Егорова(слайд 4)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натолий Васильев (слайд 5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 – космонавт Андреан Николаев. (слайд 6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 балерину Надежду Павлову знают во всем мире.(слайд 7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ую прекрасную музыку сочинили композиторы: Воробьев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Хирбю, Асламас, Лукин, Лебедев, и д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ЕМ:       Да-да, они сочиняли очень разнообразную музыку, от весел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овых до спокойных лирических, которые услышав, ноги так 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тся в пля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Чувашии живу, я Чувашию любл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ляски наш народ, в праздник пляшет и поет.</w:t>
      </w:r>
    </w:p>
    <w:p>
      <w:pPr>
        <w:sectPr>
          <w:type w:val="nextPage"/>
          <w:pgSz w:w="11906" w:h="16838"/>
          <w:pgMar w:left="1134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ВАШСКИЙ   ТАНЕЦ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писатели и поэты: Юхма М.Н., Иванов К.В.,  Сеспель М, Трубина М.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ли наш край в своих стихах и поэм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      Чувашские поэты писали не только на чувашском языке, но и на русск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Раисы Сарби «Песенка о песенке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ЕБ:       Я о солнышке пою, о земле родной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ле, что пахнет льном, медом и дымко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ле, где никогда не быть одн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друзьями хорошо бегать босико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вашский мой напев ты услышишь вдруг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летешь свои слова в песенку мою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тит она тогда всю страну вокруг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завтра я еще для тебя спо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А я предлагаю послушать стихотворенине нашего земляка Николая Ивановича Полоруссова-Шелеби, чей памятник стоит возле школы №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це золоти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из дали вес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Звери ей и птиц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сегда мила 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дети в каждом дом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спешит в по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ботливой ладонь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зем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емлю дорогу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ить водой жив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ы степь надеть нагу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а покрыть листв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нету и сле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 играют в прятк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 поспешно без огляд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т хол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 «Ласточка»        чувашская  пес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амый дорогой и любимый человек – кто есть?  Конечно же, мама! 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чувашски –  «анне» .    Послушайте стихи чувашских поэтов о мат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.                            Людмила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пешу я в родительски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ствой его еле в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что всегда в доме 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меня поседевшая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адо награды 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й мне похвалы не ж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нибудь скажет п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ты похожа на м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ве кров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Людмила Ис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рови разные текут во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судьбой двоих соединя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ец- чуваш, и русская а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из них дороже я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рови равные текут упря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судьбой соединяясь во м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говорю по – русски  громко «мам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вторит  ласково «ан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ЕМПИ</w:t>
      </w:r>
      <w:r>
        <w:rPr>
          <w:rFonts w:cs="Times New Roman" w:ascii="Times New Roman" w:hAnsi="Times New Roman"/>
          <w:sz w:val="28"/>
          <w:szCs w:val="28"/>
        </w:rPr>
        <w:t>.           У чувашского народа, как у всех есть свои национальные праздники, свои обычаи и традиции. Например: Уяв, Семик, Мунгун (пасха, Акатуй (сабантуй) Тройски (троица, Спас, посиделки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ух-ха, Ваню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             А наши ребята, еще любят играть в чувашские   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Игра «Шы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  Скачки на кон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ЛЕМПИ</w:t>
      </w:r>
      <w:r>
        <w:rPr>
          <w:rFonts w:cs="Times New Roman" w:ascii="Times New Roman" w:hAnsi="Times New Roman"/>
          <w:sz w:val="28"/>
          <w:szCs w:val="28"/>
        </w:rPr>
        <w:t>.         В нашей республике живут не только чуваши, но и лю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    национальности: татары, марийцы, украинцы, русские и мног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.  Все они живут в мире, в дружбе и в согласии. Вместе вс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, вместе и отдыхают, песни поют и весело танцуют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  «ДРУЖБА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ЕМПИ</w:t>
      </w:r>
      <w:r>
        <w:rPr>
          <w:rFonts w:cs="Times New Roman" w:ascii="Times New Roman" w:hAnsi="Times New Roman"/>
          <w:sz w:val="28"/>
          <w:szCs w:val="28"/>
        </w:rPr>
        <w:t>:    К нам в гости очень часто приезжают гости из разных уголков России,    и разных стран. И всем им очень нравится наш край, наш любимы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город Чебоксар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ебоксары – столица Чуваш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по чувашски  - Шупашкар, что означает крепост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ебоксары (слайд 8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не пора прощаться с вами. Сыва пулар! До свид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850" w:gutter="0" w:header="0" w:top="56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26:00Z</dcterms:created>
  <dc:creator>Пользователь</dc:creator>
  <dc:description/>
  <cp:keywords/>
  <dc:language>en-US</dc:language>
  <cp:lastModifiedBy>1</cp:lastModifiedBy>
  <cp:lastPrinted>2014-04-08T12:02:00Z</cp:lastPrinted>
  <dcterms:modified xsi:type="dcterms:W3CDTF">2015-09-25T10:14:00Z</dcterms:modified>
  <cp:revision>43</cp:revision>
  <dc:subject/>
  <dc:title/>
</cp:coreProperties>
</file>