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0"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рсова Наталья Александровна </w:t>
      </w:r>
    </w:p>
    <w:p>
      <w:pPr>
        <w:pStyle w:val="Normal"/>
        <w:spacing w:lineRule="auto" w:line="240" w:before="0" w:after="0"/>
        <w:ind w:left="550"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Детский сад "Улыбка" г.Надым </w:t>
      </w:r>
    </w:p>
    <w:p>
      <w:pPr>
        <w:pStyle w:val="Normal"/>
        <w:spacing w:lineRule="auto" w:line="240" w:before="0" w:after="0"/>
        <w:ind w:left="55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 мини - музея  «Деревянные ложк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олгосрочный – 4 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– дети 3 – 7 лет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человеке в истории и культуре для дошкольников, привело к необходимости подбора и систематизации наглядных материалов по разделам программы. Их количество и необходимость стационарного размещения  привело к  созданию мини-музея, кроме того, это интерактивный музей, что позволяет ребенку брать игрушки, взаимодействовать с ни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представлений детей о посуде (деревянные ложки).</w:t>
      </w:r>
      <w:r>
        <w:rPr>
          <w:iCs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дошкольного возраста к наследию русской народной культуры; активизация познавательной деятельности детей через изучение национальной истории и культуры Ро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</w:p>
    <w:p>
      <w:pPr>
        <w:pStyle w:val="Normal"/>
        <w:spacing w:lineRule="auto" w:line="240" w:before="0" w:after="0"/>
        <w:ind w:right="-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ечеловеческие нравственные качества способствовать усвоению ребёнком   норм общения между людьми внутри небольшого коллектива( семья) и вне его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 кругозор  дошкольников через знакомство  с  разнообразными ложк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исследовательской деятельности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 предметно-развивающую  среду группы предметами русского народного творч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участие родителей в организации исследовательской деятельности де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еализации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бес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работ  детьми (рисование, аппликация, леп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деревянных ложек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дивидуальных мини-прое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меют представления о музее;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ети имеют представления о народном творчестве (литературное, художественное, …..), народных промыслах России (С.М. Максимов знаток народного быта)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использовать приобретенные знания в творческих работах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самостоятельно приобретать знани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мини-музей в группе, содержащий как подлинные предметы русского народного творчества, так и сделанные родителями, детьми педагогам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одителей в реализации про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ие: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упповой  комнате между окон.  Обозначен  на  стене  специальным  стендом  с  креплением  полок  для экспонатов музея. Здесь  же  находятся  полки для дидактического материала, используемого в работе с детьми: самодельная книга «ИСТОРИЯ ДЕРЕВЯННОЙ ЛОЖКИ  », дидактические игры, литературный материал по теме музея, иллюстративный материал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 - ресурсный план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386"/>
        <w:gridCol w:w="2596"/>
        <w:gridCol w:w="188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ек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457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ительны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проекта мини-музея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13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работы (воспитатель – родитель – дети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здании музея, выбор место экспонатов и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экспонатов: срезы из дерева, сбор деревянных ложек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13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одержания мероприятий с детьми познавательного цикл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113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конспектов для всех возрастных групп;</w:t>
            </w:r>
          </w:p>
          <w:p>
            <w:pPr>
              <w:pStyle w:val="Style14"/>
              <w:spacing w:lineRule="auto" w:line="240" w:before="0" w:after="0"/>
              <w:ind w:lef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- метод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, научно - энциклопедическая литература, периодические издания,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0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0год январь- 2011год</w:t>
              <w:tab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 дети играют с ложками, используют  в игре ложки , рассматривают  иллюстративный материал.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 беседа о деревянных ложках , знакомство со стадиями производства ложек.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Художественное  творчество:</w:t>
            </w:r>
            <w:r>
              <w:rPr>
                <w:rFonts w:cs="Times New Roman" w:ascii="Times New Roman" w:hAnsi="Times New Roman"/>
              </w:rPr>
              <w:t xml:space="preserve"> рисование , раскрашивание ложек, составление коллажей  ложек.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Чтение  художественной  литературы:</w:t>
            </w:r>
            <w:r>
              <w:rPr>
                <w:rFonts w:cs="Times New Roman" w:ascii="Times New Roman" w:hAnsi="Times New Roman"/>
              </w:rPr>
              <w:t xml:space="preserve">  формирование целостной картины мира, в том числе первичных ценностных представлений  о ложках.   Чтение книг о  деревянных ложках отгадывание загадок чтение стихотворений о ложках потешки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15" w:hanging="11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изготовление поделок   в музей  (дети, родители)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15" w:hanging="11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по теме в научно-энциклопедической литературе, периодических изданиях, интернете</w:t>
            </w:r>
          </w:p>
          <w:p>
            <w:pPr>
              <w:pStyle w:val="Style14"/>
              <w:spacing w:lineRule="auto" w:line="240" w:before="0" w:after="0"/>
              <w:ind w:left="1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воспитателей, воспитатели по  изо деятельнос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, стихи, загадки,  потешки, часту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 2011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1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 2011 год</w:t>
            </w:r>
          </w:p>
        </w:tc>
      </w:tr>
      <w:tr>
        <w:trPr>
          <w:trHeight w:val="807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ющ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ложках (история возникновения, изготовление, применение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5" w:hanging="1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ллюстраций, фотографий разных видов ложек, обсуждение их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5" w:hanging="1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аудио записи русской народной песни “      ”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5" w:hanging="1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, подвижные игры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15" w:hanging="115"/>
              <w:contextualSpacing/>
              <w:rPr/>
            </w:pPr>
            <w:r>
              <w:rPr>
                <w:rFonts w:cs="Times New Roman" w:ascii="Times New Roman" w:hAnsi="Times New Roman"/>
              </w:rPr>
              <w:t>Экскурсия  в  парк. Знакомство  с  деревьями, из  которых  изготовлялись ложки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15" w:hanging="115"/>
              <w:contextualSpacing/>
              <w:rPr/>
            </w:pPr>
            <w:r>
              <w:rPr>
                <w:rFonts w:cs="Times New Roman" w:ascii="Times New Roman" w:hAnsi="Times New Roman"/>
              </w:rPr>
              <w:t>Изучение  строения  дерева, из  которого  изготовляли ложки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15" w:hanging="11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 предметы  быта  можно  изготовить  из  дерева. Люди  каких  профессий  работают  с  деревом (столяр, плотник,  художник)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15" w:hanging="11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рассматривание разных видов ложек;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ожек (индивидуальная, коллективная работа в любой нетрадиционной технике работа с родителями)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. Роспись ложек на деревянной болванке.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аздника» Русский сувенир» для старших - подготовительных групп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аздника «Ложкари» для младших средних групп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дивидуальных мини-проэктов (работа с родителями)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атриваем иллюстрации разнообразные картинки, относящиеся к теме «русская игрушка». Небольшая история возникновения ло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5" w:hanging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одеждой русского народа: сарафан, рубашка, платок – игра- ряжение (музыкальное развлечени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5" w:hanging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последовательностью изготовления ложек, Продолжать знакомить с видами росписи. Изготовление поздравительных ложе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5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ложек для оформления развивающей сред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5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абот выполненных воспитателем, родителями вместе с детьми по теме проек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5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кспозиции мини-музея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200"/>
              <w:ind w:left="115" w:hanging="1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старших подготовительных групп в музей деревянных ложек, беседа на тему «Разнообразие  росписей  и  узоров  на  ложках»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родителями, МУК «Библиотека семейного ч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Приобщение детей к истокам русской народной культуры» О.Л.Князева, М.Д.Махан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, стихи, загадки,  потешки, част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 для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Детство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 иллюстративный матери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с интернета иллюстративный материал, организационное привлечение музыкального руковод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 вместе с деть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 привлечение их к организации выстав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1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 2012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2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 2012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2012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13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13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3 год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ализ полученных резуль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404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конкурса творческих поделок «Ложек»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идение анализа работы по проекту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родителей в реализации проек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: рису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экспон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об участии родителей в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 2013 год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ивности реализации проект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96"/>
        <w:gridCol w:w="1798"/>
        <w:gridCol w:w="2358"/>
        <w:gridCol w:w="1877"/>
        <w:gridCol w:w="184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етей о музее и содержании музе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опро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разработанные вопросы (см. прилож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ение творч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их творческих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добывать зн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индивидуальные мини-проек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ини-музе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кспонатов мини-музе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реализации про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астия родителей (количественный показатель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6:00Z</dcterms:created>
  <dc:creator>Admin</dc:creator>
  <dc:description/>
  <cp:keywords/>
  <dc:language>en-US</dc:language>
  <cp:lastModifiedBy>1</cp:lastModifiedBy>
  <cp:lastPrinted>2013-05-06T08:14:00Z</cp:lastPrinted>
  <dcterms:modified xsi:type="dcterms:W3CDTF">2015-10-11T13:50:00Z</dcterms:modified>
  <cp:revision>29</cp:revision>
  <dc:subject/>
  <dc:title/>
</cp:coreProperties>
</file>