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дых Наталья Сергеевна 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"ЦРР - детский сад №332" г.о.Самара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«квиллинг» в работе с дошкольник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временный ребенок большую часть своего сознательного времени проводит в детском саду, вместе с детьми и воспитателями. Задача педагогов заключается в том, чтобы создать такие условия, в которых ребенок стал бы успешным. Творить своими руками, значит приобретать бесценный жизненный опыт.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  </w:t>
      </w:r>
      <w:r>
        <w:rPr>
          <w:rStyle w:val="C3"/>
          <w:color w:val="000000"/>
          <w:sz w:val="28"/>
          <w:szCs w:val="28"/>
          <w:shd w:fill="FFFFFF" w:val="clear"/>
        </w:rPr>
        <w:t>Одной из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3"/>
          <w:bCs/>
          <w:color w:val="000000"/>
          <w:sz w:val="28"/>
          <w:szCs w:val="28"/>
          <w:shd w:fill="FFFFFF" w:val="clear"/>
        </w:rPr>
        <w:t>главных задач обучения и воспитания детей</w:t>
      </w:r>
      <w:r>
        <w:rPr>
          <w:rStyle w:val="C3"/>
          <w:color w:val="000000"/>
          <w:sz w:val="28"/>
          <w:szCs w:val="28"/>
          <w:shd w:fill="FFFFFF" w:val="clear"/>
        </w:rPr>
        <w:t> на занятиях прикладным творчеством является обогащение мировосприятия воспитанника, т.е. развитие творческой культуры ребенка 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звитие мелкой моторики детей дошкольного возраста – одна из актуальных проблем, так как слабость и неловкость движения пальцев и кистей рук являются факторами, затрудняющими овладение простейшими, необходимыми в жизни умениями и навыками самообслуживания. Кроме того, развитие руки находится в тесной связи с развитием речи и мышлением ребёнка. Уровень развития мелкой моторики – один из показателей готовности к школьному обучению. Обычно ребёнок, имеющий высокий уровень развития мелкой моторики, умеет логически рассуждать, у него развиты память, внимание, связная реч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искусство работы с бумагой в детском творчестве не потеряло своей актуальности. Бумага остаётся инструментом творчества, который доступен каждому. Бумага – первый материал, из которого дети начинают мастерить, творить, создавать неповторимые изделия. С помощью бумаги можно украсить ёлку, сложить головоломку, смастерить забавную игрушку или коробочку для подарка и многое другое, что интересует ребёнка.</w:t>
      </w:r>
    </w:p>
    <w:p>
      <w:pPr>
        <w:pStyle w:val="Style14"/>
        <w:shd w:fill="FFFFFF" w:val="clear"/>
        <w:spacing w:before="96" w:after="1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19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</w:rPr>
        <w:t>Бумагокру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виллин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г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quilling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т сл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quil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тичье перо)) — искусство изготовления плоских или объёмных композиций из скрученных в спиральки длинных и узких полосок бумаги.</w:t>
      </w:r>
    </w:p>
    <w:p>
      <w:pPr>
        <w:pStyle w:val="Style14"/>
        <w:shd w:fill="FFFFFF" w:val="clear"/>
        <w:spacing w:before="96" w:after="120"/>
        <w:jc w:val="both"/>
        <w:rPr/>
      </w:pPr>
      <w:r>
        <w:rPr>
          <w:color w:val="000000"/>
          <w:sz w:val="28"/>
          <w:szCs w:val="28"/>
        </w:rPr>
        <w:t>Готовым спиралькам придаётся различная форма и таким образом получаются элементы квиллинга, называемые также модулями. Уже они и являются «строительным» материалом в создании работ – картин, открыток, альбомов, рамок для фотографий, различных фигурок, часов, бижутерии, заколок и т.д. Искусство квиллинга пришло в Россию из Кореи, но также развито в ряде европейских стран.</w:t>
      </w:r>
    </w:p>
    <w:p>
      <w:pPr>
        <w:pStyle w:val="Style14"/>
        <w:shd w:fill="FFFFFF" w:val="clear"/>
        <w:spacing w:before="96" w:after="120"/>
        <w:jc w:val="both"/>
        <w:rPr/>
      </w:pPr>
      <w:r>
        <w:rPr>
          <w:color w:val="000000"/>
          <w:sz w:val="28"/>
          <w:szCs w:val="28"/>
        </w:rPr>
        <w:t>Данная техника не требует значительных материальных затрат для начала её освоения. Однако и простым бумагокручение не назовёшь, так как для достижения достойного результата необходимо проявить терпение, усидчивость, ловкость, аккуратность и конечно выработать навыки скручивания качественных моду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ка квиллинга удивительна: с её помощью можно создать необычайные по красоте поделки, напоминающие тонкую кружевную паутинку. За 1-2 минуты из полос бумаги можно создать двух- и трёхмерные формы квадрата, овала, звезды, конуса, полусферы. Затем эти объёмные формы, иногда называемые модулями, соединяясь и перетекая один в другой, создают каскад фигур, листьев, цветов, подчиняясь нескончаемой фантазии мастера-худож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игинальный и необычный вид рукоделия, суть которого заключается в скручивании бумажных полосок шириной 5 миллиметров в ролл, моделировании различных элементов и создании при помощи полученных форм различных композиций, очень нравится детям. Примечательно и то, что квиллингом с удовольствием занимаются и мальчики, и девочки. Квиллинг – это не только развитие моторики, воображения, внимания, мышления, эстетики, но и колоссальные возможности развивать творческие способности ребёнка. Квиллинг открывает детям путь к творчеству, развивает их фантазию и художественные возмо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дошкольниками построена с учётом принципа: «от простого к сложному», определены методики выполнения изделий из бумаги и гофрированного картона с использование разнообразных приёмов квилл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мастерская» - так называется курс кружковой работы с детьми. Он предполагает развитие ребёнка в самых различных направлениях: конструкторское мышление, художественно-эстетический вкус, образное и пространственное мышление. Всё это необходимо современному человеку, чтобы осознавать себя гармонично развитой личностью. Ведущая идея «Волшебной мастерской» – создание комфортной среды общения, развитие способностей, творческого потенциала каждого ребёнка и его само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ружковой работы: </w:t>
      </w:r>
      <w:r>
        <w:rPr>
          <w:sz w:val="28"/>
          <w:szCs w:val="28"/>
        </w:rPr>
        <w:t xml:space="preserve"> Овладение детьми элементарными приёмами техники квиллинга, как художественного способа конструирования из бумаги и гофрированного карт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сновными понятиями и базовыми формами квиллинга. Научить приёмам скручивания бумаги и гофрированного картона и формированию различных элементов («ролл», «замкнутая спираль», «свободная спираль», «капля», «глаз», «стрелка», «треугольник», «овал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мпозиции с изделиями, выполненными в технике квиллин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внимание, память, мышление, воображение, творческие способности детей, чувство цвета, композиционные умения, мелкую моторику и глазомер.</w:t>
      </w:r>
    </w:p>
    <w:p>
      <w:pPr>
        <w:pStyle w:val="C1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познавательный интерес, усидчивость, аккуратность при выполнении, стремление добиваться хорошего результата, эстетический вкус, интерес к искусству квиллинга.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Обычный материал — бумага — приобретает новое современное направление, им можно работать в разных техника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Инструмент для квиллинга  </w:t>
      </w:r>
      <w:r>
        <w:rPr>
          <w:rStyle w:val="C3"/>
          <w:color w:val="000000"/>
          <w:sz w:val="28"/>
          <w:szCs w:val="28"/>
        </w:rPr>
        <w:t>также бывает различный. В Европе для скручивания полосок используют пластмассовую или металлическую палочку с расщепленным концом. Некоторые и сами делают подобный инструмент, например, из стержня для шариковой ручки, на конце которого сделана прорезь. На занятиях кружка мы используем набор</w:t>
      </w:r>
      <w:r>
        <w:rPr>
          <w:color w:val="000000"/>
          <w:sz w:val="28"/>
          <w:szCs w:val="28"/>
        </w:rPr>
        <w:t xml:space="preserve"> инструментов, который не составит труда найти: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жень небольшого диаметра. Используется для намотки спирали из бумажной полосы, при этом необходимо контролировать усилие натяжения бумаги, ручка инструмента должна быть удобной для этой цели.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Бумага. Бумага должна быть цветной с двух сторон. Подходит цветная бумага для принтеров . Готовые нарезанные полоски бумаги можно купить в специальных магазинах. Если же такой возможности нет, то можно полоски нарезать самим. Ширина полосок для квиллинга, обычно, 3—7 мм. </w:t>
      </w:r>
      <w:r>
        <w:rPr>
          <w:color w:val="000000"/>
          <w:sz w:val="28"/>
          <w:szCs w:val="28"/>
        </w:rPr>
        <w:t>Выбор техники бумагокручения не случаен. На мой взгляд, именно работая с тонкими полосками, закручивая их на инструменты, либо без использования инструмента своими руками, идет активное развитие мелкой моторики рук ребенка. А следствием развития мелкой моторики – общее его развитие, начиная от развития речи и заканчивая творческими способностями.</w:t>
      </w:r>
    </w:p>
    <w:p>
      <w:pPr>
        <w:pStyle w:val="C1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  <w:shd w:fill="FFFFFF" w:val="clear"/>
        </w:rPr>
        <w:t>Техника бумагокручения может вызвать трудность у детей, так как требует сосредоточения на работе и тонких движений пальцев рук. Но в процессе освоения действий и операций, эти проблемы решаются. Во время занятия бумагокручением необходимо проводить пальчиковые гимнастики для эмоциональной и физической разрядки.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Дошкольникам нравится не только изготавливать поделки, но и дарить их своим друзьям, близким. С этим связан выбор форм подведения итогов реализации кружка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тавки работ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арки к праз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альбом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е впечатление от поделки зависит не только от качества исполнения квиллинговых элементов, но и от правильного подбора фона и цветовой гаммы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применение техники квиллинг целесообразно при изготовлении натюрмортов с цветами, роллы и получаемые из них формы способны точно передавать элементы цветковых растений. Но нет ограничений в использовании этой технике: мастера создают также пейзажи, произведения анималистического жанра, и другие композиции. Возможно также создание объемных фигур, которые, несомненно, будут отличаться своей оригиналь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воив основные элементы бумагокручения, дети смогут создавать свои, оригинальные элементы по изученному принципу, тем самым развивая воображение, создавая завершенные композиции. Таким образом, техника квиллинг - эффективная техника для развития мелкой моторики рук старших дошкольников, опосредованно влияющая на общее развитие личности ребенк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рагменты кружковой работы «Волшебная мастерска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524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2515870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Работы для выста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2555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37109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Быстрицкая А. Бумажная филигрань. Издательство «Айрис», 201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Дженкинс Д. Узоры и мотивы из бумажных лент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энт, 2010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йцева А. Искусство квиллинга. Магия бумажных лент. Эксмо, 2010</w:t>
      </w:r>
    </w:p>
    <w:p>
      <w:pPr>
        <w:pStyle w:val="Heading1"/>
        <w:shd w:fill="FFFFFF" w:val="clear"/>
        <w:spacing w:before="0" w:after="75"/>
        <w:ind w:left="705" w:right="15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урочкина Л.В., Щур Т.В., Ургард А.А.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Забавные фигурки из гофрокартона </w:t>
      </w:r>
      <w:r>
        <w:rPr>
          <w:rFonts w:cs="Times New Roman" w:ascii="Times New Roman" w:hAnsi="Times New Roman"/>
          <w:b w:val="false"/>
          <w:sz w:val="28"/>
          <w:szCs w:val="28"/>
        </w:rPr>
        <w:t>АСТ-Пресс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Ступак Е. Гофрированный картон. Айрис-Пресс,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19">
    <w:name w:val="c19"/>
    <w:qFormat/>
    <w:rPr/>
  </w:style>
  <w:style w:type="character" w:styleId="Appleconvertedspace">
    <w:name w:val="apple-converted-space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6:00Z</dcterms:created>
  <dc:creator>Ольга</dc:creator>
  <dc:description/>
  <cp:keywords/>
  <dc:language>en-US</dc:language>
  <cp:lastModifiedBy>Комиссия</cp:lastModifiedBy>
  <cp:lastPrinted>2013-01-04T13:39:00Z</cp:lastPrinted>
  <dcterms:modified xsi:type="dcterms:W3CDTF">2015-10-16T10:54:00Z</dcterms:modified>
  <cp:revision>45</cp:revision>
  <dc:subject/>
  <dc:title>Муниципальное бюджетное дошкольное образовательное учреждение</dc:title>
</cp:coreProperties>
</file>