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сова Инна Бадьминовна (Борисовна), учитель-логопед, дефект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ГППЦ ДОгМ, ТО «Останкинско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Говорю. Пишу. Читаю. Звук [у], буква У». Формирование речи, работа над произношением и обучение грамоте детей и взрослых с нарушением реч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ёнка необходимо более подробно ознакомить с органами речи и их названиями. Под руководством педагога ребёнок рассматривает свои речевые органы перед зеркалом и  на картин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ся игровое упражнение «К чему прикоснулись?» Логопед шпателем (или ватной палочкой) прикасается к органам артикуляции, а ребёнок называет или показывает этот орг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гу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бор» («Улыб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бо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для выработки  направленной воздушной струи «Загони мяч в вор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аем путешествие по стране звуков и букв. Ты уже знаешь, что звуки мы можем говорить и слышать (рисунок). А помогают нам говорить наши речевые органы: губы, зубы, нёбо, язык, голосовые связки. Ты  уже познакомился с гласным звуком и буквой 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ерь внимательно послушай стишок и скажи, какой звук повторяется в нём чаще всего? (Взрослый голосом выделяет звук 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тка пр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инь-ка в речку удочк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ка закину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ейку-рыбку вынула. (Г.Сапгир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ение артикуляции (перед зеркал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,  во время  произнесения  звука  У губы вытянуты вперед «трубочкой»(«хоботком»). Отчетливо видим положение губ и ощущаем вибрацию на шее и груди (это «работают» голосовые связки). Поднеси тыльную сторону руки ко рту. Воздушная струя выходит свободно, никаких преград на её пут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а. Девочка произносит звук У, приложив тыльную сторону руки к ше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фонетической ритмики на звук 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инка с изображением движения фонетической ритмики на У. Давящим движением вытянуть руки вперёд при одновременном произнесении у____. Движение напряжённое, слабое, дли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пряжённо-контактная ритмика. 1 вариант. Логопед «водит» руками ребёнка, держа за запястья. 2 вариант. Логопед и ребёнок «склеивают» ладони, надевается круглая эластичная повязка или тонкий эластичный носок, чтобы ребёнок не убирал руки преждевременно. Логопед ведёт движение на себ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 У – гласный, его можно тянуть, петь; произносим голосом.  Можно приложить одну руку ребенка к его  шее, другую – к шее взрослого (картинк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я управлять громкостью голо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голос – волшебный инструмент, он может быть громким, средней громкости и тих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режи букву У (картинка: большая красная буква У с «лицом», улыбающаяся) с «ножкой» и вставь в прорезные дорожки (пусть линии прорежет кто-нибудь из взрослых). Теперь попробуй произнести У громким голосом, ведя У по широкой дорожке; голосом средней громкости, ведя У по узкой дорожке и тихим голосом, ведя У по едва заметной тропинк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ние зву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лушай звук». Взрослый: «Я буду произносить (говорить) разные, а ты стукни по столу, если услышишь звук У: а, у, и, о, у, э, у… (Чтобы исключить догадку по артикуляции, можно закрыть лицо до глаз экрано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итмико-слоговой структу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 У длительно (протяжно): У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роизнеси У кратко (отрывисто): 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произнести звук У протяжно и отрывисто, сопровождая произнесение движением фонетической ритм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м обозначать У красным квадратиком или круж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олько раз услышал зву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рослый: «Я буду произносить звук У, а ты откладывай счетные палочки». (У – 1 палочка, У-У – 2 палочки и т.д.) Взрослый может произносить звук У длительно или кратко, но ребенок должен ориентироваться на количество звучаний, а не на их дли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считай и скажи». Произнеси звук У столько раз, сколько нарисовано красных квадратиков. Рисунки: один квадратик, два квадратика, три квадратика, 4 квадратика, 5 квадратиков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фонематических проце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говорим словами, а слова бывают короткие и длинные. Короткие слова будем обозначать короткими полосками, а длинные – длинными. Вырежи из белого картона две полоски: одну размером примерно 1,5х4 см, а другую – 1,5х8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Слово длинное или короткое». Взрослый называет слова, а ребёнок слушает и поднимает короткую или длинную полоску. Слова: ум, утконос, буква, уж, кенгуру, утка, удочка, капуста, лук, жук, игрушка, ухо, лягушка, пугов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е упражнение «Где место звука?» Вырежи из картона полоску размером примерно 1,5х6 см. Теперь попроси у мамы небольшую пуговицу. Пуговица будет обозначать заданный звук (букву). Звук У может быть в слове первым, в середине или последним. Также может встречаться в слове несколько раз, тогда тебе понадобятся другие пуговицы. Слова: утюг, муха, какаду, паук, утка, голубка, кенгуру, улитка, груша, уг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Кто позвал?»  Дети (члены семьи) поочерёдно зовут ребёнка, а ребёнок должен узнать голос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интонац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: летит филин «У-У-У» (спокойная интонация), мальчик едет на велосипеде «УХ! УХ!» (восклицательная интон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ая рамка. В этой рамке нарисуйте то, что вам хочется, только слово должно начинаться на У (ухо, утка, утюг, улитка, учебник, утконос, удочка, усики, укроп, уж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нижках, в объявлениях, на вывесках ищите букву У (разного шрифта и величины), «пишите» эту букву в воздухе, на спине, на руке, слепит её из пластилина, согните из проволоки, выложите из мозаики, вырежьте из красивой бумаги  и т.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бук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. Картинки. Стишок о бу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ринной азбуке буква У называлась «У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мы видим, можем их написать (и даже пощупать буквы-фигур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шок о букве 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бная бук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бно в ней 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ожно на бук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ить пальто. (Е.Тарлап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уб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сучочка. (Г.Вие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«У» - два длинных ушка. (А.Шиба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ите ребенку  написать строчку  печатной буквы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ась над рек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вор у них та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яет ей р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унька на червя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д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ва ряда дома стоя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 друга все гля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говор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-у-у - у нас дома как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-у-у – маме пом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-у-у – я на улицу пой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-у-у – ничего я не пойм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живаю в тёплых вод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родился и воз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дин среди живо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мею птичий нос. (Уткон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зверушки – на мак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ас – ниже глаз. (У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 день ползу я по дорож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ыпущу, то спрячу р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ебе домой я не спеш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дом я при себе ношу. (Ули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Радости под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иде полу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це она жив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куда-то вдруг уй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незапно возврат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ь-тоска её боится. (Улыб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атиновому мо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йс пошёл электр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лывёт, с волнами спо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азад, а то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где он оставил сл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ной морщинки нет. (Утю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ут ко мне унылы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рщинками и склад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т очень милы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е и гладк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я надёжный друг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й утюг … (утюг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ие игро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зови ласково» (ухо – ушко, утюг – утюжок, утка – у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ин-много»: ухо – уши – много ушей, утюг – утюги – много утюгов, утка – утки – много у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тки». А как ты назовёшь членов семьи утки? (уточка, утёнок, утёночек, утята, утятки, семья утки – утиная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звуко-буквенного анали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инка: дети в лесу кричат: «Ау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кто-то заблудился, то как он кричит? Кричит АУ, значит, что делает? Ау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 выложим схему короткого слова А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первый звук? (Звук 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знаем о звуке А? (Это гласный звук: его можно петь, тяну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вадратиком какого цвета мы будем обозначать гласный зв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ется один красный квадра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ледующий звук? (Звук 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знаем о звуке У? (Это гласный звук: его можно петь, тяну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нужно положить второй красный квадратик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осит положить палец поочерёдно на первый  и на второй квадратики и назвать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звуков в этом слове? (Два. Первый звук – А, второй – 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два красных квадратика? (Потому что оба звука – глас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ы ничего не можем прочитать, потому что звуки мы слышим и говорим, их невозможно увидеть. Чтобы можно было читать, люди придумали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 под/над  квадратиками  выложи буквы. Прочитай: А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букв в этом слове? (Две: А, 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то, что при чтении мы называет звуки, а не буквы, иначе раньше читали бы не АУ, а Азук (а – «аз», у – «ук»). Но так никогда не читали, всегда называем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а: малыш кричит «У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аналогичная работа, как и со словом «А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те АУ и УА, сопровождая движениями фонетической ритм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нам можно было не выкладывать две схемы, потому что эти слова состоят из двух гласных звуков/букв, буквы надо было просто поменять мес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иши печатную букву У. Обрати внимание на то, что заглавная (большая) и строчная (маленькая) печатная буква У пишутся одинаково, отличаются только выс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прописную заглавную букву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прописную строчную букву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Какую букву написали?». Педагог «пишет» (пальцем или палочкой) на спине или на руке ребёнка, а ребёнок называет «написанную»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ое слово хотели сказать?» (первый звук): _тка, _тюг, _ши, _дочка, _ли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середине слова): с_п, л_к, под_шка, па_к, гр_ша, м_ха, ляг_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конце слова): какад_, кенгур_, вниз_, вверх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изображением буквы У, написанной разным шриф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 пропущенную букву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ая Бу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я с Бумкой гуляли в лес_. _ля заблудилась. «А_! А_!» - кричала Уля. Б_мка нашла дорогу домой. У _ли  Б_мка  _м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 девоч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соба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гуляли Уля с Бумк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 в лес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ла Ул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шёл дорогу дом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ка у Ули какая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пова Е.Ф. Коррекционно-логопедическая работа по преодолению стертой формы дизартрии у детей. М.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ова Т.М., Пфафнродт А.Н. Фонетическая ритмика. М., 198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а А.Я. Речедвигательная ритмика. М.,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у Ф.Ф., Слезина Н.Ф. Методика обучения произношению в школе глухих. М.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5:00Z</dcterms:created>
  <dc:creator>Воспитатель2009</dc:creator>
  <dc:description/>
  <cp:keywords/>
  <dc:language>en-US</dc:language>
  <cp:lastModifiedBy>Инна</cp:lastModifiedBy>
  <cp:lastPrinted>2010-10-15T10:41:00Z</cp:lastPrinted>
  <dcterms:modified xsi:type="dcterms:W3CDTF">2015-10-28T16:12:00Z</dcterms:modified>
  <cp:revision>41</cp:revision>
  <dc:subject/>
  <dc:title/>
</cp:coreProperties>
</file>