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вятова Ирина Николаевна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детский сад №28 г.Павлово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ворческий проект «Арктика и Антаркти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людей и животных среди льдо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ить детей с Северным и Южным полюсами Земли, с животным миром Арктики и Антаркти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ервоначальные представления об особенностях природы Арктики и Антаркти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я об истории открытия Северного и Южного полюсов, жизни людей та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жать в коллективной композиции представления об отважных людях и связанных с ними событиях. Развивать навыки сотрудничества в коллективном творчеств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технику скульптурной лепки. Вызвать интерес к изображению пингвина пластическими средст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:  </w:t>
      </w:r>
      <w:r>
        <w:rPr>
          <w:sz w:val="28"/>
          <w:szCs w:val="28"/>
        </w:rPr>
        <w:t>Выставка композиции «Жизнь среди ль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кторина «Арктика и Антаркти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53"/>
        <w:gridCol w:w="3477"/>
        <w:gridCol w:w="1713"/>
      </w:tblGrid>
      <w:tr>
        <w:trPr>
          <w:trHeight w:val="5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воспитател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69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. Формулировка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рганизация опытов с кусочками льда и водой. Почему не тонет лед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лед в группе даже в холодной воде растаял.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ообщение воспитателя о местах на Земле, где лед не тает в любое время года и всегда плавает в море. Просит найти Северный и Южный полюс на карте и на глобу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Рассказ воспитателя об Арктике и Антарктиде, их открытии, о поляр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Опыты со льдом. Обобщают знания, делают вывод: лед не тонет в воде, потому что лед легче воды, растаял потому, что вода в группе теплее ль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аходят Северный и Южный полюса на карте и на глобу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кладывают на карте маршрут путешественников, открывших Арктику и Антаркт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2 день</w:t>
            </w:r>
          </w:p>
        </w:tc>
      </w:tr>
      <w:tr>
        <w:trPr>
          <w:trHeight w:val="69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ация работы над проекто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Напомнить об отважных полярниках, предложить создать панораму. Обратить внимание как тепло одеты поля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казать основу для композиции, совместно с детьми вспомнить, как лучше вырезать фигур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Чтение отрывков из рассказов Снегирева «Пингвиний пляж» и «К морю». Краткая беседа о внешнем виде пингвина и о способе леп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пределяют, как можно показать полярников: люди плыли на льдине, высаживались на берег, шли по ледяной пустыне, поднимали ф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ти вспоминают рациональные способы аппликации, решают сначала вырезать фигурки человека из картона, а потом «одеть» 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едложения детей о скульптурном и комбинированном способе леп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день</w:t>
            </w:r>
          </w:p>
        </w:tc>
      </w:tr>
      <w:tr>
        <w:trPr>
          <w:trHeight w:val="4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рганизация работы над панора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тель контролирует процесс, оказывает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Воспитатель оказывает помощь в составлении компози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Дети распределяются на подгруппы, определяют кто чем будет заниматься, берут необходим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ырезают фигуры полярников, лепят пингв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Составляют композицию, определяют место для каждой фигу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день</w:t>
            </w:r>
          </w:p>
        </w:tc>
      </w:tr>
      <w:tr>
        <w:trPr>
          <w:trHeight w:val="35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дукт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оспитатель приходит на помощь в случае затруднения, помогает сделать вывод о жизни людей и животных в условиях вечной мерзл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викторины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ыставка композиции: «Жизнь среди ль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ти делятся на две команды и участвуют в виктор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User</dc:creator>
  <dc:description/>
  <cp:keywords/>
  <dc:language>en-US</dc:language>
  <cp:lastModifiedBy>1</cp:lastModifiedBy>
  <cp:lastPrinted>2002-01-01T00:54:00Z</cp:lastPrinted>
  <dcterms:modified xsi:type="dcterms:W3CDTF">2015-10-29T11:44:00Z</dcterms:modified>
  <cp:revision>14</cp:revision>
  <dc:subject/>
  <dc:title>Цель: Знакомить с Северным и Южным полюсами Земли, с животным   </dc:title>
</cp:coreProperties>
</file>