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арикова Жанна Ярослав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ДОУ "Детский сад №10"Серебряное копытце"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род Алушта Крым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для детей старшего дошкольно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ешествие по Южному берегу Кры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названиями городов в Крыму и их расположением на карте. Дать краткую характеристику достопримечательностей каждого города. Закрепить названия видов транспорта. Воспитывать интерес и желание путешествовать по родному кр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 детьми карты Крымского полуостр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фотовыставки «Знай и люби свой кра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, сегодня мы с вами отправимся в путешествие по родном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ю, а точнее по Южному берегу Крыма. Как вы думаете, с какого города мы начнем свое путешеств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чнем путешествие из столицы Крыма-города Симфероп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каком виде транспорта мы попадем в нег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о, на поезде. перед тем, как попасть в Симферополь, мы проезжаем город Джан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Городок небольш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орики с цв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хнет степью Джан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ойными цв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челка ранней ве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жит над сирен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ом город Джан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хнет весь вареньем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од Джанкой находится в степной части Крыма. Там выращивают фрукты, пшеницу на пол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города Джанкой мы едем в столицу Крыма – город Симферополь. Название его означает - </w:t>
      </w:r>
      <w:r>
        <w:rPr>
          <w:i/>
          <w:sz w:val="28"/>
          <w:szCs w:val="28"/>
        </w:rPr>
        <w:t>город собирате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ой солнечный город-родная столиц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город, которым мы вправе горд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ну ты встречаешь цветеньем акац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летаешь цветок из содружества н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ранишь величаво ты воды Салг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тей созываешь за круглый стол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зей, приглашая, радушно встреча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ласковым ветром влюбленных встречаеш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й солнечный город, родная столи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воль, Симферополь, тебе поклонитьс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имферополе находится много институтов, концертных залов, театров, музеи, памятники, парки и скверы, заводы и фабр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ого в нем знаменитых людей, прославляющих свой гор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, ребята, мы отправимся в Бахчисарай, на автобусе. Это старинный город, в котором есть Ханский дворец, пещерный город Чуфут-Кале, Свято-Успенский монастырь, Которые расположены между гор в каньене. Бывал в Бахчисарае знаменитый А. С. Пушкин. Он написал произведение «Бахчисарайский фонтан» под впечатлением увиден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мы отправимся в город-герой Севастополь. В годы войны здесь шли ожесточенные бои ,но город выстоял и получил звание героя. В городе много интересных мест: Диорама, Панорама, Памятник затонувшим кораблям, стелы и обелиски, вечный огонь. В центре города есть дельфинарий и аквариум черноморских обита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имвол стойкости Держа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мвол мужества ве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вастополь-город сла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еличья моряк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Малаховом курга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ры вечного ог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тывают в сером кам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мять прошлого хра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вастопольскую сла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аветы стар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еликую Держа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нят славные сы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в Севастополе несут военную службу моря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евастополя мы отправимся на Южный берег Крыма. Поплывем на катере. Проплываем Байдарские ворота. Слева открывается живописная панорама гор, дворцов, домов отдыха и монастырей. Гора Ай-Петри с канатной дорогой, Воронцовский дворец, Ливадийский дворец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альмы, кипарисы, царская тро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ре серебрится, тают обла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убые ели, каменные Ль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рые ступени в зарослях тра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вадийский дворик с белою скамьё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ажет вам историк-здесь жил царь с семьё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заплываем в жемчужину Крыма-город Ялт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 спит, как в колыб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нят горными хреб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пуховым одея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ренним укрыт тума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тлою умыт рос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учом солнца зацелова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 спит, дыша поко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нной сказкою закован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лта знаменита побывавшими здесь знаменитостями-А.П. Чехов, А.С.Пушкин, И.С.Шмелёв, С.Н.Сергеев-Ценский и др. В Ялте очень красивая набережная, концертный зал, соборы, зоопар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Ялты мы отправимся в путешествие на троллейбусе и попадем в Никитский Ботанический сад. В нем собрано много редких растений со всего мира. Проезжаем далее и нашему взору открывается вид на гору Аю-Да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«Однажды у Черного мор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дведь свое серце разбил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птыгин не справился с горе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И каменем навечно застыл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ножья горы находится детский оздоровительный лагерь Арте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«Рассыпался в небе салют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ртековцы песни пою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Ты друга найди поскорей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ртек собирает друзей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д морем сияет звез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ртек-это сказка всегд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бываются здесь все мечты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ртек - это мир красоты!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ей час мы приближаемся к нашему городу - Алушта! Здесь мы с вами живем. Какие достопримечательности есть в нашем городе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Дети рассматривают картинки и называют достопримечательности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Молодцы! Мы продолжим путешествие по Крыму на следующем занятии.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3:00Z</dcterms:created>
  <dc:creator>User</dc:creator>
  <dc:description/>
  <cp:keywords/>
  <dc:language>en-US</dc:language>
  <cp:lastModifiedBy>1</cp:lastModifiedBy>
  <cp:lastPrinted>2011-12-31T06:06:00Z</cp:lastPrinted>
  <dcterms:modified xsi:type="dcterms:W3CDTF">2015-10-29T11:57:00Z</dcterms:modified>
  <cp:revision>16</cp:revision>
  <dc:subject/>
  <dc:title/>
</cp:coreProperties>
</file>