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18"/>
          <w:lang w:eastAsia="ru-RU"/>
        </w:rPr>
        <w:t xml:space="preserve">Литовкина Ирина Васильевна, </w:t>
      </w:r>
    </w:p>
    <w:p>
      <w:pPr>
        <w:pStyle w:val="Normal"/>
        <w:spacing w:lineRule="atLeast" w:line="3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18"/>
          <w:lang w:eastAsia="ru-RU"/>
        </w:rPr>
        <w:t xml:space="preserve">МБДОУ №75 города Норильска, </w:t>
      </w:r>
    </w:p>
    <w:p>
      <w:pPr>
        <w:pStyle w:val="Normal"/>
        <w:spacing w:lineRule="atLeast" w:line="3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18"/>
          <w:lang w:eastAsia="ru-RU"/>
        </w:rPr>
        <w:t>Воспитате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7"/>
          <w:lang w:eastAsia="ru-RU"/>
        </w:rPr>
        <w:t>Проект на летний оздоровительный период 2014 «Счастливая дорога!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7"/>
          <w:lang w:eastAsia="ru-RU"/>
        </w:rPr>
        <w:t>(Средний дошкольный возраст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облема: </w:t>
      </w:r>
      <w:r>
        <w:rPr>
          <w:rFonts w:cs="Times New Roman" w:ascii="Times New Roman" w:hAnsi="Times New Roman"/>
          <w:sz w:val="24"/>
          <w:szCs w:val="28"/>
        </w:rPr>
        <w:t>недостаточные представления детей  о важности соблюдения Правил дорожного дви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</w:t>
      </w:r>
      <w:r>
        <w:rPr>
          <w:rFonts w:cs="Times New Roman" w:ascii="Times New Roman" w:hAnsi="Times New Roman"/>
          <w:sz w:val="24"/>
          <w:szCs w:val="28"/>
        </w:rPr>
        <w:t xml:space="preserve">: сформировать навыки правильного осознанного безопасного  поведения дошкольников на дорог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ч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ополнить, упорядочить, закрепить знания дошкольников о ПД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легкости и доступности овладения новыми знаниями по соблюдению ПДД и применению их на практике, посредством моделирования и конструир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богатить предметно – развивающую среду в группе: оформить уголок по ПДД, создать макет улицы, картотеку дидактических и сюжетно-ролевых иг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ремя реализации</w:t>
      </w:r>
      <w:r>
        <w:rPr>
          <w:rFonts w:cs="Times New Roman" w:ascii="Times New Roman" w:hAnsi="Times New Roman"/>
          <w:sz w:val="24"/>
          <w:szCs w:val="28"/>
        </w:rPr>
        <w:t>: июнь 2014 –август 2014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частники</w:t>
      </w:r>
      <w:r>
        <w:rPr>
          <w:rFonts w:cs="Times New Roman" w:ascii="Times New Roman" w:hAnsi="Times New Roman"/>
          <w:sz w:val="24"/>
          <w:szCs w:val="28"/>
        </w:rPr>
        <w:t>: дети, воспитатели группы, родител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Актуальность</w:t>
      </w:r>
      <w:r>
        <w:rPr>
          <w:rFonts w:cs="Times New Roman" w:ascii="Times New Roman" w:hAnsi="Times New Roman"/>
          <w:sz w:val="24"/>
          <w:szCs w:val="28"/>
        </w:rPr>
        <w:t>:  изучение правил дорожного движения является одной из главных задач на сегодняшний день. Чем раньше удастся познакомить ребенка с ПДД, сформировать у него навыки культуры поведения в транспорте, на улице, тем меньше вероятность нежелательных происшествий с ним на дорог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Этапы реализации проект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дготовительный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ановка цели и задач, предварительная работа с  детьми и их родителями, выбор оборудования и материалов, составление плана работы с детьми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 информации по проблеме. Подготовка материала и оборудования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кетирование родителей и диагностика знаний детей по теме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иск эффективных технологий и методик в области обучения детей правилам безопасного поведения на дорогах. 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. Информационно – исследовательский</w:t>
      </w:r>
      <w:r>
        <w:rPr>
          <w:rFonts w:cs="Times New Roman" w:ascii="Times New Roman" w:hAnsi="Times New Roman"/>
          <w:sz w:val="24"/>
          <w:szCs w:val="28"/>
        </w:rPr>
        <w:t xml:space="preserve">: поиск ответов на поставленные вопросы разными способами.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здание  картотеки дидактических  и сюжетно-ролевых  игр  по  Правилам дорожного движения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борка книг, перечня статей и оснащения для оформления уголка ПДД в групп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готовление реквизитов для проведения сюжетно-ролевых по ПДД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готовление интерактивной доски и разработка методического обеспечения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 этап - заключительный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бщение результатов работы, закрепление полученных знаний, формулировка выводов, составление рекомендаций для родителей. </w:t>
      </w:r>
    </w:p>
    <w:p>
      <w:pPr>
        <w:pStyle w:val="Style15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7960"/>
      </w:tblGrid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едполагаемый результат проект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ритерии оценивания результата</w:t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927" w:firstLine="567"/>
              <w:contextualSpacing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 дошкольников сформированы представления о важности соблюдения правил дорожного движения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нные диагностики </w:t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927" w:firstLine="567"/>
              <w:contextualSpacing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полнен  уголок по Правилам дорожного движения, систематизирована методическая и детская литература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Style15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макета улицы,</w:t>
            </w:r>
          </w:p>
          <w:p>
            <w:pPr>
              <w:pStyle w:val="Style15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тотеки методической и детской литературы</w:t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927" w:firstLine="567"/>
              <w:contextualSpacing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дет создана картотека дидактических и сюжетно-ролевых игр по Правилам дорожного движения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картотеки дидактических и сюжетно-ролевых игр по Правилам дорожного движения.</w:t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927" w:firstLine="567"/>
              <w:contextualSpacing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дет создана интерактивная доска и разработано методическое обеспечение по ее использованию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интерактивной доски и методического обеспечения по ее использованию.</w:t>
            </w:r>
          </w:p>
        </w:tc>
      </w:tr>
    </w:tbl>
    <w:p>
      <w:pPr>
        <w:pStyle w:val="Style15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реализации проекта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02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"/>
        <w:gridCol w:w="1266"/>
        <w:gridCol w:w="4497"/>
        <w:gridCol w:w="39"/>
        <w:gridCol w:w="4213"/>
        <w:gridCol w:w="39"/>
        <w:gridCol w:w="4355"/>
      </w:tblGrid>
      <w:tr>
        <w:trPr>
          <w:trHeight w:val="966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заимодействие с деть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заимодействие с родителями</w:t>
            </w:r>
          </w:p>
        </w:tc>
      </w:tr>
      <w:tr>
        <w:trPr>
          <w:trHeight w:val="399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И ю н ь</w:t>
            </w:r>
          </w:p>
        </w:tc>
      </w:tr>
      <w:tr>
        <w:trPr>
          <w:trHeight w:val="2561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– 6  июн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улирование проблемы для детей: герои художественных произведений попали в беду: недостаточное знание правил дорожного движения. Исходя  из этого у нас появилась цель: обобщить и закрепить знания по правилам безопасности поведения на дорогах, создать макет улицы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Чтение худ.лит-ры: </w:t>
            </w:r>
            <w:r>
              <w:rPr>
                <w:rFonts w:cs="Times New Roman" w:ascii="Times New Roman" w:hAnsi="Times New Roman"/>
                <w:i/>
                <w:szCs w:val="26"/>
              </w:rPr>
              <w:t>С. Михалков «Бездельник светофор», «Дядя Степа - милиционер», Б.Житков «Светофор», О.Тарутин  «Для чего нам светофор», Н. Носов «Автомобиль», В. Головко «Правила движения», Н.Калинина «Как ребята переходили улицу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комство родителей с  целями, задачами  проекта.</w:t>
            </w:r>
          </w:p>
        </w:tc>
      </w:tr>
      <w:tr>
        <w:trPr>
          <w:trHeight w:val="592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.06.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крепление представлений о светофоре и практических умений в апплик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пликация «Светофор»;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кетирование на тему: «Осторожно, дорога!»</w:t>
            </w:r>
          </w:p>
        </w:tc>
      </w:tr>
      <w:tr>
        <w:trPr>
          <w:trHeight w:val="1554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.06.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.06.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.06.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ование пространственной ориентировки и выработка практических умений при переходе улицы; расширять представления о дорожных знаках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ед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равила дорожного движения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ашины на нашей улице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равила поведения пешехода на улице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проведенного анкетирования</w:t>
            </w:r>
          </w:p>
        </w:tc>
      </w:tr>
      <w:tr>
        <w:trPr>
          <w:trHeight w:val="1270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.06.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вторить правила дорожного движения; научить пользоваться «Светофором» для выражения своего согласия или несогласия; развивать речь, внимани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Д «Светофор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выставки семейного творчества: «Правила дорожные - важные очень!»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 ю л ь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.07.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ование у детей знаний ПДД, развития речи и двигательной активности, воспитание потребности у детей соблюдать правила на дорогах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Д «Дорожная азбу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я « Как выработать навыки безопасного поведения на улице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.07.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крепить знания детей правил поведения на улице; формировать интерес родителей к жизни детского сада.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лечение  «Приключение Буратино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вместное изготовление макета улицы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.07.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комить детей с работой пешеходного светофора, дать знания; Познакомить с некоторыми правилами передвижения пешеходов по улице, с понятиями «переход», «пешеход»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 «Мы по улице идем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мятка «Что должен знать ребенок в среднем дошкольном возрасте о правилах поведения на дорог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.07.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точнить представления детей об улице, дороге, светофор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ая прогулка к проезжей части, где находится светофор и пешеходный переход; художественное моделирование «Улица Солнечного го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формление стенд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ля родителей «Детское кресло в каждую машину!»</w:t>
            </w:r>
          </w:p>
        </w:tc>
      </w:tr>
      <w:tr>
        <w:trPr>
          <w:trHeight w:val="40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А в г у с т </w:t>
            </w:r>
          </w:p>
        </w:tc>
      </w:tr>
      <w:tr>
        <w:trPr>
          <w:trHeight w:val="9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.08.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крепление представлений о транспорте и практических умений в рисовании мело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сование на асфальте «Городской транспорт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формление стенда для родителе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Легко ли научить ребенка вести себя на дороге?»</w:t>
            </w:r>
          </w:p>
        </w:tc>
      </w:tr>
      <w:tr>
        <w:trPr>
          <w:trHeight w:val="6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.08.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точнить знания детей о правилах дорожного движе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игровых ситуац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формление фото – стенда «Мы изучаем ПДД» </w:t>
            </w:r>
          </w:p>
        </w:tc>
      </w:tr>
      <w:tr>
        <w:trPr>
          <w:trHeight w:val="9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.08.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крепление знаний детей о правилах дорожного движения и создание радостного эмоционального настро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кторина «Правила дорожного движения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ке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9.08.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Уточнить и закрепить знания детей по ПДД; помочь запомнить дорожные знаки «Жилая зона» «Пешеходный переход», «Дорожные работы»- с помощью стихов;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shd w:fill="FFFFFF" w:val="clear"/>
                <w:lang w:eastAsia="ru-RU"/>
              </w:rPr>
              <w:t>Развлечение «Дет Мороз и ПДД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b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нализ проведенного анкетирования</w:t>
            </w:r>
          </w:p>
        </w:tc>
      </w:tr>
    </w:tbl>
    <w:p>
      <w:pPr>
        <w:pStyle w:val="Style15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12:00Z</dcterms:created>
  <dc:creator>Admin</dc:creator>
  <dc:description/>
  <cp:keywords/>
  <dc:language>en-US</dc:language>
  <cp:lastModifiedBy>(RusmanAL) Русман Аркадий Львович</cp:lastModifiedBy>
  <cp:lastPrinted>2014-06-28T20:11:00Z</cp:lastPrinted>
  <dcterms:modified xsi:type="dcterms:W3CDTF">2014-07-03T06:28:00Z</dcterms:modified>
  <cp:revision>11</cp:revision>
  <dc:subject/>
  <dc:title>Муниципальное бюджетное дошкольное образовательное учреждение «Детский сад комбинированного вида №75»</dc:title>
</cp:coreProperties>
</file>