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Каретникова Вера Анато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МБДОУ Д/с №9 "Светлячок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по познавательно – речев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с Капелькой  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ознавательно – исследовательские способност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е о значимости воды в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ходить воду в окружающем мире, проводить несложные опыты с водой;</w:t>
      </w:r>
    </w:p>
    <w:p>
      <w:pPr>
        <w:pStyle w:val="Normal"/>
        <w:rPr/>
      </w:pPr>
      <w:r>
        <w:rPr>
          <w:sz w:val="28"/>
          <w:szCs w:val="28"/>
        </w:rPr>
        <w:t>- продолжать знакомить со свойствами воды (вода растворяет, может менять свой цвет ) в процессе 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имеющие знания о знакомых свойствах воды (вода жидкость, бесцветная, безвкусная, не имеет запах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наблюдательность, мышление и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делать элементарные обобщения и выводы;</w:t>
      </w:r>
    </w:p>
    <w:p>
      <w:pPr>
        <w:pStyle w:val="Normal"/>
        <w:rPr/>
      </w:pPr>
      <w:r>
        <w:rPr>
          <w:sz w:val="28"/>
          <w:szCs w:val="28"/>
        </w:rPr>
        <w:t>- расширять и активизировать словарь (жидкость, бесцветная, безвкусная, прозрачная, зеленка, пищевой краситель, глобус, снежные сугробы, ледники, море, океан, растворились, теч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проведения опытов, интерес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соблюдать при этом необходимые меры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ознательное отношение к бережному использованию вод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ывать бережное отношение к вод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занятие-путешеств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сто   проведения: </w:t>
      </w:r>
      <w:r>
        <w:rPr>
          <w:sz w:val="28"/>
          <w:szCs w:val="28"/>
        </w:rPr>
        <w:t>групповая комна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(рассказы воспитателя, детей, вопросы, рассуждения, объяснения, художественное сло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 (показ, самостоятельное проведение опытов, приклеивание изображений капел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(рассматривание, показ символов свойств воды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рассказов, сказок познавательного характера, опыты (превращение снега в воду, воды в лед), беседы на темы: «Где можно встретить воду», «Кто живет в воде»; дидактические игры: «Волшебные палочки», «Горяч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»; игры с водой, рисование на тему «Где живут капельки», отгадывание загад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аканчики с зеленкой, пищевой краситель на кончике ложки, пипетки, салфетки, клеенки, стаканы, голубая краска, картинки – подарки (по количеству детей), игрушка Капелька, рисунки детей «Где живет вода», аудиозапись звуков природы, изображение «капельки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свойств воды;</w:t>
      </w:r>
    </w:p>
    <w:p>
      <w:pPr>
        <w:pStyle w:val="Normal"/>
        <w:rPr/>
      </w:pPr>
      <w:r>
        <w:rPr>
          <w:sz w:val="28"/>
          <w:szCs w:val="28"/>
        </w:rPr>
        <w:t>- проявление интереса к опытам, соблюдение мер безопасности при их пр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словарного запаса детей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 стали при выполнении водных процедур бережнее относиться к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явление элементарной осознанности понятия значимости воды в жизн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Ход образовательной деятельности: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а аудиозапись звуков природы – журчание ручья. В группе появляется Капелька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это к нам пришел?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я Капель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зачем ты к нам приш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: я пришла в гости к своим сестричкам-капелькам, которые живут у вас в групп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покажем Капельке, где живут её  сестрички – капельки, что они у нас делают и какую приносят 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капелек воды по группе (дети идут по группе, делают остан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Капелька ходит по группе, и дети показывают ей, где можно встретить воду. На каждом объекте, где  они находят воду, приклеивают изображение капельки. После этого дети объясняют, для чего нужна вода в каждом из найденных объектов, расположенных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ждения детей: в уголке природы лей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стениям нужна вода. Они живые и без воды погиб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овой комнате краны для мытья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ужна, чтобы мыть посуду помощник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алетной комнате кран для мыть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ть рук лицо, кисточки, стаканчи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для игр с водой т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ужна, чтобы играть, эксперимен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чайник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ужна, чтобы мы могли её пи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, Капелька, сколько в нашей группе твоих сестричек-капелек живет, они приносят нам большую пользу. Но твои сестрички живут не только здесь, но и на улице. И сейчас тебе расскажут и покажут на своих рисунках, где ты можешь встретить сестричек – капелек (в луже, реке, озере, море, снежном сугробе, капелькой росы, тума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а, спасибо вам за то, что вы так хорошо знаете моих сестричек –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ам ни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есться, ни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в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в пруду най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ыром лесном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ет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–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же, вода необходима всему живому, без воды не было бы жизни на нашей Земле.</w:t>
      </w:r>
    </w:p>
    <w:p>
      <w:pPr>
        <w:pStyle w:val="Normal"/>
        <w:rPr/>
      </w:pPr>
      <w:r>
        <w:rPr>
          <w:sz w:val="28"/>
          <w:szCs w:val="28"/>
        </w:rPr>
        <w:t>Ребята, наша гостья спрашивает, а что это у нас за какие-то непонятные значки? (</w:t>
      </w:r>
      <w:r>
        <w:rPr>
          <w:i/>
          <w:sz w:val="28"/>
          <w:szCs w:val="28"/>
        </w:rPr>
        <w:t>обращает внимание на символы свойств воды на мольбер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из вас расскажет Капельке, что обозначают эти символ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да – это жидкость, её можно наливать и переливать. Вода бесцветная. Вода не имеет вкуса, запа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Я вами довольна! И я надеюсь, что Капелька узнала от вас, какими свойствами она обладает. И тоже рада за ваши знания! Ребята, а вы знаете, что воду надо бе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молодцы, ребята, что бережете воду. Я вам хочу подарить памятку – значок: «помыл руки – плотно закрой кран». Она будет висеть над краном, будет напоминать о том, что воду надо беречь и после умывания не забывать плотно закрывать кр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я знаю еще одно свойство воды, с которым вы и Капелька еще  не знакомы. Вода может изменять свой цвет. Хотите убедиться в этом? Тогда приглашаю вас вместе с Капелькой в нашу лабораторию, и, как настоящие ученые, мы будем проводить опыты, чтобы узнать это интересное свойство 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Вода-раствор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пищевой краситель, зе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сейчас в воду добавлю волшебный кристаллик (пищевой краситель) и мы посмотрим, что произойдет с водой. Изменила  она свой цвет? А что случилось с веществом, которое я положила в вод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о раствор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да растворяет вещества и меняет цвет в зависимости от того, что в неё доб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продолжается. Сейчас я предлагаю вам самостоятельно убедиться в этом свойств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самостоятельно провести опыт с зеленкой (используя опыт  работы с пипетк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растворяет вещества, изменяет свой цвет в зависимости от того, что в нее доб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на мольберте рисует символ «Вода – раствор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как вы думаете, изменит вода свой цвет, если в неё добавить ва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это сделать дома вместе с родителями и завтра мне расскажете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физкультминутка «Мы 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риготовила в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ах бумаги с помощью свечи нарисовано изображение капельки. Она дарит вам эти подарки. Вы что-нибудь види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?  Это «волшебные» картинки. Но увидеть их вы сможете, если закрасите их полностью голуб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рашивают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вы молодцы! Ну а теперь скажите, что же подарила вам Капель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ртинку капель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ребята, вы рады были со мной познакомиться? Вам было интересно? Какие секреты вы узнали обо мне и моих сестричках-капель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знаете, где меня можно найти, и сейчас я вместе с ручейком уплыву в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 журчания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ам,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ощаются с капел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Андрей</dc:creator>
  <dc:description/>
  <cp:keywords/>
  <dc:language>en-US</dc:language>
  <cp:lastModifiedBy>RusmanAL</cp:lastModifiedBy>
  <cp:lastPrinted>2014-02-16T21:40:00Z</cp:lastPrinted>
  <dcterms:modified xsi:type="dcterms:W3CDTF">2015-11-06T08:38:00Z</dcterms:modified>
  <cp:revision>4</cp:revision>
  <dc:subject/>
  <dc:title>занятие</dc:title>
</cp:coreProperties>
</file>