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ущина Надежда Петровна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ДОУ Детский сад № 11 комбинированного вида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. Валуйки Белгородская область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гровое моделирование в ознакомлении детей раннего возраст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кружающим миром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году жизни ребенка происходит существенный перелом в его отношении к окружающему миру, обусловленный ростом возможностей малыша. Ребенок пытается действовать как взрослые: внимательно слушает объяснения, начинает активно задавать вопросы: Что это? Как? Зачем? Гд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я на детские вопросы, педагог ищет такие формы подачи материала, которые с одной стороны доступны пониманию ребенка, а с другой  - оставляют пищу для размышления, загадку, которую нужно разгад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двух лет многим интересуется, но еще мало умеет. Поэтому задача педагога заключается в том, чтобы помочь ребенку найти ответы на интересующие его вопросы; сформировать базовые представления об окружающем мире; создать условия для активного участия ребенка в исследовании предметов, объектов и я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одимая в начале года диагностика познавательного и речевого развития детей группы показывает, что при поступлении в детский сад более 40% детей имеют низкий уровень речевого развития, недостаточный словарный запас, а некоторые дети не говорят. У детей отмечается низкая познавательная активность, трудности в назывании и использовании предметов ближайшего окружения, несформированность навыков социально-бытового п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полученных данных была поставлена цель – формировать базовые представления об окружающем мире, как основы социальной компетентности ребенка раннего возраста при переходе из одной микросоциальной среды в другую, и определены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ть условия для накопления и обогащения субъективного опыта ребенка при ознакомлении с окружающим мир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базовые игровые комплексы, позволяющие моделировать различные социально-бытовые и проблемные ситуации, доступные пониманию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предположили, что системная исследовательская деятельность в специально организованных условиях на основе игровой модели реальной ситуации позволит малышу более активно включаться в процесс изучения предметов, объектов и явлений окружающего мира, а педагогу сделать процесс обучения максимально эффективным и удовлетворяющим естественную любознательность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направлений работы были определены: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сследовательская деятельность ребенка по изучению предметов и объектов окружающего мира;</w:t>
      </w:r>
    </w:p>
    <w:p>
      <w:pPr>
        <w:pStyle w:val="Style19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гровое моделирование ситуаций, максимально приближенных к ре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вых этапах обучения исследование носит опосредованный характер, находя свое отражение в узнавании и назывании предметов ближайшего окружения и явлений природы, тех, которые ребенок может увидеть и потрогать. Поэтому мы стремилась создать такие условия для познавательной деятельности, которые давали бы возможность обследовать предметы и объекты, экспериментировать с природным материалом, наблюдать за живой и неживой природ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над созданием предметно-развивающей среды, мы сформулировали ряд правил, которые учитывали бы особенности организации практико-познавательной деятельности детей третьего года жизни. Так необходимо помнить, что любая игрушка, имитирующая объект живой природы должна иметь такие же пропорции, цвет и форму, как и изучаемый объект. Части тела человека и животного должны быть соразмерны друг другу. Например, заяц должен быть белый или серый; медведь не может быть розового и голубого цвета или меньше по размеру, чем заяц. У животных и птиц на картинках должны быть изображены все отличительные особенности. Оборудование и материалы для проведения опытов должны быть безопасны и сделаны из прочных и легки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у детей целостного представления об окружающем мире нами разработаны три основных игровых модуля – «Мой дом», «Бабушкин двор» и «Лесная полян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модули позволяют проектировать различные ситуации максимально реалистично, они мобильны, легко трансформируются в соответствии с поставленной задачей.  Использование модулей в работе позволяет на одном и том же оборудовании познакомить детей с учебным материалом по принципу «от простого к сложному», где каждый ребенок может найти себе занятие по интересам, возможностям и потребностям, как в учебной, так и в нерегламентирован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использование модулей дает возможность знакомить детей с окружающим миром не зависимо от времени года, что особенно важно в условиях Севера, когда дети раннего возраста в течение большего количества времени учебного года находятся в помещении и не имеют возможности наблюдать многие явления в живой природе.</w:t>
      </w:r>
    </w:p>
    <w:p>
      <w:pPr>
        <w:pStyle w:val="Style19"/>
        <w:widowControl/>
        <w:autoSpaceDE w:val="tru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одуль «Мой дом» - это набор игрушек и игрового оборудования для ознакомления детей с режимными моментами, такими как:</w:t>
      </w:r>
      <w:r>
        <w:rPr>
          <w:rFonts w:cs="Times New Roman" w:ascii="Times New Roman" w:hAnsi="Times New Roman"/>
          <w:vanish/>
          <w:sz w:val="24"/>
          <w:szCs w:val="24"/>
        </w:rPr>
        <w:t>итакихегламентированной деятельности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ервировка стола, последовательность одевания и раздевания, уборка игрушек по местам, приготовление обеда, лечение зверюшек и др. </w:t>
      </w:r>
    </w:p>
    <w:p>
      <w:pPr>
        <w:pStyle w:val="Style19"/>
        <w:widowControl/>
        <w:autoSpaceDE w:val="tru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организации все игровое оборудование модуля «Мой дом» мы разделили на блоки и дали им условные названия – «Кукла Маша обедает», «Игрушки спят, и ребятки спят», «На прогулку», «Водичка-водичка, умой мое личико», «У нас гости», «Каждой игрушке свое место». Работа в рамках данного модуля проводится в форме сюжетно-отобразительной игры, где основная роль отводится воспитателю, а дети действуют под непосредственным руководством взрослого, постепенно, по мере усвоения, перенося полученные умения и навыки в самостоятельную игру.</w:t>
      </w:r>
    </w:p>
    <w:p>
      <w:pPr>
        <w:pStyle w:val="Style19"/>
        <w:widowControl/>
        <w:autoSpaceDE w:val="true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Модуль «Бабушкин двор» предназначен для ознакомления детей с домашними животными и птицами, их внешним видом, повадками и для освоения элементарных правил ухода за ними. Предметно-пространственная среда включает макет избушки, небольшие скамейки, набор домашних животных и птиц (мягких и резиновых), стол, набор конструкторов разной величины, оборудование для экспериментальной деятельности и многое другое.</w:t>
      </w:r>
    </w:p>
    <w:p>
      <w:pPr>
        <w:pStyle w:val="Style19"/>
        <w:widowControl/>
        <w:autoSpaceDE w:val="true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Моделировать подворье можно в двух вариантах. Первый вариант – это постройка домика, забора и надворных построек их конструктора. Активное участие в создании такого двора принимают сами дети. А затем размещают птиц и животных, кормят их, играют с ними.</w:t>
      </w:r>
    </w:p>
    <w:p>
      <w:pPr>
        <w:pStyle w:val="Style19"/>
        <w:widowControl/>
        <w:autoSpaceDE w:val="true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сложный вариант основывается на моделировании подворья из специального оборудования, которое дает детям возможность как бы «попасть» к бабушке в гости и посмотреть как ведут себя животные и птицы. Например, кошка любит греться на солнце, лежа на скамейке, а петушок взлетает на крышу и громко поет. </w:t>
      </w:r>
    </w:p>
    <w:p>
      <w:pPr>
        <w:pStyle w:val="Style19"/>
        <w:widowControl/>
        <w:autoSpaceDE w:val="tru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 на примере сосульки мы знакомим детей с таянием снега. Например, на крыше домика появились прозрачные льдинки - это сосульки. Если они некоторое время находятся под прямыми лучами солнца из окна, то начинают таять. А если под капли подставить пластмассовую или металлическую емкость, то можно услышать звон капели или «песенку весны». В растаявшей воде можно пускать кораблики из бумаги, щепок и другого бросового материала. Так на примере корабликов можно познакомить детей с такими сложными понятиями как «тяжелый - легкий». Если кораблик утонул, значит он тяжелый, а если плавает и не тонет, то легкий.</w:t>
      </w:r>
    </w:p>
    <w:p>
      <w:pPr>
        <w:pStyle w:val="Style19"/>
        <w:widowControl/>
        <w:autoSpaceDE w:val="true"/>
        <w:ind w:left="-100" w:firstLine="8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учебного года дети принимают посильное участие в посеве семян на «мини-огороде». Организация такого вида деятельности имеет огромную практическую пользу и значительно расширяет границы ручной умелости у детей. Ведь это совсем не просто, выкопать ямку и точно положить в него семечко, закопать и аккуратно полить водой из лейки. Или посадить каждую луковичку в свой «домик» в лотке. </w:t>
      </w:r>
    </w:p>
    <w:p>
      <w:pPr>
        <w:pStyle w:val="Style19"/>
        <w:widowControl/>
        <w:autoSpaceDE w:val="true"/>
        <w:ind w:left="-100" w:firstLine="8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интерес вызывает у детей модуль «Лесная полянка». Он включает макеты солнца, облаков, деревьев, оформленных в соответствии со временем года, цветов; игрушки насекомых, диких животных  и их детенышей; макет гнезда, кормушки и небольших птиц. </w:t>
      </w:r>
    </w:p>
    <w:p>
      <w:pPr>
        <w:pStyle w:val="Style19"/>
        <w:widowControl/>
        <w:autoSpaceDE w:val="true"/>
        <w:ind w:left="-100" w:firstLine="8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дая в атмосферу «леса», дети знакомятся с изменениями, которые происходят с растениями в разное время года. Живой интерес у детей вызывает наблюдение за падающими предметами, например, осенними листьями. Во время игры они знакомятся с таким осенним явлением как листопад и учатся различать различные шумы. Ведь если по листьям походить ногами, то можно услышать тихий шорох. Зимой деревья стоят голые, а ветки и корни присыпаны снегом, чтобы не замерзнуть, а весной на дереве появляются маленькие зеленые листочки. </w:t>
      </w:r>
    </w:p>
    <w:p>
      <w:pPr>
        <w:pStyle w:val="Style19"/>
        <w:widowControl/>
        <w:autoSpaceDE w:val="true"/>
        <w:ind w:left="-100" w:firstLine="8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ециальных занятиях детей узнают, что многие животные, такие как медведь и ежик зимой спят, но перед этим готовят для себя норки и берлоги из опавших листьев, а заяц меняет шубку и прячется от лисы за кустами и сугробами; птички вьют гнезда и их трогать нельзя. В игровой ситуации дети учатся называть животных, находить  различия в их внешнем виде (медведь большой, а зайчик маленький, у лисы хвост длинный, а у зайчика короткий, шубка у зайчика мягкая, а у ежика колючая). В процессе знакомства дети учатся заботиться о животных и птицах. Например, кормят птиц на кормушке зимой, строят берлогу и норку для ежика и медведя из листьев и снежинок или снежных хлопьев. </w:t>
      </w:r>
      <w:r>
        <w:rPr>
          <w:rFonts w:cs="Times New Roman" w:ascii="Times New Roman" w:hAnsi="Times New Roman"/>
          <w:vanish/>
          <w:sz w:val="24"/>
          <w:szCs w:val="24"/>
        </w:rPr>
        <w:t>ят для себя норки и берлогисыпаны снегом, а весной появляются маленькие зеленые листочки. ети д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ом основная работа по ознакомлению детей с миром природы проводится на участке детского сада. Малыши не только наблюдают за растениями, насекомыми, но и изучают свойства объектов мира неживой природы. Так в процессе опытно-игровой деятельности они узнают, что сухой песок сыплется, если его полить – он становится мокрым, а из мокрого песка можно лепить куличики, на нем можно рисовать забавные картинки палочками, пальцами и даже сандаликами. Из небольших гладких камешков можно выложить оградку для цветника или несложный узор, но брать нужно только маленькие камешки, потому что большие – тяжел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в конце года диагностика познавательно-речевого развития позволяет сделать следующие выводы. Многократно повторяющиеся наблюдения за животными, растениями, объектами и явлениями с включением элементарной опытно-экспериментальной деятельности способствует накоплению, обогащению и активизации словаря, формированию базовых представлений о мире людей и мире природы.  Во время взаимодействия с педагогом малыши учатся отвечать на вопросы и задавать их сами, активно включаться в процесс изучения интересующих их явлений и постепенно переносить их в свою жизнь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гровых модулей позволяет систематизировать работу по ознакомлению детей с окружающим миром, повысить познавательный интерес детей к изучаемому объекту или явлению, способствуют развитию наблюдательности и эмоциональности, и как следствие ускорить процесс начальной социализации ребенка в микро- и макросоциальной среде детей раннего возрас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юк С.Н. Занятия на прогулке с малышами: Для работы с детьми 2-4 лет. – М.: Мозаика-Синтез, 20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Волосова Е.Б., Пилюгина Э.Г. Раннее детство: познавательное развитие. – М.: Мозаика-Синтез,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менникова О.А. Занятия по формированию элементарных экологических представлений. – М.: Мозаика-Синтез, 2008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0" w:hanging="0"/>
      <w:outlineLvl w:val="0"/>
    </w:pPr>
    <w:rPr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b/>
      <w:color w:val="0000FF"/>
    </w:rPr>
  </w:style>
  <w:style w:type="character" w:styleId="2">
    <w:name w:val="Заголовок 2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feratBody">
    <w:name w:val="Referat-Body"/>
    <w:basedOn w:val="Normal"/>
    <w:qFormat/>
    <w:pPr>
      <w:spacing w:lineRule="auto" w:line="360"/>
      <w:ind w:firstLine="56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3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1:00Z</dcterms:created>
  <dc:creator>игорь</dc:creator>
  <dc:description/>
  <cp:keywords/>
  <dc:language>en-US</dc:language>
  <cp:lastModifiedBy>1</cp:lastModifiedBy>
  <cp:lastPrinted>2010-03-12T13:33:00Z</cp:lastPrinted>
  <dcterms:modified xsi:type="dcterms:W3CDTF">2015-11-06T18:53:00Z</dcterms:modified>
  <cp:revision>19</cp:revision>
  <dc:subject/>
  <dc:title>Коррекционно-образовательный маршрут на Пожидаеву Женю 2006 – 2007 уч</dc:title>
</cp:coreProperties>
</file>