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Логинова Светлана Юрьев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БДОУ "Детский сад №8"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узыкальный руководител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333333"/>
          <w:kern w:val="2"/>
          <w:sz w:val="24"/>
          <w:szCs w:val="24"/>
        </w:rPr>
        <w:t>Сценарий утренника «День знаний с Бабой Ягой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b/>
          <w:b/>
          <w:i/>
          <w:i/>
          <w:sz w:val="48"/>
        </w:rPr>
      </w:pPr>
      <w:r>
        <w:rPr>
          <w:rFonts w:cs="Times New Roman" w:ascii="Times New Roman" w:hAnsi="Times New Roman"/>
          <w:b/>
          <w:color w:val="333333"/>
          <w:kern w:val="2"/>
          <w:sz w:val="24"/>
          <w:szCs w:val="24"/>
        </w:rPr>
        <w:t>в подготовительной группе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едущий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дравствуйте, ребята!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Я очень рада снова видеть вас в нашем зале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к вы все выросли, похорошели, загорели!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Хорошо отдохнули летом?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Ответ детей)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Я очень рада за вас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мотрю, и новые ребята у нас появились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деюсь, все уже подружились?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 сегодня у нас с вами праздник — "День знаний"!!!! Этот день открывает начало учебного года. Пусть учебный год будет для вас увлекательным, интересным и принесёт вам новые знания и открытия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едущий: Первыми открывают нашу праздничную линейку группы «________» и «________»…. Очень уютно живётся ребятишкам в этой группе, благодаря заботе родителей, воспитателей и няни!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авайте, похлопаем им, а они покажут нам, как выросли за лето! Ур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 ребёнок.</w:t>
      </w:r>
      <w:r>
        <w:rPr>
          <w:rFonts w:cs="Times New Roman" w:ascii="Times New Roman" w:hAnsi="Times New Roman"/>
          <w:sz w:val="24"/>
          <w:szCs w:val="24"/>
        </w:rPr>
        <w:t> 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ного, много дней подряд</w:t>
      </w:r>
      <w:r>
        <w:rPr>
          <w:rFonts w:cs="Times New Roman" w:ascii="Times New Roman" w:hAnsi="Times New Roman"/>
          <w:sz w:val="24"/>
          <w:szCs w:val="24"/>
        </w:rPr>
        <w:t> 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етом и зимой.</w:t>
      </w:r>
      <w:r>
        <w:rPr>
          <w:rFonts w:cs="Times New Roman" w:ascii="Times New Roman" w:hAnsi="Times New Roman"/>
          <w:sz w:val="24"/>
          <w:szCs w:val="24"/>
        </w:rPr>
        <w:t> 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ы приходим в детский сад,</w:t>
      </w:r>
      <w:r>
        <w:rPr>
          <w:rFonts w:cs="Times New Roman" w:ascii="Times New Roman" w:hAnsi="Times New Roman"/>
          <w:sz w:val="24"/>
          <w:szCs w:val="24"/>
        </w:rPr>
        <w:t> 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детский сад родной.</w:t>
      </w:r>
      <w:r>
        <w:rPr>
          <w:rFonts w:cs="Times New Roman" w:ascii="Times New Roman" w:hAnsi="Times New Roman"/>
          <w:sz w:val="24"/>
          <w:szCs w:val="24"/>
        </w:rPr>
        <w:t> 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 ребёнок.</w:t>
      </w:r>
      <w:r>
        <w:rPr>
          <w:rFonts w:cs="Times New Roman" w:ascii="Times New Roman" w:hAnsi="Times New Roman"/>
          <w:sz w:val="24"/>
          <w:szCs w:val="24"/>
        </w:rPr>
        <w:t> 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ы рано просыпаемся,</w:t>
      </w:r>
      <w:r>
        <w:rPr>
          <w:rFonts w:cs="Times New Roman" w:ascii="Times New Roman" w:hAnsi="Times New Roman"/>
          <w:sz w:val="24"/>
          <w:szCs w:val="24"/>
        </w:rPr>
        <w:t> 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паздывать нельзя.</w:t>
      </w:r>
      <w:r>
        <w:rPr>
          <w:rFonts w:cs="Times New Roman" w:ascii="Times New Roman" w:hAnsi="Times New Roman"/>
          <w:sz w:val="24"/>
          <w:szCs w:val="24"/>
        </w:rPr>
        <w:t> 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саду нас дожидаются</w:t>
      </w:r>
      <w:r>
        <w:rPr>
          <w:rFonts w:cs="Times New Roman" w:ascii="Times New Roman" w:hAnsi="Times New Roman"/>
          <w:sz w:val="24"/>
          <w:szCs w:val="24"/>
        </w:rPr>
        <w:t> 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грушки и друзья .</w:t>
      </w:r>
      <w:r>
        <w:rPr>
          <w:rFonts w:cs="Times New Roman" w:ascii="Times New Roman" w:hAnsi="Times New Roman"/>
          <w:sz w:val="24"/>
          <w:szCs w:val="24"/>
        </w:rPr>
        <w:t> 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 ребёнок.</w:t>
      </w:r>
      <w:r>
        <w:rPr>
          <w:rFonts w:cs="Times New Roman" w:ascii="Times New Roman" w:hAnsi="Times New Roman"/>
          <w:sz w:val="24"/>
          <w:szCs w:val="24"/>
        </w:rPr>
        <w:t> 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десь нас учат одеваться,</w:t>
      </w:r>
      <w:r>
        <w:rPr>
          <w:rFonts w:cs="Times New Roman" w:ascii="Times New Roman" w:hAnsi="Times New Roman"/>
          <w:sz w:val="24"/>
          <w:szCs w:val="24"/>
        </w:rPr>
        <w:t> 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истить зубы, умываться.</w:t>
      </w:r>
      <w:r>
        <w:rPr>
          <w:rFonts w:cs="Times New Roman" w:ascii="Times New Roman" w:hAnsi="Times New Roman"/>
          <w:sz w:val="24"/>
          <w:szCs w:val="24"/>
        </w:rPr>
        <w:t> 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шнурки завязывать,</w:t>
      </w:r>
      <w:r>
        <w:rPr>
          <w:rFonts w:cs="Times New Roman" w:ascii="Times New Roman" w:hAnsi="Times New Roman"/>
          <w:sz w:val="24"/>
          <w:szCs w:val="24"/>
        </w:rPr>
        <w:t> 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стихи рассказывать.</w:t>
      </w:r>
      <w:r>
        <w:rPr>
          <w:rFonts w:cs="Times New Roman" w:ascii="Times New Roman" w:hAnsi="Times New Roman"/>
          <w:sz w:val="24"/>
          <w:szCs w:val="24"/>
        </w:rPr>
        <w:t> 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 ребёнок.</w:t>
      </w:r>
      <w:r>
        <w:rPr>
          <w:rFonts w:cs="Times New Roman" w:ascii="Times New Roman" w:hAnsi="Times New Roman"/>
          <w:sz w:val="24"/>
          <w:szCs w:val="24"/>
        </w:rPr>
        <w:t> 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реди нас бывают хвастунишки,</w:t>
      </w:r>
      <w:r>
        <w:rPr>
          <w:rFonts w:cs="Times New Roman" w:ascii="Times New Roman" w:hAnsi="Times New Roman"/>
          <w:sz w:val="24"/>
          <w:szCs w:val="24"/>
        </w:rPr>
        <w:t> 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лаксы, драчуны, трусишки.</w:t>
      </w:r>
      <w:r>
        <w:rPr>
          <w:rFonts w:cs="Times New Roman" w:ascii="Times New Roman" w:hAnsi="Times New Roman"/>
          <w:sz w:val="24"/>
          <w:szCs w:val="24"/>
        </w:rPr>
        <w:t> 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о друг друга мы всегда прощаем.</w:t>
      </w:r>
      <w:r>
        <w:rPr>
          <w:rFonts w:cs="Times New Roman" w:ascii="Times New Roman" w:hAnsi="Times New Roman"/>
          <w:sz w:val="24"/>
          <w:szCs w:val="24"/>
        </w:rPr>
        <w:t> 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упрёками не огорчаем.</w:t>
      </w:r>
      <w:r>
        <w:rPr>
          <w:rFonts w:cs="Times New Roman" w:ascii="Times New Roman" w:hAnsi="Times New Roman"/>
          <w:sz w:val="24"/>
          <w:szCs w:val="24"/>
        </w:rPr>
        <w:t> 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5 ребёнок.</w:t>
      </w:r>
      <w:r>
        <w:rPr>
          <w:rFonts w:cs="Times New Roman" w:ascii="Times New Roman" w:hAnsi="Times New Roman"/>
          <w:sz w:val="24"/>
          <w:szCs w:val="24"/>
        </w:rPr>
        <w:t> 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етки в садике живут,</w:t>
      </w:r>
      <w:r>
        <w:rPr>
          <w:rFonts w:cs="Times New Roman" w:ascii="Times New Roman" w:hAnsi="Times New Roman"/>
          <w:sz w:val="24"/>
          <w:szCs w:val="24"/>
        </w:rPr>
        <w:t> 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десь играют и поют.</w:t>
      </w:r>
      <w:r>
        <w:rPr>
          <w:rFonts w:cs="Times New Roman" w:ascii="Times New Roman" w:hAnsi="Times New Roman"/>
          <w:sz w:val="24"/>
          <w:szCs w:val="24"/>
        </w:rPr>
        <w:t> 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десь друзей себе находят,</w:t>
      </w:r>
      <w:r>
        <w:rPr>
          <w:rFonts w:cs="Times New Roman" w:ascii="Times New Roman" w:hAnsi="Times New Roman"/>
          <w:sz w:val="24"/>
          <w:szCs w:val="24"/>
        </w:rPr>
        <w:t> 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 прогулку с ними ходят.</w:t>
      </w:r>
      <w:r>
        <w:rPr>
          <w:rFonts w:cs="Times New Roman" w:ascii="Times New Roman" w:hAnsi="Times New Roman"/>
          <w:sz w:val="24"/>
          <w:szCs w:val="24"/>
        </w:rPr>
        <w:t> 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6 ребёнок.</w:t>
      </w:r>
      <w:r>
        <w:rPr>
          <w:rFonts w:cs="Times New Roman" w:ascii="Times New Roman" w:hAnsi="Times New Roman"/>
          <w:sz w:val="24"/>
          <w:szCs w:val="24"/>
        </w:rPr>
        <w:t> 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месте спорят и мечтают,</w:t>
      </w:r>
      <w:r>
        <w:rPr>
          <w:rFonts w:cs="Times New Roman" w:ascii="Times New Roman" w:hAnsi="Times New Roman"/>
          <w:sz w:val="24"/>
          <w:szCs w:val="24"/>
        </w:rPr>
        <w:t> 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заметно подрастают.</w:t>
      </w:r>
      <w:r>
        <w:rPr>
          <w:rFonts w:cs="Times New Roman" w:ascii="Times New Roman" w:hAnsi="Times New Roman"/>
          <w:sz w:val="24"/>
          <w:szCs w:val="24"/>
        </w:rPr>
        <w:t> 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етский сад – второй наш дом</w:t>
      </w:r>
      <w:r>
        <w:rPr>
          <w:rFonts w:cs="Times New Roman" w:ascii="Times New Roman" w:hAnsi="Times New Roman"/>
          <w:sz w:val="24"/>
          <w:szCs w:val="24"/>
        </w:rPr>
        <w:t> 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к тепло, уютно в нём.</w:t>
      </w:r>
      <w:r>
        <w:rPr>
          <w:rFonts w:cs="Times New Roman" w:ascii="Times New Roman" w:hAnsi="Times New Roman"/>
          <w:sz w:val="24"/>
          <w:szCs w:val="24"/>
        </w:rPr>
        <w:t> 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ети поют песню «Детский сад»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, сегодня действительно первый день осени, а это значит, что в школах и детских садах начинается учебный год. Дети узнают много нового и интересного. Из чего? (ответы детей). Правильно из книг, ведь именно из них можно узнать много интересного и полезного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нига растит человека» - вот какую интересную пословицу придумал русский народ. А какие вы знаете пословицы и поговорки о книгах (ответы детей)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овицы: Возьми книгу в руки – не будет скуки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в счастье украшает, в несчастье – утешает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очитанная книга, что не пройденный путь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много читает – тот много знает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подобна воде – дорогу пробьет везде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– лучший друг человека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Ребята вы так выросли за лето, что я просто с трудом вас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узнала. Давайте громко еще раз поздороваемся друг с другом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танцуем веселый танец.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cs="Times New Roman" w:ascii="Times New Roman" w:hAnsi="Times New Roman"/>
          <w:sz w:val="24"/>
          <w:szCs w:val="24"/>
        </w:rPr>
        <w:t>танец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сли весело живётс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поздравляет всех с праздником и с началом нового учебного года. Все дети хором кричат «С новым годом»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музыку в зал вбегает Баба Яга с елкой в руках, бегает, пытается поставить елку то в одном, то в другом месте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 Яга: Где тут новый год? Я тут со своей елкой, куда мы елочку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им? Ага, вот сюда. Хорошо смотрится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Ребята, это же Баба Яга! Дорогая Баба Яга, что это за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ка, зачем она?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 яга: Как зачем? Сами же кричали: «С новым годом! С новым годом! »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Так у нас же новый учебный год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 Яга: Так что, и Деда Мороза не будут, и подарков не будет?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Конечно, не будет. Дед Мороз и подарки бывают только зимой. Правда, дети?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 Яга: А как же елка? Что, мне ее опять в лес тащить?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А давайте ее оставим на нашем празднике, только что нам с ней делать…. Придумала! Давайте ее украшать, только не новогодними игрушками, а чем попробуйте угадать?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дки: В этой узенькой коробке ты найдешь карандаши,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ки, скрепки, даже кнопки, что угодно для души. (пенал)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этой вещи, можно оживить карандаши. (точилка)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в клетку, то в линейку, написать во мне сумей-ка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шь и нарисовать. Что такое я? (тетрадь)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мазенькая спинка, но совесть у меня чиста,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арку стерла я с листа. (ластик) 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и можно рисовать самые яркие картинки. (фломастеры)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й камешек растаял, на доске следы оставил (мел)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Ребята, а вы знаете что такое ПОРТФЕЛЬ?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cs="Times New Roman" w:ascii="Times New Roman" w:hAnsi="Times New Roman"/>
          <w:sz w:val="24"/>
          <w:szCs w:val="24"/>
        </w:rPr>
        <w:t>Баба Яга: Я, я знаю! это большая, пребольшая сумка через плечо.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cs="Times New Roman" w:ascii="Times New Roman" w:hAnsi="Times New Roman"/>
          <w:sz w:val="24"/>
          <w:szCs w:val="24"/>
        </w:rPr>
        <w:t>Ведущий: А ты знаешь, зачем она и что туда кладут?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cs="Times New Roman" w:ascii="Times New Roman" w:hAnsi="Times New Roman"/>
          <w:sz w:val="24"/>
          <w:szCs w:val="24"/>
        </w:rPr>
        <w:t>Баба Яга: Ну, да! Игрушки, погремушки, шишки  много всего туда можно засунуть.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cs="Times New Roman" w:ascii="Times New Roman" w:hAnsi="Times New Roman"/>
          <w:sz w:val="24"/>
          <w:szCs w:val="24"/>
        </w:rPr>
        <w:t>Ведущий: Ребята правильно говорит Баба Яга? (ответы детей) Сейчас я вас буду спрашивать, а вы отвечайте «да» или «нет»!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: «Собери портфель»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 Яга: (удивленно рассматривает, портфель который собрали дети) Так вот для чего нужен портфель! Ну да ладно. Загадки мы отгадали, елку нарядили, портфель собрали, а что же дальше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А сейчас наши дети расскажут, как они живут в саду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ребёнок. Много, много дней подряд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м и зимой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иходим в детский сад,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ий сад родной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ребёнок. Мы рано просыпаемся,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здывать нельзя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аду нас дожидаются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ушки и друзья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ребёнок. Здесь нас учат одеваться,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ить зубы, умываться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шнурки завязывать,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тихи рассказывать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ец «Вперёд четыре шага"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 Яга: Как здорово у вас! А можно я приду к вам и научусь всему? Нет, замучили вы меня своими знаниями. Хочу играть! Я знаю одну интересную игру!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ся игры: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cs="Times New Roman" w:ascii="Times New Roman" w:hAnsi="Times New Roman"/>
          <w:sz w:val="24"/>
          <w:szCs w:val="24"/>
        </w:rPr>
        <w:t>Игра «Хвост Бабы Яги»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Наши дети, Баба Яга, уже в саду приобретают много знаний, умений, навыков, учатся быть старательными, трудолюбивыми, дисциплинированными, готовятся к поступлению в школу, где их ждет много нового и интересного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 Яга: А что такое школа?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А об этом тебе дети сейчас расскажут в своей песенке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 "В садик мы ходили"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cs="Times New Roman" w:ascii="Times New Roman" w:hAnsi="Times New Roman"/>
          <w:sz w:val="24"/>
          <w:szCs w:val="24"/>
        </w:rPr>
        <w:t>Баба Яга: А вы дружные ребята? Вот я сейчас и проверю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Это я, это я, это все мои друзья! »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то пришел сегодня в сад и с друзьями встрече рад?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. Это я, это я, это все мои друзья!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то проснулся утром рано и умылся сам под краном?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. Это я, это я, это все мои друзья!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то открыл сегодня краски, книжки новые, раскраски?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. Это я, это я, это все мои друзья!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то с игрушками играл и на место их убрал?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. Это я, это я, это все мои друзья!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то мечтает подрасти, в школу поскорей пойти?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. Это я, это я, это все мои друзья!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 Яга: А дальше что?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А теперь пора учиться. Сегодня у всех ребят в школе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е уроки, а у нас в саду скоро начнутся занятия. А ты Баба Яга приходи к нам на настоящий новый год, зимой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 Яга: Я хочу вас всех еще раз поздравить с новым учебным годом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хочу подаритьвам всем подарки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ба Яга дарит детям конфеты)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. Каплунова  , И. Новоскольцева . Праздник каждый день. Подготовительная  группа.- С.Петербург: Профпресс , 2010г.;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. Я. Роот . Праздники в детском саду. – Москва: ТЦ СФЕРА, 2003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Использованные материалы и Интернет-ресурс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http://b-track.ru/song/25706/Детские-Песни/Если-весело-живётся-2/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7:34:00Z</dcterms:created>
  <dc:creator>User</dc:creator>
  <dc:description/>
  <cp:keywords/>
  <dc:language>en-US</dc:language>
  <cp:lastModifiedBy>1</cp:lastModifiedBy>
  <dcterms:modified xsi:type="dcterms:W3CDTF">2015-11-09T05:59:00Z</dcterms:modified>
  <cp:revision>7</cp:revision>
  <dc:subject/>
  <dc:title/>
</cp:coreProperties>
</file>