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значарская Ирина Михайл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рцева Юлия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ДОУ  "ДС № 9  г. Челябинск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ИВИТЕЛЬНЫЙ МИР ЖИВОТНЫХ И ПТ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накомство с творчеством Виталия Биан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продуктив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среднесрочный, 01.09.2015 г. – 06.11.2015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средней группы, родители воспитанников, воспитатели. 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дети дошкольного возраста мало знакомы с литературным наследием, проявляют недостаточный интерес к книгам, у них плохо развита связная речь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знакомить детей с творчеством русского писателя Виталия Бианк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C1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глубить знания детей о животном мире через произведения В.В. Бианки.</w:t>
      </w:r>
    </w:p>
    <w:p>
      <w:pPr>
        <w:pStyle w:val="C1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ть у детей эмоцианально-образное восприятие произведений через художественное описание образов.</w:t>
      </w:r>
    </w:p>
    <w:p>
      <w:pPr>
        <w:pStyle w:val="C1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редством произведений В.В. Бианки способствовать восприятию у детей добрых чувств, интереса и любви к животным, сочувствия к детенышам, попавшим в беду. Воспитывать умение удивляться красоте родной природы.</w:t>
      </w:r>
    </w:p>
    <w:p>
      <w:pPr>
        <w:pStyle w:val="C1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ширять представления родителей о детской литературе.</w:t>
      </w:r>
    </w:p>
    <w:p>
      <w:pPr>
        <w:pStyle w:val="C1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общить родителей к семейному чтению литературных произведен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 (сентябрь 2015 г.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Анкетирование род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оведение акции «Подари книгу детскому сад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дготовить консультации и рекомендации для род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дбор наглядно - дидактически пособий, демонстрационного материала для занятий, наборов игрушек животных, птиц, насекомых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Основной этап (октябрь 2015 г.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родителям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родительском уголке «Творчество Виталия Бианки» (папка – передвижка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курса рисунков для детей «Удивительный мир животных и птиц В. Бианки» (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ередавать в рисунках эпизоды понравившихся произведений. Развивать воображение, творческую активность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курса для родителей «Птичья столовой» (изготовление кормушек) (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и организовать регулярную работу «птичьей столовой» на территории детского сад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 деятельность: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представление о птицах через произведения В.В. Бианки. Учить находить признаки сходства и различия, выражать их в речи. Воспитывать бережное отношение к природе)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тех, кто летает»: «Чей нос лучше?», «Птичьи разговоры», «Чьи это ноги?», «Лесные домишки», «Кто, чем поет»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ратьях наших меньших»: «Купание медвежат», «Приключение Муравьишки»,  «Хвосты»,  «Лис и мышонок»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 насекомых»: «Первая охота», «Росянка – комариная смерть»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явлениях природы»:  «Снежная книга», «Синичкин календар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роведение виктори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цтурнир на лучший вопрос по произведениям В.В. Бианки (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мыслительную активность и индивидуальность способностей детей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Умники и умницы»</w:t>
      </w:r>
      <w:r>
        <w:rPr>
          <w:rFonts w:cs="Times New Roman" w:ascii="Times New Roman" w:hAnsi="Times New Roman"/>
          <w:i/>
          <w:sz w:val="28"/>
          <w:szCs w:val="28"/>
        </w:rPr>
        <w:t xml:space="preserve"> (Цель: </w:t>
      </w:r>
      <w:r>
        <w:rPr>
          <w:rFonts w:cs="Times New Roman" w:ascii="Times New Roman" w:hAnsi="Times New Roman"/>
          <w:sz w:val="28"/>
          <w:szCs w:val="28"/>
        </w:rPr>
        <w:t>Выявит у детей знания произведений В.В. Бианки, умение узнавать произведения по отрывкам. Активизировать речь детей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 загадок «Угадай, кто это?» (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у детей логическое мышление при отгадывании загадок. Способствовать расширению кругозора детей, сообразительности, смекалки, развивать познавательный интерес)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Рассматривание иллюстраций, книг и альбом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у детей интерес к книгам о животном мире): Альбом «Жизнь и творчество Виталия Бианки», альбом «Мы художники – иллюстраторы» (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формить рисунки к произведениям в альбом совместно воспитателя с детьми), иллюстрации Ю.Васнецова к рассказам В. Бианки, иллюстрации животных и птиц, книги Виталия Бианк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Беседы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цы нашего города» (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снить из личного опыта детей, что они знают о птицах, какие подметили повадки, с чем связано то или другое поведение птиц)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я орнитолог. Прослушивание аудиозаписи «Прогулка с орнитологом» (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сказать детям о редкой профессии. Привлечь внимание к птицам, нелегкой их жизни. Воспитывать любознательность, закрепить понятия зимующие и перелетные. Учить внимательно слушать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Сюжетно-ролевые игры (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ервичных представлений о военных профессиях, развитие игровой деятельности детей, формирование гендерной, гражданской принадлежности, патриотических чувств): «Библиотека», «Экскурсия в лес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движные игры (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реализации потребности детей в двигательной активности, развивать физические качества, творчество в отображении образов разных птиц): «Совушка», «Перелет птиц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Дидактические игры: </w:t>
      </w:r>
      <w:r>
        <w:rPr>
          <w:rFonts w:cs="Times New Roman" w:ascii="Times New Roman" w:hAnsi="Times New Roman"/>
          <w:sz w:val="28"/>
          <w:szCs w:val="28"/>
        </w:rPr>
        <w:t>«Чей след?», «Угадай по тени птицу (животное)», «Кто как говорит?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ая деятельность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аем книгу «Приключение мышонка Пика» (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детям представление  о людях, создающих книгу, - писателе и художнике-иллюстраторе, о строении книги; побудить детей к созданию книги о мышонке)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олечи книжку» (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умению «лечить» порванные книги. Воспитывать аккуратность, бережливост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Рисование</w:t>
      </w:r>
      <w:r>
        <w:rPr>
          <w:sz w:val="28"/>
          <w:szCs w:val="28"/>
        </w:rPr>
        <w:t xml:space="preserve"> конкурс рисунков по произведениям В. Бианки (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передавать в рисунках эпизоды понравившихся произведений. Развивать воображение, изобразительные навыки)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труирование</w:t>
      </w:r>
      <w:r>
        <w:rPr>
          <w:sz w:val="28"/>
          <w:szCs w:val="28"/>
        </w:rPr>
        <w:t xml:space="preserve"> из природного и бросового материала по произведению В.В. Бианки «Лесные домишки» (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буждать детей к творчеству при изготовлению поделок (домишек) для разных обитателей леса)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Лепка </w:t>
      </w:r>
      <w:r>
        <w:rPr>
          <w:sz w:val="28"/>
          <w:szCs w:val="28"/>
        </w:rPr>
        <w:t>«Птицы» (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передавать характерные особенности птиц в лепке). </w:t>
      </w:r>
    </w:p>
    <w:p>
      <w:pPr>
        <w:pStyle w:val="C1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ппликации</w:t>
      </w:r>
      <w:r>
        <w:rPr>
          <w:sz w:val="28"/>
          <w:szCs w:val="28"/>
        </w:rPr>
        <w:t xml:space="preserve"> «Купание медвежат» (</w:t>
      </w: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произведение В.В. Бианки в аппликации. Умение создавать у детей образ животных разными видами искусства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ая деятельность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а птиц «Птичий хоровод» (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у детей умение выстраивать свои выступления убедительно и аргументировано, используя все доступные средства выразительност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 (2.11-06.11.2015 г.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(отчет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48:00Z</dcterms:created>
  <dc:creator>Ирина</dc:creator>
  <dc:description/>
  <cp:keywords/>
  <dc:language>en-US</dc:language>
  <cp:lastModifiedBy>1</cp:lastModifiedBy>
  <dcterms:modified xsi:type="dcterms:W3CDTF">2015-11-10T12:37:00Z</dcterms:modified>
  <cp:revision>4</cp:revision>
  <dc:subject/>
  <dc:title/>
</cp:coreProperties>
</file>