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36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адеева Марина Александровна</w:t>
      </w:r>
    </w:p>
    <w:p>
      <w:pPr>
        <w:pStyle w:val="Normal"/>
        <w:shd w:fill="FFFFFF" w:val="clear"/>
        <w:spacing w:lineRule="atLeast" w:line="335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 Детский сад № 11 "Ромашка"</w:t>
      </w:r>
    </w:p>
    <w:p>
      <w:pPr>
        <w:pStyle w:val="Normal"/>
        <w:shd w:fill="FFFFFF" w:val="clear"/>
        <w:spacing w:lineRule="atLeast" w:line="335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cs="Arial" w:ascii="Arial" w:hAnsi="Arial"/>
          <w:b/>
          <w:bCs/>
          <w:color w:val="000000"/>
          <w:shd w:fill="FFFFFF" w:val="clear"/>
        </w:rPr>
        <w:t>развити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элементарных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математических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представ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тем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АЛДОВАННЫЙ ОСТ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числовом ряде, прямом и обратном счёте  в пределах от 1 до 7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остранственные представления от себя: вверху, внизу, сзади, впереди, слева, справ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называть «соседей» чисе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геометрических фигурах, умение находить заданную фигуру в смешении нескольки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ять и решать математические задачи на сложение и вычитание, выкладывая решение цифрами и знака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следовательность дней недели и умение называть их порядковый счё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фигуру из счётных палочек на плоскости стола, и изменять её по заданию педагог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цвета: зелёный, жёлтый, оранжевы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зрительную память, внимание, умение анализировать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общаться в процессе работы, доброжелательно относиться к товарищ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й матери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аколдованных островов, конверт с посланием, карточки для составления задач (на сложение и вычитание), цифры на магнитах, волшебный сундук, шоколадные монетки (по количеству детей), мяч, микро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для нахождения «соседей» чисел (по количеству детей), набор цифр и знаков (по количеству детей), карточки с изображением лабиринтов (по количеству детей), карточки с изображением животных и людей из геометрических фигур (по количеству детей), простые карандаши (по количеству детей), цветные карандаши (по количеству детей), счётные палочки (по количеству дете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я хочу с вами поиграть. Я буду задавать вам вопросы, 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 будите отв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Сколько дней в недели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Назови второй день недели.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Какой день наступит после четверга?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Среда какой по счёту день недели? (тре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считай прямым счётом от 1 до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считай прямым счётом от 3 до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считай обратным счётом от 7 до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считай обратным счётом от 5 до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ой -то конверт лежит. От кого же он? Давайте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мотрим что внутри. Да здесь послание для нас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рогие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в нашей стране случилось несчастье. На нас напал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лой пират и заколдовал. И спасти нас могут только дети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дчивые и внимательные». Жители заколдованны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стровов  просят у нас помощи. Вы согласны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гл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боитесь злого пир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бо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Тогда отправляемся в дорогу. А поможет нам карта, котор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жет путь к каждому острову. Но чтобы расколдов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телей, надо внимательно слушать и правильно выпол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ачала нам надо попасть на первый остров. Вика, покажи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к нам попасть на этот ос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ёнок на карте по стрелочкам указывает путь к первому остр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очутились на первом острове. Встаньте в круг друг з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Руслан, кто стоит сзади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Ксюша, кто стоит перед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Данил, что находиться внизу от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Ваня, что находиться над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Вика, что находиться слева от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Никита, что находиться справа от теб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Ангелина, кто стоит рядом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Яна, кто находится впереди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заданием справились. Отправляемся дальше. На ка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стров нам надо поп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жи, Данил, как нам нужно ид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ёнок на карте по стрелочкам указывает путь ко второму остр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тров потерявшихся циф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мы и очутились на «Острове потерявшихся циф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за ст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зьмите карточку, на которой наклеен оранжевый квадрат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дание: расселите в доме потерявшихся сос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989330</wp:posOffset>
            </wp:positionH>
            <wp:positionV relativeFrom="margin">
              <wp:posOffset>3296285</wp:posOffset>
            </wp:positionV>
            <wp:extent cx="850900" cy="850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882390</wp:posOffset>
            </wp:positionH>
            <wp:positionV relativeFrom="margin">
              <wp:posOffset>3636010</wp:posOffset>
            </wp:positionV>
            <wp:extent cx="1028065" cy="19786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31750</wp:posOffset>
                </wp:positionV>
                <wp:extent cx="2296795" cy="435610"/>
                <wp:effectExtent l="104775" t="20955" r="11684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43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151.15pt;margin-top:2.5pt;width:180.8pt;height:34.2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275</wp:posOffset>
                </wp:positionH>
                <wp:positionV relativeFrom="paragraph">
                  <wp:posOffset>262890</wp:posOffset>
                </wp:positionV>
                <wp:extent cx="1929765" cy="146748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467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3.25pt;margin-top:20.7pt;width:151.9pt;height:115.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144780</wp:posOffset>
                </wp:positionV>
                <wp:extent cx="349250" cy="370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0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11.4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0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0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785</wp:posOffset>
                </wp:positionH>
                <wp:positionV relativeFrom="paragraph">
                  <wp:posOffset>144780</wp:posOffset>
                </wp:positionV>
                <wp:extent cx="349250" cy="370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0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11.4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0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0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144780</wp:posOffset>
                </wp:positionV>
                <wp:extent cx="349250" cy="370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6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0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11.4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666</w:t>
                      </w:r>
                      <w:r>
                        <w:rPr>
                          <w:rFonts w:cs="Times New Roman" w:ascii="Times New Roman" w:hAnsi="Times New Roman"/>
                          <w:sz w:val="10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0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6510</wp:posOffset>
                </wp:positionH>
                <wp:positionV relativeFrom="paragraph">
                  <wp:posOffset>121285</wp:posOffset>
                </wp:positionV>
                <wp:extent cx="3333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9.55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9450</wp:posOffset>
                </wp:positionH>
                <wp:positionV relativeFrom="paragraph">
                  <wp:posOffset>121285</wp:posOffset>
                </wp:positionV>
                <wp:extent cx="3333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9.55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169545</wp:posOffset>
                </wp:positionV>
                <wp:extent cx="349250" cy="370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8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8"/>
                                <w:szCs w:val="44"/>
                              </w:rPr>
                              <w:drawing>
                                <wp:inline distT="0" distB="0" distL="0" distR="0">
                                  <wp:extent cx="137160" cy="1460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13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8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8"/>
                          <w:szCs w:val="44"/>
                        </w:rPr>
                        <w:drawing>
                          <wp:inline distT="0" distB="0" distL="0" distR="0">
                            <wp:extent cx="137160" cy="1460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785</wp:posOffset>
                </wp:positionH>
                <wp:positionV relativeFrom="paragraph">
                  <wp:posOffset>169545</wp:posOffset>
                </wp:positionV>
                <wp:extent cx="349250" cy="370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0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13.3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0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0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725</wp:posOffset>
                </wp:positionH>
                <wp:positionV relativeFrom="paragraph">
                  <wp:posOffset>169545</wp:posOffset>
                </wp:positionV>
                <wp:extent cx="349250" cy="370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6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0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13.3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666</w:t>
                      </w:r>
                      <w:r>
                        <w:rPr>
                          <w:rFonts w:cs="Times New Roman" w:ascii="Times New Roman" w:hAnsi="Times New Roman"/>
                          <w:sz w:val="10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0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6510</wp:posOffset>
                </wp:positionH>
                <wp:positionV relativeFrom="paragraph">
                  <wp:posOffset>127000</wp:posOffset>
                </wp:positionV>
                <wp:extent cx="3333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0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127000</wp:posOffset>
                </wp:positionV>
                <wp:extent cx="3333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0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30935</wp:posOffset>
            </wp:positionH>
            <wp:positionV relativeFrom="margin">
              <wp:posOffset>4955540</wp:posOffset>
            </wp:positionV>
            <wp:extent cx="942340" cy="65913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6510</wp:posOffset>
                </wp:positionH>
                <wp:positionV relativeFrom="paragraph">
                  <wp:posOffset>186055</wp:posOffset>
                </wp:positionV>
                <wp:extent cx="333375" cy="1143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4.65pt;width:26.2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0</wp:posOffset>
                </wp:positionH>
                <wp:positionV relativeFrom="paragraph">
                  <wp:posOffset>186055</wp:posOffset>
                </wp:positionV>
                <wp:extent cx="333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4.65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785</wp:posOffset>
                </wp:positionH>
                <wp:positionV relativeFrom="paragraph">
                  <wp:posOffset>635</wp:posOffset>
                </wp:positionV>
                <wp:extent cx="349250" cy="370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0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0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0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0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349250" cy="3702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0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0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0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9725</wp:posOffset>
                </wp:positionH>
                <wp:positionV relativeFrom="paragraph">
                  <wp:posOffset>635</wp:posOffset>
                </wp:positionV>
                <wp:extent cx="349250" cy="3702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6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0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9.15pt;mso-wrap-distance-left:9.05pt;mso-wrap-distance-right:9.05pt;mso-wrap-distance-top:0pt;mso-wrap-distance-bottom:0pt;margin-top:0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666</w:t>
                      </w:r>
                      <w:r>
                        <w:rPr>
                          <w:rFonts w:cs="Times New Roman" w:ascii="Times New Roman" w:hAnsi="Times New Roman"/>
                          <w:sz w:val="108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0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ра отправляться дальше. К какому по счёту острову 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прави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треть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стров отды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попали на остров отдыха. Предлагаю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На море»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А на море – мы с тобою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лнами чайки кружат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м за ними дружно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пены, шум прибо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а море мы с тобою!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плывём по морю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вимся на просторе.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загребай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льфинов догоня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тправляемся дальше. Кто подскажет, на какой остров нам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до попа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 четвёр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стров умных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о остров ум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дание: составить и решить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502410" cy="15024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03680" cy="14820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325" cy="145669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01140" cy="15011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7805" cy="14928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0505" cy="148971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оставляют задачи и выкладывают решение цифрами на ст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и с этим заданием справились. На како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чёту остров мы с вами ид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ят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тров загадочных ж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озьмите карточку с зелёным квадратом. Почему жители этого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строва загадоч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из геометрических фигу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з каких геометрических фигу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больших и маленьких кругов, овалов, прямоугольников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дание: раскрасьте все 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935" cy="28581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ой следующий ос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е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стров лабири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очутились на таинственном острове лабиринтов. Возьмите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рточку с жёлтым квадра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дание: покажите дорогу из лабири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215" cy="194119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0965" cy="20516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5080" cy="189738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0" cy="189357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932295</wp:posOffset>
            </wp:positionH>
            <wp:positionV relativeFrom="margin">
              <wp:posOffset>5744210</wp:posOffset>
            </wp:positionV>
            <wp:extent cx="1068705" cy="10534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7084695</wp:posOffset>
            </wp:positionH>
            <wp:positionV relativeFrom="margin">
              <wp:posOffset>5896610</wp:posOffset>
            </wp:positionV>
            <wp:extent cx="1068705" cy="105346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7920" cy="19348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8420" cy="16573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4920" cy="17773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18383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И с этим заданием все справились. Отправляемс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льше. На какой по счёту остров мы ид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седь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тров маленьких ум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оказались на острове маленьких умников. У вас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лах лежат счётные палочки. Выложите из них квадр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счётных палочек вам понадобилось? Квадрат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ны дома. Сделайте крышу. Сколько палочек взяли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ыши? Возьмите ещё одну палочку. Поставьте её так, что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 вас получились два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по заданию воспитател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расколдовали все острова и карта привела нас к                                          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ндуку, в котором пират спрятал свой клад. Давайте откроем                 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го.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ткрывает сундук, в котором лежат шоколадные монеты; монетки раздаются детям)</w:t>
      </w:r>
    </w:p>
    <w:p>
      <w:pPr>
        <w:pStyle w:val="Normal"/>
        <w:tabs>
          <w:tab w:val="clear" w:pos="708"/>
          <w:tab w:val="left" w:pos="60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берёт микрофон и «превращается» в корреспондента)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спонден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! Я корреспондент газеты     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Путь Октября». Вы были в путешествии.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Чем вы там занимались?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Вам понравилось?</w:t>
      </w:r>
    </w:p>
    <w:p>
      <w:pPr>
        <w:pStyle w:val="Normal"/>
        <w:tabs>
          <w:tab w:val="clear" w:pos="708"/>
          <w:tab w:val="left" w:pos="6095" w:leader="none"/>
        </w:tabs>
        <w:spacing w:before="0" w:after="0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вам, ребята, за интервью, всего хорошего.</w:t>
      </w:r>
      <w:bookmarkStart w:id="0" w:name="_PictureBullets"/>
      <w:bookmarkEnd w:id="0"/>
    </w:p>
    <w:sectPr>
      <w:type w:val="nextPage"/>
      <w:pgSz w:w="11906" w:h="16838"/>
      <w:pgMar w:left="1276" w:right="1133" w:gutter="0" w:header="0" w:top="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9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27:00Z</dcterms:created>
  <dc:creator>наташа</dc:creator>
  <dc:description/>
  <cp:keywords/>
  <dc:language>en-US</dc:language>
  <cp:lastModifiedBy>Аркадий Русман</cp:lastModifiedBy>
  <cp:lastPrinted>2010-04-07T23:54:00Z</cp:lastPrinted>
  <dcterms:modified xsi:type="dcterms:W3CDTF">2014-07-18T10:23:00Z</dcterms:modified>
  <cp:revision>14</cp:revision>
  <dc:subject/>
  <dc:title/>
</cp:coreProperties>
</file>