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3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Горячева Маргарита Але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</w:rPr>
        <w:t>еевна</w:t>
      </w:r>
    </w:p>
    <w:p>
      <w:pPr>
        <w:pStyle w:val="Normal"/>
        <w:shd w:fill="FFFFFF" w:val="clear"/>
        <w:spacing w:lineRule="atLeast" w:line="33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6</w:t>
      </w:r>
    </w:p>
    <w:p>
      <w:pPr>
        <w:pStyle w:val="Normal"/>
        <w:shd w:fill="FFFFFF" w:val="clear"/>
        <w:spacing w:lineRule="atLeast" w:line="335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Heading1"/>
        <w:shd w:fill="FFFFFF" w:val="clear"/>
        <w:spacing w:lineRule="atLeast" w:line="240" w:before="0" w:after="15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color w:val="000000"/>
        </w:rPr>
        <w:t>Викторина по правилам дорожного движения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lang w:eastAsia="ru-RU"/>
        </w:rPr>
        <w:t>«Помни правила движения, как таблицу умножен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вершенствовать представления о безопасном поведении на улицах и дорогах; закрепить знания о значении сигналов светофора и дорожных знаках. Уточнить представление о транспорте. Развивать внимание, быстроту реакции, связную речь. Способствовать созданию положительного эмоционального настроения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Макет светофора, иллюстрации с изображением транспорта и дорожных з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еседы о правилах дорожного движении, чтение художественной литературы, экскурсии, наблюдения, встречи с сотрудниками ГИБДД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Сегодня мы поговорим с вами о том, как нужно правильно переходить дорогу, вести в транспорте, о дорожных знаках. Взрослые и дети много времени проводят на улице. Взрослые ходят на работу, в магазин, по делам, дети – в детский сад, в школу, играют или просто гуляют. А по дорогам ездят автомобили, автобусы. Что будет, если все вокруг начнут ходить и ездить, как им захочетс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чнутся столкновения, пешеходы будут попадать под колёса автомобиле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нужно, чтобы это не случилос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жно знать «Правила дорожного движения» и надо их строго соблюд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давайте сначала сами вспомним некоторые правила дорожного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рожных правил очень много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 - внимание дорога!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- сигналы светофора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 - смотри дорожный знак,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четыре – переход,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ь - конечно, пешеход!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сем надо знать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гда их выполнят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гадка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стоит на улице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ёрном сапоге –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чело трёхглазое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дной ноге. (Светофор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гадка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силач, какой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итонный грузовик. (Регулировщ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1 конкурс: «Кто лучше знает правила дорожного движен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о улиц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ешеходы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Где должны ходить пешеход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 тротуар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Где ездят машин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 дорог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Где разрешается переходить улиц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 светофору, по пешеходному переход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ить, где находится пешеходный переход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а дороге – полоски – «зебра» и знак «Пешеходный переход»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Как нужно переходить улиц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покойным, твердым шагом, держа взрослого за руку; нельзя бежать, ехать на самокат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Какие пешеходные переходы вы знае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дземный, наземный, надземны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Что делать, если мяч выкатился на дорог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Попросить взрослого достать его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9. Назовите правила поведения в транспорт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ельзя: трогать двери руками, отвлекать водителя, высовываться из окна, вставать на сиденье ногами, громко разговаривать; надо быть вежливым: уступать место девочкам и старшим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0. Что регулирует движение на улиц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1. По какой стороне улицы или тротуара нужно ходи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адо придерживаться правой стороны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2. На какой сигнал светофора можно переходить улиц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а зелены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3. А если светофор сломался, кто регулирует движение на перекрестк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Регулировщ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 при необходимости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4. Можно ли тротуару бегать, прыг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Нет. Нужно ходить спокойно, так как можно наткнуться на какие – либо препятствия и оказаться на проезжей части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5. Если вы встретите на тротуаре друзей, и вам хочется поговорить, поиграть, как вы поступите в этой ситуаци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Ходить группой по тротуару нельзя – это мешает другим пешеходам. С друзьями нужно отойти в сторону, чтобы не мешать прохожим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тся итоги 1 конкурс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2 конкурс: Задание: «Разрезные картинки»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обрать одинаковые разрезные картинки. Побеждает тот ,кто собрал первы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Игра «Назови дорожный зна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картинки с дорожными зна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тся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гра «Красный, желтый, зеленый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свободно двигаются. Воспитатель показывает красный кружок, играющие должны замереть на месте, желтый - стоя на месте, хлопают в ладоши, зеленый — продолжают движение. Невнимательные выбывают из иг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2-3 раз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, справились со всеми заданиями. Главное, вы растете грамотными, знаете правила дорожного движения. Вы твердо усвоили, что правила нужно не только знать, но надо их и выполнять. Я хочу вас наградить, за ваше внимание, ваши старания и за ваши зн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11:00Z</dcterms:created>
  <dc:creator>Windows User</dc:creator>
  <dc:description/>
  <cp:keywords/>
  <dc:language>en-US</dc:language>
  <cp:lastModifiedBy>1</cp:lastModifiedBy>
  <dcterms:modified xsi:type="dcterms:W3CDTF">2014-08-20T12:30:00Z</dcterms:modified>
  <cp:revision>5</cp:revision>
  <dc:subject/>
  <dc:title/>
</cp:coreProperties>
</file>