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усарова Надежда Александро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БДОУ Детский сад № 90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щеразвивающего вид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приоритетным осуществлением деятельности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познавательно-речевому развитию детей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лининского района Санкт-Петербург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спект непосредственно организованной образовательной деятельности  по  формированию элементар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тематических преста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 старшего дошкольного возраста (5-6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ДЕЛКИ  СЕРОГО ВОЛ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репить с детьми количественный и порядковый счет в пределах 10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Закрепить знания о последова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тей суто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ней недел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ремён года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ить знание разных четырехугольников: квадрата, прямоугольника, ромба, трапеции; выкладывание этих фигур из счетных палочек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 ориентировке  на листе бумаг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в ориентировке в пространств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относить цифру с числом;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в оперировании   блоками Дьенеш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ять в согласовании числительных с существительными до 5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Развивать интерес к математике, логическое мышление, внимание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Воспитывать  чувство взаимопомощи, взаимоконтроля, умение понимать поставленную задачу и выполнять её самостоятельно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нал с цифрами; карточки с цифрами от 1 до 10; счетные палочки; набор геометрических фигур;  лист бумаги формата А4; логические блоки Дьенеша; медальоны «Юный математик »; обручи; игрушка Серый Волк, фишки, запи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НООД: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Ребята, я вам приготовила призы, и вдруг они пропали. Я положила их на шкаф рядом с серым Волком. Посмотрите, ни призов, ни Волка здесь нет. Но зато на их месте лежит записка, а в ней написано : </w:t>
      </w:r>
      <w:r>
        <w:rPr>
          <w:i/>
          <w:sz w:val="28"/>
          <w:szCs w:val="28"/>
        </w:rPr>
        <w:t>«Милые детишки! Мне очень понравились ваши призы, поэтому я их забрал и убежал. Если хотите их получить, то выполните мои задания. А если постараетесь выполнить их быстро и правильно, то успеете еще меня догнать. Удачи вам, детки!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что же  будем делать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Ответ детей:</w:t>
      </w:r>
      <w:r>
        <w:rPr>
          <w:sz w:val="28"/>
          <w:szCs w:val="28"/>
        </w:rPr>
        <w:t xml:space="preserve"> Будем выполнять задания волка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Будем выручать призы?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Ответ детей:</w:t>
      </w:r>
      <w:r>
        <w:rPr>
          <w:sz w:val="28"/>
          <w:szCs w:val="28"/>
        </w:rPr>
        <w:t xml:space="preserve"> Да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Тогда, вперед, приступаем выполнять задания. За каждое правильно выполненное задание вы будете получать фишк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 вот и первое наше задание и называется оно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ывает конверт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ыполни задание и садись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ребенок: сосчитать количественным счетом до 10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2 ребенок:  сосчитай порядковым счетом до 10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 ребенок: кто сидит справа от тебя? А слева?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 ребенок:  кто сидит за тобой? А впереди тебя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 ребенок: назови части суток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 ребенок: назови дни недел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7ребенок: какой сегодня день недели? А завтра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8 ребенок: назови времена год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9 ребенок: выбери любое животное с доски и сосчитай до 5 /заяц/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0 ребенок: выбери животное с доски и сосчитай до 5 /белка/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Молодцы, хорошо справились с первым вашим  заданием. Все получаете по первой фишк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давайте посмотрим, какое 2 задание нам задал Волк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открывает конверт с заданием и смотрит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торое наше задание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зложи геометрические фигуры и цифры к ним»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озьмите лист бумаги, геометрические фигуры. Я буду вам их называть, а вы – раскладывать фигуры, будьте внимательны, буду повторять 2 раз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верхний правый угол – 4 треуголь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верхний левый угол – 3 кру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нижний правый угол – 5 овал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нижний левый угол – 2 квадра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середину листа – 1 многоугольник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теперь подставьте к поставленным фигурам те цифры, которые соответствуют их  количеству. Проверьте  друг у друга выполненное задание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Молодцы, вы все справились и с этим заданием волка, и поэтому все получаете фишк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ются фишки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бята, я открываю конверт с третьем заданием, которое нам приготовил волк. Называется оно:</w:t>
      </w:r>
      <w:r>
        <w:rPr>
          <w:b/>
          <w:i/>
          <w:sz w:val="28"/>
          <w:szCs w:val="28"/>
        </w:rPr>
        <w:t xml:space="preserve">  «Живые числа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идактическая игра: «Живые числа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 xml:space="preserve">А сейчас, ребята, мы и отдохнем, и поиграем.  Выходите на «полянку», пока играет музыка, вы гуляете по ней, как только она заканчивается, вы быстро берете карточку с цифрой со стола и строитесь в шеренгу  по порядку от 1 до 10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ы все молодцы и за это задание получает каждый из вас ещё по одной фишке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раздаются фишк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я открываю, четвёртый конверт с заданием слушайте его внимательно, а называется оно: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айди нужную фигуру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А теперь вы берете одну карточку с символами, находите нужную фигуру в обручах и садитесь на свои места. Проверьте друг у друга правильность выполнения зада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аздаются фишки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вот и осталось два конверта с заданиями от волка. Кто мне скажет, какое задание по счету мы будем выполнять сейчас?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твет детей: </w:t>
      </w:r>
      <w:r>
        <w:rPr>
          <w:sz w:val="28"/>
          <w:szCs w:val="28"/>
        </w:rPr>
        <w:t>пятое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Правильно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ятое задание и называется оно: 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«Выложи четырехугольники»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 в этом задание вам нужно из счетных палочек выложить четырехугольники, а предварительно ответить какие вы знает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Ответ детей:</w:t>
      </w:r>
      <w:r>
        <w:rPr>
          <w:sz w:val="28"/>
          <w:szCs w:val="28"/>
        </w:rPr>
        <w:t xml:space="preserve"> квадрат, прямоугольник, ромб, трапеция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ются фишки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хвалит детей)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Ребята, у нас осталось последнее, самое важное задание, которое приближает нас к Серому Волку.  Но выполнять его будет только один ребенок, который набрал больше всех фишек. Если он все сделает правильно, то мы найдем серого Вол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И называется наше шестое  последнее задание: </w:t>
      </w:r>
      <w:r>
        <w:rPr>
          <w:b/>
          <w:sz w:val="28"/>
          <w:szCs w:val="28"/>
        </w:rPr>
        <w:t>«Найди Серого Волка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Нужно встать на середину паласа лицом к ребятам и выполнять задание:  сделать вперед 3 шага, вправо – 2 шага, вперед – 3 шага, повернуться налево, сделать 2 шага вперед,  и вот он, наш обидчик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идит Серый Волк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давайте, посмотрим, что он спрятал под фартук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ывают и видят медал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ывается, это медали: «Юный математик»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Серый Волк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я не думал, что вы так быстро справитесь с заданием. Но я  очень рад за вас, вы были очень внимательными, самостоятельными. Удачи вам!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граждение медалям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02:00Z</dcterms:created>
  <dc:creator>г</dc:creator>
  <dc:description/>
  <cp:keywords/>
  <dc:language>en-US</dc:language>
  <cp:lastModifiedBy>1</cp:lastModifiedBy>
  <dcterms:modified xsi:type="dcterms:W3CDTF">2015-11-27T17:38:00Z</dcterms:modified>
  <cp:revision>7</cp:revision>
  <dc:subject/>
  <dc:title>Государственное бюджетное дошкольное образовательное учреждение  детский сад № 90 общеразвивающего вида с приоритетным осуществлением деятельности по познавательно-речевому развитию детей Калининского  района Санкт-Петербурга</dc:title>
</cp:coreProperties>
</file>