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рамлюк Елена Никола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МО г. Краснодар "Детский сад № 224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отители ог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  учить правильному обращению с огнем, закрепить знание номера телефона пожар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сширить и углубить знания детей о труде пожарных, развивать внимание и наблюд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Воспитательные: воспитывать уважение к труду пожар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пожарных машин и одежды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атривание иллюстраций о пожа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ение произведений С. Маршака «Кошкин дом», «Пожар», «Рассказ о неизвестном гер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детей с правилам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презентации «Правила пожарной безопасности для дошкольник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в наш сад пришло письмо от Шапокляк, подписано: «Для ребят подготовительной к школе группе» (показывает письмо). Давайте прочитаем, что в нем напис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лучшая игр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куча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ин галстук, мамин паспор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аленький ко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почки подки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еник подл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целый стул зажар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мбочке сварить 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рослые куда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чки спрятали от в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им, что сп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жара вам нуж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е советы дает Шапокляк. Ребята, что может произойти, если мы с вами будем им след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ожа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 ребята, пожар. А когда случается пожар кто поможет его потушить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ожарн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онечно же, пожарные. Только они могут быстро и правильно потушить пожар. А вы помните, по какому телефону нужно звонить при пожа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01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! Ребята если вы почувствовали запах гари, увидели дым или огонь, немедленно звоните по телефону «01», вызывая бригаду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справишься с пожаром, это труд не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я время даром, «01» звони ско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й умело. Чтоб не все сгор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ы, наверное,  догадались, что сегодня у нас  разговор пойдет о людях, у которых профессия пожарный. С давних пор человек научался добывать огонь. Люди превратили языки горячего пламени в своих друзей и помощников. Они поняли, что огонь – это тепло, свет, пища, защита от врагов. Но огонь бывает не только добрый, но и злой. Если огонь выбьется из-под власти человека, то произойдет пожар. Огонь уничтожает все на своем пути: и леса, и жилища людей, и животных. С силой бушующего огня очень трудно справиться. И вот тогда на помощь приходят люди, чья профессия – побеждать огонь, спасать людей, попавших в беду. И профессия эта называется – пожарный. Профессию эту  смело можно отнести к разряду самых опасных в мире. Это очень важная и  благородная проф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ребята, какими качествами должен обладать пожарны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Храбрым, смелым, ловким, выносливым, сильным, дисциплинированным, внимательным, быстро принимать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се правильно. Пожарные постоянно проводят специальные учения, занимаются в спортивных залах, чтобы во время пожара суметь проявить ловкость, силу, сноровку ведь от этого порой зависят жизни людей, попавших в беду. Люди с большим уважением относятся к пожарным, верят в их силу и доб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мы маленького роста  (</w:t>
      </w:r>
      <w:r>
        <w:rPr>
          <w:rFonts w:cs="Times New Roman" w:ascii="Times New Roman" w:hAnsi="Times New Roman"/>
          <w:i/>
          <w:sz w:val="24"/>
          <w:szCs w:val="24"/>
        </w:rPr>
        <w:t>прис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ько рост тут не причём (</w:t>
      </w:r>
      <w:r>
        <w:rPr>
          <w:rFonts w:cs="Times New Roman" w:ascii="Times New Roman" w:hAnsi="Times New Roman"/>
          <w:i/>
          <w:sz w:val="24"/>
          <w:szCs w:val="24"/>
        </w:rPr>
        <w:t>встали, потянул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всегда готовы взрослым (</w:t>
      </w:r>
      <w:r>
        <w:rPr>
          <w:rFonts w:cs="Times New Roman" w:ascii="Times New Roman" w:hAnsi="Times New Roman"/>
          <w:i/>
          <w:sz w:val="24"/>
          <w:szCs w:val="24"/>
        </w:rPr>
        <w:t>шагае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гать в борьбе с огнём. (</w:t>
      </w:r>
      <w:r>
        <w:rPr>
          <w:rFonts w:cs="Times New Roman" w:ascii="Times New Roman" w:hAnsi="Times New Roman"/>
          <w:i/>
          <w:sz w:val="24"/>
          <w:szCs w:val="24"/>
        </w:rPr>
        <w:t>сели на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, на чем ездят пожарные на пожа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 пожарных маши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какие они эти маш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ольшие, красные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се правильно. У пожарных есть специальные машины, они красного цвета, на них установлено специальное оборудование, которое помогает при тушении пожара – это емкости с водой, бак со специальной пеной, длинные шланги-рукава, складная лестница. Еще у пожарных машин есть сирены. Когда они мчатся по улицам, то все другие машины уступают им дорогу, заслышав громкий звук пожарной сирены. Посмотрите на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шине ярко-красной мчимся мы впер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тяжелый и опасный нас, пожарных ж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пронзительной сирены может оглу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и водой и пеной мы пожар ту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ду попавшим людям сможем мы пом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менем бороться будем мы и день и но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, чем же пожарные тушат ого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одой, пено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ерно. Огонь пожарные заливают специальной пеной и водой из шланга, который называется «пожарный рукав». Из него вода вытекает с большой силой и под большим напором.  Воду в шланги накачивает насос, который пожарные привозят на пожарной маш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кто видел, в какой одежде ходят пожарн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пециальная защитная одеж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 у пожарных есть специальная одежда, которая защищает их во время пожара. Эта одежда сделана из специальной ткани, которая почти не горит и не намокает. На голове у пожарных стальная каска, на ногах прочные и удобные сапоги.  Давайте рассмотрим с вами картинки, на которых изображены пожарные в своей одеж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а  вы знаете пословицы и поговорки об огне. Вот послушайте некотор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ти с огнем, обожже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енькая спичка сжигает большой л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не игрушка, огонь не заб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не тронь – в них ого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О чем говорится в этих пословиц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 том, что от спички может случиться пож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.  Больше всего пожаров случается из-за неосторожного обращения с огнем. Часто виновниками пожара становятся дети. Они без разрешения берут спички, зажигают их в доме, в подвале, на чердаке, разжигают костры. От маленького огонька может разгореться огромное пламя, которое уничтожает все на своем пути. Поэтому нужно очень внимательно и аккуратно обращаться с огнем. Недаром говорят: «Огонь красив, он  привлекает внимание, но пусть он будет только на свечке и в печ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мы познакомились с еще одной профессией взрослых. Эта профессия называется пожарный. Пожарными могут стать только очень смелые и отважные люди, с хорошим здоровьем. Пожарные должны обладать большой физической силой и железным характером. А еще они должны быть очень добрыми и отзывчивыми людьми. Возможно, когда вы вырастите, кто-то из вас выберет профессию пожарного – трудную и опасную, но почетную и нужную людям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0" cy="3886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4060" cy="39452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6810" cy="38830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7465" cy="38862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4:00Z</dcterms:created>
  <dc:creator>1</dc:creator>
  <dc:description/>
  <cp:keywords/>
  <dc:language>en-US</dc:language>
  <cp:lastModifiedBy>1</cp:lastModifiedBy>
  <cp:lastPrinted>2014-08-01T12:10:00Z</cp:lastPrinted>
  <dcterms:modified xsi:type="dcterms:W3CDTF">2014-09-03T07:15:00Z</dcterms:modified>
  <cp:revision>11</cp:revision>
  <dc:subject/>
  <dc:title/>
</cp:coreProperties>
</file>