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34" w:after="34"/>
        <w:ind w:left="-425" w:right="-99"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резина Татьяна Ивановна</w:t>
      </w:r>
    </w:p>
    <w:p>
      <w:pPr>
        <w:pStyle w:val="NormalWeb"/>
        <w:spacing w:before="34" w:after="34"/>
        <w:ind w:left="-425" w:right="-99"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ДОУ №5 "Ручеек" компенсирующего вида,</w:t>
      </w:r>
    </w:p>
    <w:p>
      <w:pPr>
        <w:pStyle w:val="NormalWeb"/>
        <w:spacing w:before="34" w:after="34"/>
        <w:ind w:left="-425" w:right="-99" w:firstLine="14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Серов Свердловской области</w:t>
      </w:r>
    </w:p>
    <w:p>
      <w:pPr>
        <w:pStyle w:val="NormalWeb"/>
        <w:spacing w:before="34" w:after="34"/>
        <w:ind w:left="-425" w:right="-99" w:firstLine="142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-дефектолог</w:t>
      </w:r>
    </w:p>
    <w:p>
      <w:pPr>
        <w:pStyle w:val="NormalWeb"/>
        <w:spacing w:before="34" w:after="34"/>
        <w:ind w:left="-425" w:right="-99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34" w:after="34"/>
        <w:ind w:left="-425" w:right="-9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Web"/>
        <w:spacing w:before="34" w:after="34"/>
        <w:ind w:left="-425" w:right="-99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оциальному развитию и ознакомлению с окружающим</w:t>
      </w:r>
    </w:p>
    <w:p>
      <w:pPr>
        <w:pStyle w:val="NormalWeb"/>
        <w:spacing w:before="34" w:after="34"/>
        <w:ind w:left="-425" w:right="-99" w:firstLine="1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по пожарной безопасности)  с детьми с нарушением интеллекта   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 года обучения (подготовительная группа)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34" w:after="34"/>
        <w:ind w:left="-425" w:right="-99" w:firstLine="142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Web"/>
        <w:spacing w:before="100" w:after="0"/>
        <w:ind w:right="-99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Будь осторожен с огнем» </w:t>
      </w:r>
    </w:p>
    <w:p>
      <w:pPr>
        <w:pStyle w:val="NormalWeb"/>
        <w:spacing w:before="100" w:after="0"/>
        <w:ind w:right="-99" w:hanging="0"/>
        <w:jc w:val="both"/>
        <w:rPr/>
      </w:pPr>
      <w:r>
        <w:rPr>
          <w:b/>
          <w:bCs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познавательная, игровая, коммуникативная,    двигательная.</w:t>
      </w:r>
    </w:p>
    <w:p>
      <w:pPr>
        <w:pStyle w:val="NormalWeb"/>
        <w:spacing w:before="100" w:after="0"/>
        <w:ind w:right="-99" w:hanging="0"/>
        <w:jc w:val="both"/>
        <w:rPr/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расширени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об экстремальной ситуации  - пожар. </w:t>
      </w:r>
    </w:p>
    <w:p>
      <w:pPr>
        <w:pStyle w:val="NormalWeb"/>
        <w:spacing w:before="100" w:after="0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задачи: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крепить знания о причинах возникновения пожара;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упражнять в узнавании и назывании электроприборов;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ить элементарные правила пожарной безопасности (обращение с пожароопасными предметами: спички, электроприборы, газовая плита);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как правильно (по какому номеру) вызвать бригаду пожарных, чем можно потушить мелкое возгорание.   </w:t>
      </w:r>
    </w:p>
    <w:p>
      <w:pPr>
        <w:pStyle w:val="NormalWeb"/>
        <w:spacing w:before="100" w:after="0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у детей доброжелательное отношение к окружающим, желание взаимодействовать между собой и с взрослым в совместной деятельности;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ля детей ситуацию успеха, способствующей проявлению интереса, положительных эмоций.</w:t>
      </w:r>
    </w:p>
    <w:p>
      <w:pPr>
        <w:pStyle w:val="NormalWeb"/>
        <w:spacing w:before="100" w:after="0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ые задачи: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воспринимать условную воображаемую игровую ситуацию;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выражать свои мысли, впечатления в речи, отвечать на вопросы;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репить умение складывать разрезные картинки из четырех (и  более) частей различной конфигурации;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игровые упражнения с речевым сопровождением</w:t>
      </w:r>
    </w:p>
    <w:p>
      <w:pPr>
        <w:pStyle w:val="NormalWeb"/>
        <w:spacing w:before="100" w:after="0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результат: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элементарные представления о причинах пожара, об обращении с пожароопасными предметами;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ет на картинках и называет электроприборы;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ывает разрезную картинку сложной конфигурации;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желание взаимодействовать с взрослым и сверстниками</w:t>
      </w:r>
    </w:p>
    <w:p>
      <w:pPr>
        <w:pStyle w:val="NormalWeb"/>
        <w:spacing w:before="100" w:after="0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и оборудование: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КТ, презентация «Загорелся Кузин дом», слайды:  «Домик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овенка Кузи», «Кузя спички взял», «Загорелся Кузин дом», </w:t>
      </w:r>
    </w:p>
    <w:p>
      <w:pPr>
        <w:pStyle w:val="NormalWeb"/>
        <w:spacing w:before="100" w:after="0"/>
        <w:ind w:right="-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вый домик домовенка Кузи», «Кузя у плиты»; мультфильм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видимка газ».</w:t>
      </w:r>
    </w:p>
    <w:p>
      <w:pPr>
        <w:pStyle w:val="NormalWeb"/>
        <w:spacing w:before="100" w:after="0"/>
        <w:ind w:right="-99" w:hanging="0"/>
        <w:jc w:val="both"/>
        <w:rPr/>
      </w:pPr>
      <w:r>
        <w:rPr>
          <w:sz w:val="28"/>
          <w:szCs w:val="28"/>
        </w:rPr>
        <w:t>-  игрушки: ворона, домовенок Кузя;</w:t>
      </w:r>
    </w:p>
    <w:p>
      <w:pPr>
        <w:pStyle w:val="NormalWeb"/>
        <w:spacing w:before="100" w:after="0"/>
        <w:ind w:right="-99" w:hanging="0"/>
        <w:jc w:val="both"/>
        <w:rPr/>
      </w:pPr>
      <w:r>
        <w:rPr>
          <w:sz w:val="28"/>
          <w:szCs w:val="28"/>
        </w:rPr>
        <w:t>-  телефон;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гнитная доска, предметные картинки «пожароопасные предметы»;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робок «спички»; 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ски пожарных;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метные картинки «электроприборы»;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гра «Сложи электроприборы» (разрезные картинки);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едметы фиксированного назначения: лейка, ведро с водой, ведро с </w:t>
      </w:r>
    </w:p>
    <w:p>
      <w:pPr>
        <w:pStyle w:val="NormalWeb"/>
        <w:spacing w:before="10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ком, лопатка, подушка, ваза, тарелка, ложка;</w:t>
      </w:r>
    </w:p>
    <w:p>
      <w:pPr>
        <w:pStyle w:val="NormalWeb"/>
        <w:spacing w:before="100" w:after="0"/>
        <w:ind w:right="-99" w:hanging="0"/>
        <w:jc w:val="both"/>
        <w:rPr/>
      </w:pPr>
      <w:r>
        <w:rPr>
          <w:sz w:val="28"/>
          <w:szCs w:val="28"/>
        </w:rPr>
        <w:t>-   картинки с правилами по пожарной безопасности;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Web"/>
        <w:spacing w:before="100" w:after="0"/>
        <w:ind w:right="-99" w:hanging="0"/>
        <w:jc w:val="both"/>
        <w:rPr/>
      </w:pPr>
      <w:r>
        <w:rPr>
          <w:sz w:val="28"/>
          <w:szCs w:val="28"/>
        </w:rPr>
        <w:t>-  картинки-раскраски «пожарная машина» на каждого ребенка.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Web"/>
        <w:spacing w:before="100" w:after="0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Web"/>
        <w:spacing w:before="100" w:after="0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держание организованной деятельности детей.</w:t>
      </w:r>
    </w:p>
    <w:p>
      <w:pPr>
        <w:pStyle w:val="NormalWeb"/>
        <w:spacing w:before="100" w:after="0"/>
        <w:ind w:left="-650" w:right="-99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асть.</w:t>
      </w:r>
      <w:r>
        <w:rPr>
          <w:sz w:val="28"/>
          <w:szCs w:val="28"/>
        </w:rPr>
        <w:t xml:space="preserve">    (показ слайда:  «Домик домовенка Кузи») 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это?  (домовенок Кузя) Где он живет? (живет он в лесу)</w:t>
      </w:r>
    </w:p>
    <w:p>
      <w:pPr>
        <w:pStyle w:val="NormalWeb"/>
        <w:spacing w:before="100" w:after="0"/>
        <w:ind w:left="-688" w:right="-99" w:hanging="0"/>
        <w:jc w:val="both"/>
        <w:rPr/>
      </w:pPr>
      <w:r>
        <w:rPr>
          <w:sz w:val="28"/>
          <w:szCs w:val="28"/>
        </w:rPr>
        <w:t xml:space="preserve">-  Посмотрите, какой у него красивый домик! Однажды случилось вот что...  </w:t>
      </w:r>
    </w:p>
    <w:p>
      <w:pPr>
        <w:pStyle w:val="NormalWeb"/>
        <w:spacing w:before="100" w:after="0"/>
        <w:ind w:left="-1134" w:right="-99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Тили - тили-тили бом! </w:t>
      </w:r>
    </w:p>
    <w:p>
      <w:pPr>
        <w:pStyle w:val="NormalWeb"/>
        <w:spacing w:before="100" w:after="0"/>
        <w:ind w:left="-1134" w:right="-99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горелся Кузин дом! (показ  слайда «Загорелся Кузин дом»)</w:t>
      </w:r>
    </w:p>
    <w:p>
      <w:pPr>
        <w:pStyle w:val="NormalWeb"/>
        <w:spacing w:before="100" w:after="0"/>
        <w:ind w:left="-600" w:right="-99" w:hanging="0"/>
        <w:jc w:val="both"/>
        <w:rPr/>
      </w:pPr>
      <w:r>
        <w:rPr>
          <w:sz w:val="28"/>
          <w:szCs w:val="28"/>
        </w:rPr>
        <w:t>(показ игрушки вороны из кукольного театра)</w:t>
      </w:r>
    </w:p>
    <w:p>
      <w:pPr>
        <w:pStyle w:val="NormalWeb"/>
        <w:spacing w:before="100" w:after="0"/>
        <w:ind w:left="-1134" w:right="-9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й, пожар!  Пожар!  Беда!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могите!  Все сюда! 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ы пожарных позовите,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узеньку спасите! </w:t>
      </w:r>
    </w:p>
    <w:p>
      <w:pPr>
        <w:pStyle w:val="NormalWeb"/>
        <w:spacing w:before="100" w:after="0"/>
        <w:ind w:left="-625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ти, как можно вызвать пожарных? (по телефону) </w:t>
      </w:r>
    </w:p>
    <w:p>
      <w:pPr>
        <w:pStyle w:val="NormalWeb"/>
        <w:spacing w:before="100" w:after="0"/>
        <w:ind w:left="-5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ой номер надо набрать?  (01)  </w:t>
      </w:r>
    </w:p>
    <w:p>
      <w:pPr>
        <w:pStyle w:val="NormalWeb"/>
        <w:spacing w:before="100" w:after="0"/>
        <w:ind w:left="-60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пробуем вызвать пожарную команду.</w:t>
      </w:r>
    </w:p>
    <w:p>
      <w:pPr>
        <w:pStyle w:val="NormalWeb"/>
        <w:spacing w:before="100" w:after="0"/>
        <w:ind w:left="-600" w:right="-9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одится игра </w:t>
      </w:r>
      <w:r>
        <w:rPr>
          <w:b/>
          <w:bCs/>
          <w:sz w:val="28"/>
          <w:szCs w:val="28"/>
        </w:rPr>
        <w:t>«Вызови пожарных»</w:t>
      </w:r>
      <w:r>
        <w:rPr>
          <w:sz w:val="28"/>
          <w:szCs w:val="28"/>
        </w:rPr>
        <w:t>.</w:t>
      </w:r>
    </w:p>
    <w:p>
      <w:pPr>
        <w:pStyle w:val="NormalWeb"/>
        <w:spacing w:before="100" w:after="0"/>
        <w:ind w:left="-625" w:right="-9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набрать номер телефона пожарной части и правильно вызвать</w:t>
      </w:r>
    </w:p>
    <w:p>
      <w:pPr>
        <w:pStyle w:val="NormalWeb"/>
        <w:spacing w:before="100" w:after="0"/>
        <w:ind w:left="-625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ную команду (у нас пожар в лесу, горит Кузин домик).</w:t>
      </w:r>
    </w:p>
    <w:p>
      <w:pPr>
        <w:pStyle w:val="NormalWeb"/>
        <w:spacing w:before="100" w:after="0"/>
        <w:ind w:left="-625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олодцы! Знаете номер телефона пожарной охраны. </w:t>
      </w:r>
    </w:p>
    <w:p>
      <w:pPr>
        <w:pStyle w:val="NormalWeb"/>
        <w:spacing w:before="100" w:after="0"/>
        <w:ind w:left="-60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енок читает стихотворение)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Если вьется пламя,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ым валит столбом,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Ноль - один» мы наберем 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 пожарных позовем!»   </w:t>
      </w:r>
    </w:p>
    <w:p>
      <w:pPr>
        <w:pStyle w:val="NormalWeb"/>
        <w:spacing w:before="100" w:after="0"/>
        <w:ind w:left="-625" w:right="-99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часть.</w:t>
      </w:r>
    </w:p>
    <w:p>
      <w:pPr>
        <w:pStyle w:val="NormalWeb"/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бята, пока едут пожарные, давайте попробуем установить причину</w:t>
      </w:r>
    </w:p>
    <w:p>
      <w:pPr>
        <w:pStyle w:val="NormalWeb"/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ра.  </w:t>
      </w:r>
    </w:p>
    <w:p>
      <w:pPr>
        <w:pStyle w:val="NormalWeb"/>
        <w:spacing w:before="100" w:after="0"/>
        <w:ind w:left="-58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загорелся Кузин дом? (ответы детей)</w:t>
      </w:r>
    </w:p>
    <w:p>
      <w:pPr>
        <w:pStyle w:val="NormalWeb"/>
        <w:spacing w:before="100" w:after="0"/>
        <w:ind w:left="-6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еще причины пожара могут быть?  (от чего еще может случиться пожар?)</w:t>
      </w:r>
    </w:p>
    <w:p>
      <w:pPr>
        <w:pStyle w:val="NormalWeb"/>
        <w:spacing w:before="100" w:after="0"/>
        <w:ind w:left="-588" w:right="-9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одится игра </w:t>
      </w:r>
      <w:r>
        <w:rPr>
          <w:b/>
          <w:bCs/>
          <w:sz w:val="28"/>
          <w:szCs w:val="28"/>
        </w:rPr>
        <w:t>«Найди пожароопасные предметы»</w:t>
      </w:r>
      <w:r>
        <w:rPr>
          <w:sz w:val="28"/>
          <w:szCs w:val="28"/>
        </w:rPr>
        <w:t>.</w:t>
      </w:r>
    </w:p>
    <w:p>
      <w:pPr>
        <w:pStyle w:val="NormalWeb"/>
        <w:spacing w:before="100" w:after="0"/>
        <w:ind w:left="-65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выбрать опасные предметы, которые могут стать причиной</w:t>
      </w:r>
    </w:p>
    <w:p>
      <w:pPr>
        <w:pStyle w:val="NormalWeb"/>
        <w:spacing w:before="100" w:after="0"/>
        <w:ind w:left="-65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а.  (Дети на магнитную доску помещают картинки)</w:t>
      </w:r>
    </w:p>
    <w:p>
      <w:pPr>
        <w:pStyle w:val="NormalWeb"/>
        <w:spacing w:before="100" w:after="0"/>
        <w:ind w:left="-700" w:right="-9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ьно, все эти предметы могут быть опасными. И любой из них мог быть причиной, по которой загорелся Кузин домик.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 вот пожарные примчались,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о домик заливали...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зеньку спасли... (показ куклы домовенка)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ричину пожара нашли...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такой коробок (показ спичечного коробка),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де огонь злой живет... </w:t>
      </w:r>
    </w:p>
    <w:p>
      <w:pPr>
        <w:pStyle w:val="NormalWeb"/>
        <w:spacing w:before="100" w:after="0"/>
        <w:ind w:left="-663" w:right="-99" w:hanging="0"/>
        <w:jc w:val="both"/>
        <w:rPr/>
      </w:pPr>
      <w:r>
        <w:rPr>
          <w:sz w:val="28"/>
          <w:szCs w:val="28"/>
        </w:rPr>
        <w:t>- Что это? (показ самодельного спичечного коробка)</w:t>
      </w:r>
    </w:p>
    <w:p>
      <w:pPr>
        <w:pStyle w:val="NormalWeb"/>
        <w:spacing w:before="100" w:after="0"/>
        <w:ind w:left="-625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вот что случилось...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зя огонь в печи разжигал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ова и спички в руки взял,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делал все он не умело...     (показ слайда)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гонь взялся за тогда  дело!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печки прыгнул он на пол....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горелся Кузин дом...          (показ слайда)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орошо, что пожарные успели, 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Кузи волосы лишь обгорели.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пожарные сейчас сделают такой наказ:</w:t>
      </w:r>
    </w:p>
    <w:p>
      <w:pPr>
        <w:pStyle w:val="NormalWeb"/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(выходят дети - «пожарные»)</w:t>
      </w:r>
    </w:p>
    <w:p>
      <w:pPr>
        <w:pStyle w:val="NormalWeb"/>
        <w:spacing w:before="100" w:after="0"/>
        <w:ind w:left="-60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пожарный: -  Для пожара и игры спичек в руки не бери!</w:t>
      </w:r>
    </w:p>
    <w:p>
      <w:pPr>
        <w:pStyle w:val="NormalWeb"/>
        <w:spacing w:before="100" w:after="0"/>
        <w:ind w:left="-625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пожарный: -  Не смотри что невелички эти маленькие спички...</w:t>
      </w:r>
    </w:p>
    <w:p>
      <w:pPr>
        <w:pStyle w:val="NormalWeb"/>
        <w:spacing w:before="100" w:after="0"/>
        <w:ind w:left="-60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пожарный: -  Лучше их дружок не тронь!</w:t>
      </w:r>
    </w:p>
    <w:p>
      <w:pPr>
        <w:pStyle w:val="NormalWeb"/>
        <w:spacing w:before="100" w:after="0"/>
        <w:ind w:left="-1134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 них таится злой огонь! </w:t>
      </w:r>
    </w:p>
    <w:p>
      <w:pPr>
        <w:pStyle w:val="NormalWeb"/>
        <w:spacing w:before="100" w:after="0"/>
        <w:ind w:left="-58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теперь придется Кузеньке искать себе новое место жительства. Давайте построим ему новый дом.</w:t>
      </w:r>
    </w:p>
    <w:p>
      <w:pPr>
        <w:pStyle w:val="NormalWeb"/>
        <w:spacing w:before="100" w:after="0"/>
        <w:ind w:left="-588" w:right="-9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минутка </w:t>
      </w:r>
      <w:r>
        <w:rPr>
          <w:b/>
          <w:bCs/>
          <w:sz w:val="28"/>
          <w:szCs w:val="28"/>
        </w:rPr>
        <w:t xml:space="preserve">«Строим дом» </w:t>
      </w:r>
      <w:r>
        <w:rPr>
          <w:sz w:val="28"/>
          <w:szCs w:val="28"/>
        </w:rPr>
        <w:t xml:space="preserve"> (дети стоят в кругу).</w:t>
      </w:r>
    </w:p>
    <w:p>
      <w:pPr>
        <w:pStyle w:val="NormalWeb"/>
        <w:spacing w:before="100" w:after="0"/>
        <w:ind w:left="-58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«Дин-дон, дин-дон                                  (наклоны в стороны)</w:t>
      </w:r>
    </w:p>
    <w:p>
      <w:pPr>
        <w:pStyle w:val="NormalWeb"/>
        <w:spacing w:before="100" w:after="0"/>
        <w:ind w:left="-58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строить новый дом.                     (ходьба на месте)</w:t>
      </w:r>
    </w:p>
    <w:p>
      <w:pPr>
        <w:pStyle w:val="NormalWeb"/>
        <w:spacing w:before="100" w:after="0"/>
        <w:ind w:left="-58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ужны такие вещи:                         (руки в стороны)   </w:t>
      </w:r>
    </w:p>
    <w:p>
      <w:pPr>
        <w:pStyle w:val="NormalWeb"/>
        <w:spacing w:before="100" w:after="0"/>
        <w:ind w:left="-58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к, тиски и клещи                        (поочередно стучать кулачками по </w:t>
      </w:r>
    </w:p>
    <w:p>
      <w:pPr>
        <w:pStyle w:val="NormalWeb"/>
        <w:spacing w:before="100" w:after="0"/>
        <w:ind w:left="-58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, напильник и ножовка                  коленям и выполнять хлопки)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го нужней сноровка.                      (ходьба на месте)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тук да тук,                           (стучат кулачок о кулачок)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звонкий стук.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-дон, дин-дон                                     (наклоны в стороны) 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ыстроили дом!                             (руки в стороны - вверх, ладони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единяют над головой) 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осмотрим, какой домик у нас получился.  Проходите и садитесь.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 Дети, домовенку домик нравится, он улыбается (показ картинки «Новый домик домовенка Кузи»).</w:t>
      </w:r>
    </w:p>
    <w:p>
      <w:pPr>
        <w:pStyle w:val="NormalWeb"/>
        <w:spacing w:before="100" w:after="0"/>
        <w:ind w:left="-53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жем Кузе разобраться в новом хозяйстве, чтобы с ним больше ничего не случилось.  В новом доме есть много опасных предметов, которые работают от  электрического тока - это электроприборы.</w:t>
      </w:r>
    </w:p>
    <w:p>
      <w:pPr>
        <w:pStyle w:val="NormalWeb"/>
        <w:spacing w:before="100" w:after="0"/>
        <w:ind w:left="-70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ети, какие электроприборы вы знаете?  (показ картинок) Назовите еще раз электроприборы, которые здесь нарисованы...  Электроприборы.</w:t>
      </w:r>
    </w:p>
    <w:p>
      <w:pPr>
        <w:pStyle w:val="NormalWeb"/>
        <w:spacing w:before="100" w:after="0"/>
        <w:ind w:left="-60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их тоже живет злой огонь, который при неправильном обращении с приборами или их поломке может вырваться наружу и стать причиной       пожара.  </w:t>
      </w:r>
    </w:p>
    <w:p>
      <w:pPr>
        <w:pStyle w:val="NormalWeb"/>
        <w:spacing w:before="100" w:after="0"/>
        <w:ind w:left="-60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а Кузенька-шалун приборы разобрал, придется помочь ему их собрать.</w:t>
      </w:r>
    </w:p>
    <w:p>
      <w:pPr>
        <w:pStyle w:val="NormalWeb"/>
        <w:spacing w:before="100" w:after="0"/>
        <w:ind w:left="-613" w:right="-9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одится игра  </w:t>
      </w:r>
      <w:r>
        <w:rPr>
          <w:b/>
          <w:bCs/>
          <w:sz w:val="28"/>
          <w:szCs w:val="28"/>
        </w:rPr>
        <w:t>«Сложи электроприборы»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ложить разрезную картинку.</w:t>
      </w:r>
    </w:p>
    <w:p>
      <w:pPr>
        <w:pStyle w:val="NormalWeb"/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цы все электроприборы правильно собрали! </w:t>
      </w:r>
    </w:p>
    <w:p>
      <w:pPr>
        <w:pStyle w:val="NormalWeb"/>
        <w:spacing w:before="100" w:after="0"/>
        <w:ind w:left="-613" w:right="-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я решил нас угостить и побежал на кухню. Надо посмотреть, что он там делает?   Там он увидел газовую плиту... (показ слайда)  Подожди Кузя!</w:t>
      </w:r>
    </w:p>
    <w:p>
      <w:pPr>
        <w:pStyle w:val="NormalWeb"/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можно детям самим пользоваться газовой плитой? Конечно, нет!  </w:t>
      </w:r>
    </w:p>
    <w:p>
      <w:pPr>
        <w:pStyle w:val="NormalWeb"/>
        <w:spacing w:before="100" w:after="0"/>
        <w:ind w:left="-613" w:right="-9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лите живет газ-невидимка.  При неумелом обращении газ-невидимка выбирается наружу и становится очень опасным.  Им можно отравиться. А еще, если он найдет, хотя бы маленькую искру, может случиться страшный взрыв (показ картинки). Кузя, да и вы ребята, никогда без взрослых не пользуйтесь газовой плитой. Запомните: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«Будь с плитой ты осторожен, 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нее пожар возможен!»  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я, да и вы ребята, хотите узнать, что случилось однажды с тремя несмышлеными котятами? Давайте посмотрим мультфильм «Невидимка газ» (из сериала «Три котенка»).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сли же вы увидели пожар надо вызывать... 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то из вас знает, чем можно потушить небольшое возгорание?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те сюда, найдите предметы, которые могут помочь потушить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большое возгорание.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тся игра   </w:t>
      </w:r>
      <w:r>
        <w:rPr>
          <w:b/>
          <w:bCs/>
          <w:sz w:val="28"/>
          <w:szCs w:val="28"/>
        </w:rPr>
        <w:t>«Найди предметы, которые могут помочь потушить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возгорание»</w:t>
      </w:r>
      <w:r>
        <w:rPr>
          <w:sz w:val="28"/>
          <w:szCs w:val="28"/>
        </w:rPr>
        <w:t>.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:     выбрать предметы, которые используются для устранения   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горания.</w:t>
      </w:r>
    </w:p>
    <w:p>
      <w:pPr>
        <w:pStyle w:val="NormalWeb"/>
        <w:tabs>
          <w:tab w:val="clear" w:pos="720"/>
          <w:tab w:val="left" w:pos="-4291" w:leader="none"/>
        </w:tabs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>- Молодцы, правильно выбрали! Эти предметы могут помочь, когда пожар только начался, когда огонь еще небольшой.</w:t>
      </w:r>
    </w:p>
    <w:p>
      <w:pPr>
        <w:pStyle w:val="NormalWeb"/>
        <w:tabs>
          <w:tab w:val="clear" w:pos="720"/>
          <w:tab w:val="left" w:pos="-4329" w:leader="none"/>
          <w:tab w:val="left" w:pos="-4291" w:leader="none"/>
        </w:tabs>
        <w:spacing w:before="100" w:after="0"/>
        <w:ind w:left="-613" w:right="-99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«Если бы Кузенька об этом знал,</w:t>
      </w:r>
    </w:p>
    <w:p>
      <w:pPr>
        <w:pStyle w:val="NormalWeb"/>
        <w:tabs>
          <w:tab w:val="clear" w:pos="720"/>
          <w:tab w:val="left" w:pos="-4329" w:leader="none"/>
          <w:tab w:val="left" w:pos="-4291" w:leader="none"/>
        </w:tabs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гда со спичками играл, </w:t>
      </w:r>
    </w:p>
    <w:p>
      <w:pPr>
        <w:pStyle w:val="NormalWeb"/>
        <w:tabs>
          <w:tab w:val="clear" w:pos="720"/>
          <w:tab w:val="left" w:pos="-4329" w:leader="none"/>
          <w:tab w:val="left" w:pos="-4291" w:leader="none"/>
        </w:tabs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 маленький бы огонек  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лил бы водой из лейки он».</w:t>
      </w:r>
    </w:p>
    <w:p>
      <w:pPr>
        <w:pStyle w:val="NormalWeb"/>
        <w:spacing w:before="100" w:after="0"/>
        <w:ind w:left="-613" w:right="-99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часть.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напомним еще раз Кузе правила пожарной безопасности.  Я буду показывать картинки, а вы вспоминайте правила:  (показ картинок)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>-    Нельзя играть со спичками!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>-    Нельзя оставлять без присмотра электроприборы!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>-    Нельзя без взрослых пользоваться плитой!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сторожно с огнем!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ни ночью и днем!»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Дети, Кузя говорит вам: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Спасибо друзья 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огнем шалить не буду я!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 урок благодарю!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 картинки вам дарю»       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то на них нарисовано? (пожарная машина)                         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тинки вы домой возьмете и раскрасите пожарную машину. </w:t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ind w:left="-613"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8:00Z</dcterms:created>
  <dc:creator>связной</dc:creator>
  <dc:description/>
  <cp:keywords/>
  <dc:language>en-US</dc:language>
  <cp:lastModifiedBy>1</cp:lastModifiedBy>
  <dcterms:modified xsi:type="dcterms:W3CDTF">2015-12-01T11:32:00Z</dcterms:modified>
  <cp:revision>9</cp:revision>
  <dc:subject/>
  <dc:title/>
</cp:coreProperties>
</file>