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мирнова Инна Борис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ДОУ № 2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. Красногвардейский, Артемовский район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дловская облас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ий воспитатель, учитель-логоп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И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зультатов педагогической деятельности за межаттестационный пери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Экологическое образование детей дошкольного возраста через познавательно-исследовательскую деятельность и систему наблюдений в разных видах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еоретические обоснования аналитической деятельности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Анализ результатов педагогической деятельности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общение и распространение собственного педагогического опыт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методических мероприятиях, конкурсах </w:t>
      </w:r>
      <w:r>
        <w:rPr>
          <w:rFonts w:cs="Times New Roman" w:ascii="Times New Roman" w:hAnsi="Times New Roman"/>
          <w:bCs/>
          <w:sz w:val="28"/>
          <w:szCs w:val="28"/>
        </w:rPr>
        <w:t>2011-2015г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спективное направление деятельности на следующий межаттестационный период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литературы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Приложение 3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енный путь человека с самого первого шага немыслим вне мира живого. Однако проблема взаимоотношений ребенка с природой еще полностью не исследована. Вот почему изучение экологического сознания и установление закономерностей его формирования уже в дошкольные годы так важны для воспитания развивающей лич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а наш общий дом. Потеря уважения к ней ведет к потере нравственности в человеке, — эту мысль неоднократно утверждали в своих произведениях русские писатели М.Пришвин, В.Бианки, К.Паустовски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и воспитание дошкольников становится в настоящее время одним из приоритетных направлений. Чем раньше начинается формирование основ экологической культуры, тем выше в дальнейшем ее уровень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чь детям увидеть своеобразие и тайну жизни растений, животных, всего окружающего мира, понимать красоту родной природы и бережно относиться ко всему  - основная цель  педагогической деятельности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екрет, что дети дошкольного возраста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 Особое значение для развития личности дошкольника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енка, его личностный рост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в то же время в существующей системе дошкольного образования существует явное противоречие между необходимостью экологического образования уже с раннего детства и невозможностью полноценно осуществить его в условиях детского сада, группы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, в соответствии с новыми требованиями санитарных правил и норм в помещениях детского сада запрещается содержать животных, птиц, и большинство растений, которые могут быть аллергенами и оказать неблагоприятное действие на здоровье детей (содержать их можно лишь в отдельных помещениях, куда будет обеспечен лишь ограниченный доступ детей; во-вторых, в связи с увеличением норм наполняемости групп, такие помещения в типовых детских садах просто невозможно выделить. Ну, а в-третьих, большинство современных детей редко общается с природой, это вызвано большой загруженностью родителей, которые не имеют возможности часто выезжать на природу, тем самым обеспечивая ребенку полноценное с ней взаимодействие, да и сами дети в наш компьютеризированный век части предпочитают общение с природой общению с компьютерной техникой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ществующие противоречия делают сегодня одной из актуальных проблему экологического  развития детей старшего дошкольного возраста в условиях детского дошкольного учрежден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над данной проблемой, я определила следующую тему по самообразованию: «Экологическое образование детей дошкольного возраста через познавательно-исследовательскую деятельность и систему наблюдений в разных видах деятельност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цесс экологического образования и  развития детей  дошкольного возра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хнологии и  методы формирования экологических представлений и 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, практических и творческих умений экологического характера у детей дошкольного возра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экологических представлений детей младшего и среднего дошкольного возраста  через познавательно-исследовательскую деятельность и систему наблюдений в природ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цели были определены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экологических представлений о природе, о связях живых организмов с окружающей средой и друг с другом в познавательно - исследовательской и опытно - экспериментальной деятельности, а также через систему наблюдений в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ых нравственных качеств, побуждающих детей к соблюдению норм поведения в природе, обществе на основе примера взросл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кологического сознания детей, их родителей  и всех сотрудников дошкольного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, практических и творческих умений экологического характера, навыков природоохран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реди родителей экологических знаний, приобщение их к вопросам экологического воспитания детей в семье через участие в экологических акциях, проектах, субботниках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обоснования аналитической деятельности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я строила на основе  парциальной программы по экологическому образованию детей  С.Н. Николаевой «Юный эколог». Программа имеет обстоятельное теоретическое и экспериментальное обоснование, ориентирована на личностный подход к ребенку и всестороннее его развитие. С.Н. Николаева предлагает следующие методы в работе со старшими дошкольникам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бъектами приро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блюдений всеми доступными способам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виденного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ледующих видов деятельности: уход за обитателями зоны природы, моделирование явлений природы и т.д.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впечатлений природы в различных формах игровой и художествен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, свою деятельность автор основывает в основном  на использовании традиционных методов и форм работы: наблюдение, словесные и практические методы. Широко представлена интеграция деятельности по экологическому образованию, которая представляет собой познавательную деятельность,  с другими направлениями развития: речевое, художественно-эстетическое, социально-коммуникативное. В то же время, с введением в действие ФГТ, и ФГОС ДО, становится актуальным внедрение инновационных технологий в работу с детьми, что позволяет повысить  качество всего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мною были также освоены и внедрены в работу такие методы и технологии, как: познавательно-исследовательская деятельность (опыты и экспериментирование), метод моделирования, метод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аботу по формированию экологических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мках образовательной деятельности мы  осуществляли с применением следующих форм и методов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в природ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аздники, досуги, виктори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оохранные ак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(создание моделе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(экологические) игры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б окружающем мире у детей  дошкольного возраста предложенная 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но-экспериментальная работа строится на следующих принципах: 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 - отражает четкую ориентацию поисково-экспериментальной  деятельности на развитие личности.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 дифференциации и индивиду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полагает создание условий для полного проявления способностей каждого ребенка и своевременной воспитательно-образовательной работ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инцип природосообразности - 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ует о том, что образовательный процесс соответствует как внутренней природе, так и внешним условиям.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инцип диалогического общения  -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еотъемлемого условия взаимодействия субъектов опытно - экспериментальной деятельности, который отражает тесную связь между взаимной и встречной открытостью, искренностью, взаимопониманием воспитателя и ребенка, и проецирует установку на разумное усвоение предлагаем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инцип доступ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осуществление опытно-экспериментальной деятельности  с учетом особенностей возраста, подготовленности, а также индивидуальных особенностей и психического развития де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решением комплекса задач оздоровительной, образовательной и воспитательной направленности с соответствующим содержанием, что позволяет получить прогнозируемый результат.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инцип последователь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 заключается в постепенном повышении требований в процессе опытно - экспериментальной деятельност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педагогической деятельности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работы по теме осуществлялась в несколько этапов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был осуществлен анализ педагогической литературы; изучена  нормативно – правовая база, что позволило уточнить задачи, определить методологические основы и исходные теоретические положения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было осуществлено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диагностики экологических представлений  детей дошкольного возраста (по рекомендациям С.Н. Николаево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. Н. Кондратьевой и Л. М. Маневцовой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уровня сформированности представлений (приложение 1)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ки было выявлено, что 30% детей имеют низкий уровень сформированности экологических представлений, наибольшее затруднение для них представляет взаимосвязь объектов живой природы и особенностей их строения, внешнего вида, представления об экосистемах и связях в них, о сути и предназначении объектов природы, о их роли в жизни человека и окружающего мира, многие дети проявляют лишь потребительское отношение к природе, не имеют представлений о природоохранной деятельности. Также многие лишь частично имеют представления о способах ухода за растениями и животным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детей показали средний уровень сформированности представлений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высоким уровнем не выявлено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им этапом моей работы явилась разработка программы кружка «Юный эколог», программный материал в котором был распределен по месяцам, по разделам, с учетом места и формы проведения, а также с указанием необходимого оборудования, наглядных и дидактических пособий и объектов живой и неживой природы. При планировании также была разработана система наблюдений за растениями, животными, объектами живой и неживой природы, за различными явлениями, причем осуществляли мы с детьми эти наблюдения на прогулке, в трудовой, познавательной, игровой деятельност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маловажным условием осуществления эффективной педагогической деятельности является создание соответствующих условий для её полноценного осуществления. Мы проживаем в сельской местности, детский сад находится в экологически благоприятной зоне, невдалеке есть пруд, лес, на самой территории присутствуют представители различных групп растений, деревьев, объекты неживой природы. Все это позволило мне разработать план Экологической тропы, объектами которой стали: клумбы с цветочными растениями, огород, на котором ежегодно с помощью педагогов и родителей мы высаживаем овощные и зеленные культуры, различные деревья(лиственные и хвойные), кустарники, малые скульптурные формы и сказочные персонажи, также различные объекты неживой и живой природы (чудо-пень, «Синюшкин»  колодец, деревянная избушка, лесовичок и т. д). Экологическая тропа выполняет  познавательную, развивающую, эстетическую и оздоровительную функции. Она имеет огромное значение в экологическом образовании детей: они учатся ухаживать за растениями, в результате ежедневных наблюдений  получают массу полезных знаний и представлений о различных культурах, их взаимодействии с окружающим миром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вивающем пространстве группы для осуществления работы по экологическому образованию создан уголок  природы, в котором присутствуют самые полезные растения, объекты неживой природы, различные материалы (дидактические игры, предметы, инструменты для ухода),  оборудован также  уголок экспериментирования. В соответствии с сезоном ежегодно в группе также создается при непосредственном участии детей и родителей «мини-огород». На своем «огороде» мы выращиваем зелень, рассаду овощей и цветов. Руками педагогов в каждой группе также создан «Зимний сад», где находятся различные комнатные растения, в процессе ухода за ними дети осваивают трудовые навыки, закрепляют названия растений, узнают их особенности и полезные свойства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й из важных задач, стоящих перед дошкольным образовательным учреждением в современных условиях, является организация взаимодействия с семьями воспитанников, вовлечение их в образовательный процесс. Осуществляя работу по данному направлению, я разработала план взаимодействия с родителями, который корректировался каждый год с учетом стоящих перед нами ведущих целей и задач. Родители все эти годы были нашими активными помощниками, оказывали помощь в закупке, посадке, сборе семян, приобретении рассады, изготовлении ящичков для рассады, подготовке  огорода и клумб к посадке, а также они активно участвовали в различных мероприятиях вместе с детьм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осуществляя целенаправленно и планомерно работу по всем основным направлениям, я старалась добиться поставленной цели в разных формах работы, применяя разнообразные методы, приемы и технологии как в работе с детьми, так и с родителями. Мною были изготовлены картотеки экологических игр, опытов и экспериментов, подборки предметных и сюжетных картинок на разнообразную тематику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межаттестационный период проведены природоохранные акции: «Берегите природу», «Сохраним землю красивой и чистой», «Покормите птиц зимой»,  «Охраняйте лес от пожара», «Цветочная фантазия» и др., которые явились  пропагандой экологической грамотности, повышением уровня экологических знаний. Стало  традицией в дни осенних и весенних каникул проводить экологическую неделю. В соответствии с возрастом детей проведены мероприятия, реализованы  проекты:  «Расти лучок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тицы – наши пернатые друзья», «Здравствуй, Осень», «Во поле берёзка стояла»,  «Что? Где? Когда?», «Весна – красна» ,«Помню я всегда о том, что нельзя шутить с огнё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«Живая душа природы – деревья», «Лесные происшествия зимой», «Могут ли вместе жить корова и волк, почему?», «Кто радуется весне?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ет каждый гражданин: пожарный номер – 01»; конкурс рисунков: «Семья и зимний отдых», «Моя семья», </w:t>
      </w:r>
      <w:r>
        <w:rPr>
          <w:rFonts w:cs="Times New Roman" w:ascii="Times New Roman" w:hAnsi="Times New Roman"/>
          <w:sz w:val="28"/>
          <w:szCs w:val="28"/>
        </w:rPr>
        <w:t xml:space="preserve">«Мой родной край» и др., праздники и развлечения как традиционные, так и на экологическую тематику: «Как осень к нам подкралась», «Что у Осени в корзине», «День матери», «Неделя здоровья вместе с семьей», «Зимние забавы», «Новогодние утренники», День защитника Отечества, «В гостях у Снежной Королевы», «Путешествие в страну разноцветных красок», «Мамин праздник»,  «В гостях у деда Магнита» и др., конкурсы поделок из природного и бросового материала,  КВН, выставки рисунков на тему «Берегите природу», «Не шути с огнем»,  «Моя Земля-цветущий Дом»и др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ный контакт с родителями вошёл в добрую традицию и теперь в ДОУ систематически организуются конкурсы : «Удивительное рядом», «Яркие краски осени», «Очарованье зимы», «Рекорды природы», «Природная фантазия» и др.    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м выставки совместных рисунков, плакатов, макетов, поделок из бросового материала, стенгазет  на различные темы, привлекаем родителей к участию в оформлении уголка природы, в природоохранных акциях (уборка территории детского сада и вокруг него, изготовление скворечников и кормушек и т.д.), в совместных экологических праздниках «Семейная прогулка»,  «Мисс-Осень» и др. На  собраниях родители делятся опытом привития детям любви  и бережного отношения ко всему живому. Хорошо зарекомендовали себя такие формы работы, как мастер-классы. Для родителей были проведены такие мастер-классы, как: «Полезные вещи из бросового материала» (шкатулки, баночки под мелкие предметы, украшения для цветника из пластиковых бутылок), «Чарующая магия бумаги» (совместный мастер-класс для детей и родителей, изготовление цветов, букетов из разных видов бумаги), и др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одна такая хорошая пословица: «если хочешь научить чему-то кого-то, научись прежде сам». Это выражение стало девизом моей педагогической деятельности. Воспитатель-это человек, который должен быть для ребенка не только примером, но и «ходячей энциклопедией»: ответить на любой вопрос или подсказать ребенку, как и где  самому найти ответ, владеть инновационными информационными технологиями и многое другое. Повышение своей педагогической компетентности я осуществляю в следующих формах: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осещаю ГМО на базе дошкольных учреждений Артемовского городского округа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хожу курсы повышения квалификации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ю также методические мероприятия, организуемые как на муниципальном, так и других уровнях(конференции, семинары, мастер-классы и т.д)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ю опыт педагогов-новаторов, выкладываемый на различных педагогических сайтах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aa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др)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 в методических мероприятиях на уровне ДОУ: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потребности к ЗОЖ у детей дошкольного возраста»,   Семинар- практикум «развитие коммуникативных навыков в игре» на базе МКДОУ № 2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 совет «Ребенок и окружающий мир: развитие речи и познавательной деятельности в процессе ознакомления с природой» Семинар- практикум: «Опытно-экспериментальная деятельность детей среднего и старшего дошкольного возраста», Мастер-класс «технологии здоровьесбережения в ДОУ» совместно с родителями, и др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существления анализа эффективности проведенной работы ежегодно проводился мониторинг уровня развития детей по всем образовательным областям,  (приложение 2), в том числе и по уровню сформированности экологических представлений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енные сравнительные данные за  три года работы по формированию экологических представлений детей дошкольного возраста  через познавательно-исследовательскую деятельность и систему наблюдений в природе детей дошкольного возраста свидетельствуют о следующем (приложение  3):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% детей определен высокий уровень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и дети  знают основные признаки живого,  устанавливают связи между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м живых существ, средой обитания и соответствием условий потребностям. Знания носят обобщённый, системный характер. Владеют предметными понятиями в соответствии с программой, пользуются наблюдением для познания природы. Владеют трудовыми умениями, достигая хороших результатов. Достаточно уверенно ориентируются в правилах поведения в природе, стараются их придерживаться. Понимают взаимосвязь между деятельностью человека и жизнью животных, птиц и растений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ют объекты живой и неживой природы и правильно называют их отличительные характеристики. Правильно называют времена года,  их характерные признаки. Бережно, заботливо, гуманно относятся к природе, нетерпимы  к другим детям и взрослым в случае нарушения ими правил общения с природой. Познавательное отношение устойчиво. Эмоционально воспринимают природу, видят её красоту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стальных 80% детей - средний уровень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научились  различать большое количество объектов природы, вычленять характерные и  - под руководством педагога – существенные признаки. Устанавливают частные и некоторые общие связи. Используют известные способы наблюдения для познания закономерностей природы. Но в то же время ещё недостаточно овладели общими понятиями и общими связями. Трудовые процессы выполняют самостоятельно, достигая хороших результатов. Дети с этим уровнем в основном знают представителей животного мира  и разделяют их по видам. Не всегда могут аргументировать свой выбор. Иногда затрудняются установить взаимосвязь между деятельностью человека и жизнью животных, птиц и растений. Эмоционально выражают свое отношение к представителям животного мира. К проявлениям негативного отношения к природе другими детьми чаще пассивны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уют растения по видам. Называют лишь некоторые условия, необходимые для жизни, роста и развития комнатных растений. Знают объекты неживой природы и правильно называют их отличительные характеристики. Почти всегда правильно называют времена года. Иногда затрудняется перечислить их в нужной последовательности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осталось ни одного ребенка, имеющего низкий уровень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подводя итог за межаттестационный период, можно сделать следующие вывод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анная мною работа оказалась вполне результативной. Это доказывает то, что мы правильно определили и сформулировали основные цели и задачи педагогической деятельности, подобрали эффективные методики, технологии, методы и приемы работы.  Но в то же время возникали следующие трудности: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все дети были заинтересованы в познании окружающей природы; очень трудно было сосредоточить внимание таких детей, поэтому приходилось разнообразить (делать более интересным) содержание наблюдений, искать индивидуальный подход, привлекать родителей ребенка к развитию у него познавательный умений и навыков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гда выявлялось, что для проведения какого-либо наблюдения или эксперимента оказывалось недостаточно(либо не было вообще) объектов на территории (или в дидактической базе) детского сада, поэтому приходилось чаще выходить за пределы территории, либо искать необходимые материалы в интернете, обращаться к родителям или в музей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бщение и распространение собственного педагогического опыта </w:t>
      </w:r>
      <w:r>
        <w:rPr>
          <w:rFonts w:cs="Times New Roman" w:ascii="Times New Roman" w:hAnsi="Times New Roman"/>
          <w:b/>
          <w:bCs/>
          <w:sz w:val="28"/>
          <w:szCs w:val="28"/>
        </w:rPr>
        <w:t>2011-2015гг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м результатом в своей работе считаю  участие себя,  воспитанников и их родителей в творческих конкурсах различного уровня: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1- 2012г. – Муниципальный конкурс – выставка поделок «Новогодняя         фантазия».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2012 – 2013г. Муниципальная  выставка – конкурс декоративно-прикладного творчества: «Умелые ручки», «Мамин праздник»,  в рамках фестиваля «Маленькая страна» - благодарности и сертификаты участников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2012 -  2013г. -  Муниципальный конкурс экологического рисунка и плаката, посвященного Международному Дню защиты окружающей среды «Береги природу родного края» - сертификаты участников, Муниципальный конкурс рисунков «Юные художники» в рамках фестиваля «Маленькая страна»;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г  – Муниципальная акция «Мы помним и чтим ветеранов», посвященная Дню Победы в Великой Отечественной войне, благодарственное письмо за активное участие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обрядных кукол – чучел «Масленица» ТОМС п. Красногвардейский – диплом за 1 место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экологических рисунков и плакатов «Сохраним природу родного края» - сертификаты участников;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 конкурс семейного театрального творчества  в рамках фестиваля «Маленькая страна» - сертификаты участников; 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2015г.- территориальная акция Артемовской ТИК «Подарок ветерану», посвященная 70-й годовщине Победы в ВОВ – благодарность за участие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в течение межаттестационного периода я и мои воспитанники  ежегодно принимали активное участие в праздничных концертах, посвященных 8 марта, Дню защитника Отечества, 9 мая, Международному Дню защиты детей в Центре Досуга  Кранового завода п. Красногвардей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ведения о повышении квалификации: 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360" w:before="0" w:after="0"/>
        <w:ind w:left="-851" w:firstLine="851"/>
        <w:jc w:val="both"/>
        <w:rPr/>
      </w:pPr>
      <w:r>
        <w:rPr>
          <w:sz w:val="28"/>
          <w:szCs w:val="28"/>
        </w:rPr>
        <w:t>В рамках работы по повышению уровня профессиональной компетентности принимала активное участие в работе ГМО по направлению «познавательно-речевое развитие» и «социально-личностное развитие детей дошкольного возраста.</w:t>
      </w:r>
    </w:p>
    <w:p>
      <w:pPr>
        <w:pStyle w:val="Style18"/>
        <w:spacing w:lineRule="auto" w:line="360" w:before="0" w:after="0"/>
        <w:ind w:left="-851" w:firstLine="851"/>
        <w:jc w:val="both"/>
        <w:rPr/>
      </w:pPr>
      <w:r>
        <w:rPr>
          <w:sz w:val="28"/>
          <w:szCs w:val="28"/>
        </w:rPr>
        <w:t>03.2014г. – приняла участие в семинаре ИКЦ «Ир-бис», на тему «Рабочая программа педагога дошкольного образовательного учреждения в соответствии с ФГОС» - 9 часов;</w:t>
      </w:r>
    </w:p>
    <w:p>
      <w:pPr>
        <w:pStyle w:val="Style18"/>
        <w:spacing w:lineRule="auto" w:line="360"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014г- приняла участие в работе муниципальной экологической конференции УО АГО на базе МАДОУ №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014г. -  курсы повышения квалификации на базе ФГБОУ ВПО «УрГПУ» по программе «ФГОС дошкольного образования: идеология, содержание, тактика  внедрения» -72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спективное направление деятельности на следующий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аттестационный период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как в настоящее время проблема экологического образования детей продолжает оставаться актуальной, я считаю возможным продолжить работу по те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ологическое образование детей дошкольного возраста </w:t>
      </w:r>
      <w:r>
        <w:rPr>
          <w:rFonts w:cs="Times New Roman" w:ascii="Times New Roman" w:hAnsi="Times New Roman"/>
          <w:sz w:val="28"/>
          <w:szCs w:val="28"/>
        </w:rPr>
        <w:t xml:space="preserve"> через познавательно-исследовательскую деятельность и систему наблюдений в разных видах деятельности», а также  разработать программу дополнительного образования детей по направлению "познавательное развитие" для детей среднего и старшего дошкольного возраста, продолжить внедрение инновационных образовательных технологий  в образовательный процес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копив достаточно материала, считаю необходимым обобщить опыт деятельности по теме "«Экологическое образование детей дошкольного возраста» и  представить результат педагогическому сообществу путем участия в экологических конференциях на муниципальном, региональном и всероссийском уровне через участие в конференциях (публикации, методические разработки), конкурсах педмастерства, форумах и т.д, активизировать участие воспитанников и родителей в творческих конкурсах на региональном уровне, в рамках региональной ежегодной игры "Экоколобок" и аналогичных конкур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 о соответствии результатов и цели педагогической деятельности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анализировав результаты своей  работы с детьми, родителями и другими педагогами  за межаттестационный период в плане решения проблемы  экологического  образования  детей  дошкольного возраста в условиях детского дошкольного учреждения, могу сделать следующие выводы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Поставленная в начале работы цель «формирование экологических представлений у детей дошкольного возраста  через познавательно-исследовательскую деятельность и систему наблюдений в природе» осуществлялась через решение следующих 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экологических представлений о природе, о связях живых организмов с окружающей средой и друг с другом в познавательно - исследовательской и опытно - экспериментальной деятельности, а также через систему наблюдений в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ых нравственных качеств, побуждающих детей к соблюдению норм поведения в природе, обществе на основе примера взросл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кологического сознания детей, их родителей  и всех сотрудников дошкольного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, практических и творческих умений экологического характера, навыков природоохран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реди родителей экологических знаний, приобщение их к вопросам экологического воспитания детей в семье через участие в экологических акциях, проектах, субботни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этих задач была разработана программа «юный эколог», в которую входила система наблюдений за природой в разных видах деятельности, созданы соответствующие условия в группе и на территории: экотропа, уголок природы и экспериментирования, картотеки,  реализованы проекты, проведены праздники, досуги, развлечения, экскурсии и целевые прогулки. В образовательный процесс были введены разнообразные методи, приемы и формы работы, а также инновационные образовательные технологии: познавательно – исследовательская деятельность, экспериментирование, проектная деятельность, и д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активном взаимодействии с родителями обогащена и модернизирована развивающая среда, проведены различные природоохранные акции, субботники, праздники. Также повысилась педагогическая компетентность родителей в области экологического развития детей.  Таким образом, поставленная перед нами цель оказалось достигнутой, решены все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, как главный результат, показывающий эффективность проведенной работы, я могу представить как результаты мониторинга уровня сформированности экологических представлений детей, так и результаты их активного участия в конкурсах, акциях, за многие из которых мы имеем грамоты и благодарственные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Градобоева Т. Создание экологической тропы и методика работы на ней// Дошкольное воспитание. 1993 №7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Дыбина О. Б. Ребёнок и окружающий мир. – М.: Мозаика – Синтез, 2005 – 20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Зенина Т.Н., Взаимодействие с семьями воспитанников в ДОУ. Игровые семинары по экологической культуре. Учебное пособие. – М., Центр педагогического образования, 2008.- 16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Иванова А.И. Методика организации экологических наблюдений и экспериментов в  детском  саду. М., 2004.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Каменева Л. А., Матвеева А. К. , Маневцова Л. М. и др., Как знакомить  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иков с природой, 2-е изд., дораб. - М.: Просвещение, 1983</w:t>
        <w:tab/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Николаева С. Н. Юный эколог: Программа и условия ее реализации в   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ском саду. Издательство "Мозаика-Синтез", 1999. 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Николаева С. Н.,  Методика экологического воспитания в детском саду.   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средней и старшей групп детского сада. М.: Просвещение,  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02.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От рождения до школы. Примерная основная общеобразовательная   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школьного образования /под ред. Н. Е. Вераксы, Т. С.   </w:t>
      </w:r>
    </w:p>
    <w:p>
      <w:pPr>
        <w:pStyle w:val="Normal"/>
        <w:spacing w:lineRule="auto" w:line="360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ровой, М. А. Васильевой. – М. : Мозаика – Синтез, 2011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9 .Соломенникова О.А. Экологическое воспитание в детском саду:  200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Трохина Г. Г., Наблюдения на прогулке.//Воспитатель Дошкольного образовательного учреждения. – 2007. -  № 1. – с. 41 – 4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Чехонина О. Экспериментирование как основной вид поисковой деятельности // Дошкольное воспитание, 2007. №6. С.13-16.</w:t>
      </w:r>
    </w:p>
    <w:p>
      <w:pPr>
        <w:pStyle w:val="Normal"/>
        <w:shd w:fill="FFFFFF" w:val="clear"/>
        <w:spacing w:lineRule="auto" w:line="360" w:before="0" w:after="0"/>
        <w:ind w:right="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9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right="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сформированности экологических представлений у детей разновозрастной группы (3-5 лет) МКДОУ № 28 (начало года)2011</w:t>
      </w:r>
    </w:p>
    <w:tbl>
      <w:tblPr>
        <w:tblW w:w="102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6"/>
        <w:gridCol w:w="2021"/>
        <w:gridCol w:w="1777"/>
        <w:gridCol w:w="2297"/>
        <w:gridCol w:w="851"/>
        <w:gridCol w:w="1285"/>
      </w:tblGrid>
      <w:tr>
        <w:trPr>
          <w:trHeight w:val="15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приро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ирод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деятельность с прир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а 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а 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я 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 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 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а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</w:tr>
    </w:tbl>
    <w:p>
      <w:pPr>
        <w:pStyle w:val="Normal"/>
        <w:shd w:fill="FFFFFF" w:val="clear"/>
        <w:spacing w:before="0" w:after="0"/>
        <w:ind w:right="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: детей с высоким уровнем - 0%, со средним уровнем – 70%</w:t>
      </w:r>
    </w:p>
    <w:p>
      <w:pPr>
        <w:pStyle w:val="Normal"/>
        <w:shd w:fill="FFFFFF" w:val="clear"/>
        <w:spacing w:before="0" w:after="0"/>
        <w:ind w:right="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изким уровнем  - 3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5pt;height:167.7pt" filled="f" o:ole="">
            <v:imagedata r:id="rId3" o:title=""/>
          </v:shape>
          <o:OLEObject Type="Embed" ProgID="Excel.Sheet.12" ShapeID="ole_rId2" DrawAspect="Content" ObjectID="_1519732457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ДИАГНОСТИКА (НАЧАЛО УЧЕБНОГО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Представления о приро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среде обитания конкретных растений и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онимание ребенком связи между средой обитания живых существ и особенностями их 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б основных группах растений и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3 (А, 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стадиях роста хорошо знакомых растений и животных, о цикличности роста и развития на каждой ста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приспособлении живых существ к сезонным изменениям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6 (А, Б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б экосистемах и связях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труде человеком по выращиванию растений и уходу за живот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7 (А, 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Изучить особенности понимания ребенком ценности прир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Индивидуальная беседа с ребен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юбишь ли ты животных и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 какими живыми существами тебе нравится встречаться, с какими не нравит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чем нужны животные и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 какими живыми существами тебе нравится встречаться, с какими не нравит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чем нужны животные и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 какими живыми существами тебе нравится встречаться, с какими не нравит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чем нужны животные и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огут ли люди прожить без животных и растений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ожет ли человек прожить без других людей? Почему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нормах отношения к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Дидактическая игра «Береги жив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Индивидуальная беседа с ребенком по картинкам с изображениями грамотного и неграмотного отношения детей к приро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 поступает мальчик (девочка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 бы поступил (поступила) ты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тношение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характер отношения ребенка к животным, растениям и сверстникам в естественных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Наблюдение за отношением ребенка к живым объектам в группе, на участке детского сада, во время прогулок и экскур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снить особенности отношение ребенка к животным объектам в ситуации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Необходимо смоделировать реальную ситуацию выбора между оказанием помощи живому существу и другим, более привлекательным занятием. Ребенку предлагается обеспечить уход за нуждающимся в помощи животным или растением. После принятия ребенком задания ею зовут играть в игру. За поведением ребенка ведется наблюдение и выясняется, почему он сделал тот или иной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Умение осуществлять деятельность с природными объектами (труд в приро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у ребенка умение осуществлять уход за комнатным растением (умение поливать, удалять пыль с листьев растения, рыхлить почв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У ребенка спрашивают, хотел бы он поухаживать за комнатным растением или нет, и предлагают ему объяснить, почему необходимо ухаживать за растением. После получения согласия ребенку пред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рать растение,  нуждающееся в поливе  (уда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ить, каким оно станет после ухода за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ать, как он будет осуществлять у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обрать необходим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ДИАГНОСТИКА (КОНЕЦ УЧЕБНОГО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ставления о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среде обитания конкретных растений и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. Рабочий лист с диагностическим зад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онимание ребенком связи между средой обитания живых существ и особенностями их 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снить, дифференцирует ли ребенок понятия «травы», «кустарники», «деревья» и сформировано ли у него обобщающее понятие «раст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Дидактические листы с обозначенными H;I них обобщающими понятиями «травы», «кусты», «деревья»; картинки с изображениями различных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разложить картинки соответственно понятиям и дать пояснения, почему он так думает и почему все это называется раст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снить, знает ли ребенок животных основ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стадиях роста хорошо знакомых растений и животных, о цикличности роста и развития на каждой ста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Дидактическая игра «Что сначала, что потом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разложить картинки с изображениями стадий роста одуванчика, мать-и-мачехи; птиц; бабочки и объяснить их рас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взаимосвязях живых организмов в экосистемах (представление о цепях пит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Дидактическая игра «Цепочки питания в лесу (водоеме, на лугу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составить известные ему цепи питания в различных экосистемах и объясни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снить, имеет ли ребенок представление о роли человека в сохранении целостности экосистемы, о правилах поведения в 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Изучить особенности понимания ребенком ценности прир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Индивидуальная беседа с ребен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юбишь ли ты животных и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 какими живыми существами тебе нравится встречаться, с какими не нравит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чем нужны животные и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огут ли люди прожить без животных и растений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нормах отношения к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составе эко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взаимосвязях живых организмов в экосистемах (представление о цепях пит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Дидактическая игра «Цепочки питания в лесу (водоеме, на лугу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составить известные ему цепи питания в различных экосистемах и объясни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снить, имеет ли ребенок представление о роли человека в сохранении целостности экосистемы, о правилах поведения в 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. Рабочий лист с диагностическим заданием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Ребенку предлагается выполнить задание и объясн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Изучить особенности понимания ребенком ценности прир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Индивидуальная беседа с ребен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юбишь ли ты животных и раст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 какими живыми существами тебе нравится встречаться, с какими не нравит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Зачем нужны животные и раст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огут ли люди прожить без животных и растений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представления ребенка о нормах отношения к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Картинки с изображениями примеров поведения детей в природе. Рабочий лист с диагностическим заданием 10. Методика. Индивидуальная беседа с ребен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 поступил мальчик (девочка)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 бы ты поступил на его (ее) мес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ие добрые дела ты делал для животных, расте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ношение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вить характер отношения ребенка к животным, растениям и сверстникам в естественных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Наблюдение за отношением ребенка к живым объектам в группе, на участке детского сада, во время прогулок и экскур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Выяснить особенности отношения ребенка к живым объектам в ситуации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Моделируется реальная ситуация выбора между оказанием помощи живому существу и другим, более привлекательным для ребенка занятием. Ребенку предлагается помочь растению или животному. После принятия ребенком задания его зовут играть. Ребенок осуществляет свой выбор. Взрослый просит прокомментировать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е осуществлять деятельность с природными объектами (труд в природ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. Выявить у ребенка умение осуществлять уход за комнатным растением (умение поливать, удалять пыль с листьев растения, рыхлить почв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. У ребенка спрашивают, хотел бы он поухаживать за комнатным растением или нет, и предлагают ему объяснить, почему необходимо ухаживать за растением. После получения согласия ребенку пред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рать растение, нуждающееся в поливе (удалении пыл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ить, каким оно станет после ухода за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ать, как будет осуществлять у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обрать необходим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ить трудов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2"/>
        <w:spacing w:before="280" w:after="0"/>
        <w:rPr/>
      </w:pPr>
      <w:r>
        <w:rPr>
          <w:rStyle w:val="C2"/>
        </w:rPr>
        <w:t>Каждое задание оценивается по бальной системе от 1 до 4. Высчитывается средний балл, по которому определяется уровень освоения детьми программного содержания:</w:t>
      </w:r>
    </w:p>
    <w:p>
      <w:pPr>
        <w:pStyle w:val="C22"/>
        <w:rPr/>
      </w:pPr>
      <w:r>
        <w:rPr>
          <w:rStyle w:val="C2"/>
        </w:rPr>
        <w:t>Высокий уровень – от 3,5 до 4 баллов;</w:t>
      </w:r>
    </w:p>
    <w:p>
      <w:pPr>
        <w:pStyle w:val="C22"/>
        <w:rPr/>
      </w:pPr>
      <w:r>
        <w:rPr>
          <w:rStyle w:val="C2"/>
        </w:rPr>
        <w:t>Средний – от 2,5 до 3,4 баллов;</w:t>
      </w:r>
    </w:p>
    <w:p>
      <w:pPr>
        <w:pStyle w:val="C22"/>
        <w:rPr/>
      </w:pPr>
      <w:r>
        <w:rPr>
          <w:rStyle w:val="C2"/>
        </w:rPr>
        <w:t>Низкий – от 1 до 2,4 баллов.</w:t>
      </w:r>
    </w:p>
    <w:p>
      <w:pPr>
        <w:pStyle w:val="C22"/>
        <w:rPr>
          <w:rStyle w:val="C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9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Style w:val="FontStyle207"/>
          <w:rFonts w:cs="Times New Roman" w:ascii="Times New Roman" w:hAnsi="Times New Roman"/>
          <w:b/>
          <w:bCs/>
          <w:sz w:val="24"/>
          <w:szCs w:val="24"/>
        </w:rPr>
        <w:t>Сравнительные  результаты мониторинга уровня развития детей 2011-2014гг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"/>
        <w:gridCol w:w="567"/>
        <w:gridCol w:w="709"/>
        <w:gridCol w:w="567"/>
        <w:gridCol w:w="709"/>
        <w:gridCol w:w="850"/>
        <w:gridCol w:w="709"/>
        <w:gridCol w:w="992"/>
        <w:gridCol w:w="992"/>
        <w:gridCol w:w="993"/>
        <w:gridCol w:w="694"/>
        <w:gridCol w:w="580"/>
        <w:gridCol w:w="489"/>
      </w:tblGrid>
      <w:tr>
        <w:trPr>
          <w:trHeight w:val="312" w:hRule="atLeast"/>
        </w:trPr>
        <w:tc>
          <w:tcPr>
            <w:tcW w:w="10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Мониторинг образовательного процесса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имеч 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ровень овладения необходимыми навыками и умениями по образовательным областям (в %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оровь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из.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Тру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Чтение худ.          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Музы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рове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. балл (в %)</w:t>
            </w:r>
          </w:p>
        </w:tc>
      </w:tr>
      <w:tr>
        <w:trPr>
          <w:trHeight w:val="210" w:hRule="atLeast"/>
        </w:trPr>
        <w:tc>
          <w:tcPr>
            <w:tcW w:w="10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11 г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77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и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2г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и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3г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10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14г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Выс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Сред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0"/>
        <w:jc w:val="center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709" w:hanging="0"/>
        <w:rPr/>
      </w:pPr>
      <w:r>
        <w:rPr>
          <w:rStyle w:val="FontStyle207"/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Century Schoolbook" w:ascii="Times New Roman" w:hAnsi="Times New Roman"/>
          <w:sz w:val="28"/>
          <w:szCs w:val="28"/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75pt;height:138.5pt" filled="f" o:ole="">
            <v:imagedata r:id="rId5" o:title=""/>
          </v:shape>
          <o:OLEObject Type="Embed" ProgID="Excel.Sheet.12" ShapeID="ole_rId4" DrawAspect="Content" ObjectID="_1018028421" r:id="rId4"/>
        </w:object>
      </w:r>
      <w:r>
        <w:rPr>
          <w:rStyle w:val="FontStyle207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Style w:val="FontStyle207"/>
          <w:rFonts w:cs="Times New Roman" w:ascii="Times New Roman" w:hAnsi="Times New Roman"/>
          <w:sz w:val="28"/>
          <w:szCs w:val="28"/>
          <w:lang w:val="en-US" w:eastAsia="en-US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85pt;height:140.75pt" filled="f" o:ole="">
            <v:imagedata r:id="rId7" o:title=""/>
          </v:shape>
          <o:OLEObject Type="Embed" ProgID="Excel.Sheet.12" ShapeID="ole_rId6" DrawAspect="Content" ObjectID="_1936828311" r:id="rId6"/>
        </w:object>
      </w:r>
      <w:r>
        <w:rPr>
          <w:rStyle w:val="FontStyle207"/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ind w:left="-709" w:hanging="0"/>
        <w:rPr>
          <w:rStyle w:val="FontStyle207"/>
          <w:rFonts w:ascii="Times New Roman" w:hAnsi="Times New Roman" w:cs="Times New Roman"/>
          <w:bCs/>
          <w:sz w:val="28"/>
          <w:szCs w:val="28"/>
        </w:rPr>
      </w:pPr>
      <w:r>
        <w:rPr>
          <w:rStyle w:val="FontStyle207"/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Style w:val="FontStyle207"/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147.45pt" filled="f" o:ole="">
            <v:imagedata r:id="rId9" o:title=""/>
          </v:shape>
          <o:OLEObject Type="Embed" ProgID="Excel.Sheet.12" ShapeID="ole_rId8" DrawAspect="Content" ObjectID="_1520203740" r:id="rId8"/>
        </w:object>
      </w:r>
      <w:r>
        <w:rPr>
          <w:rStyle w:val="FontStyle207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Style w:val="FontStyle207"/>
          <w:rFonts w:cs="Times New Roman" w:ascii="Times New Roman" w:hAnsi="Times New Roman"/>
          <w:sz w:val="28"/>
          <w:szCs w:val="28"/>
          <w:lang w:val="en-US" w:eastAsia="en-US"/>
        </w:rPr>
        <w:object w:dxaOrig="384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147.45pt" filled="f" o:ole="">
            <v:imagedata r:id="rId11" o:title=""/>
          </v:shape>
          <o:OLEObject Type="Embed" ProgID="Excel.Sheet.12" ShapeID="ole_rId10" DrawAspect="Content" ObjectID="_1661278808" r:id="rId10"/>
        </w:object>
      </w:r>
    </w:p>
    <w:p>
      <w:pPr>
        <w:pStyle w:val="Normal"/>
        <w:shd w:fill="FFFFFF" w:val="clear"/>
        <w:ind w:right="97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ind w:right="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уровня  сформированности экологических представлений у детей разновозрастной группы  МКДОУ № 28 (2011-2014гг</w:t>
      </w:r>
      <w:r>
        <w:rPr/>
        <w:t>)</w:t>
      </w:r>
    </w:p>
    <w:tbl>
      <w:tblPr>
        <w:tblW w:w="10556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09"/>
        <w:gridCol w:w="2695"/>
        <w:gridCol w:w="1985"/>
        <w:gridCol w:w="709"/>
        <w:gridCol w:w="992"/>
        <w:gridCol w:w="277"/>
        <w:gridCol w:w="239"/>
        <w:gridCol w:w="9"/>
      </w:tblGrid>
      <w:tr>
        <w:trPr>
          <w:trHeight w:val="31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Мониторинг образовательного процесса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имеч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ровень овладения необходимыми навыками и умениями по образовательным областям (в %)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приро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деятельность с прир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. балл         (в %)</w:t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11 г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70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0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2г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7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3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3г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7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83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14г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Вы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4" w:hanging="0"/>
              <w:jc w:val="center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Ср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80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97" w:hanging="0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1:00Z</dcterms:created>
  <dc:creator>User</dc:creator>
  <dc:description/>
  <cp:keywords/>
  <dc:language>en-US</dc:language>
  <cp:lastModifiedBy>1</cp:lastModifiedBy>
  <cp:lastPrinted>2015-10-16T00:23:00Z</cp:lastPrinted>
  <dcterms:modified xsi:type="dcterms:W3CDTF">2015-12-02T16:24:00Z</dcterms:modified>
  <cp:revision>4</cp:revision>
  <dc:subject/>
  <dc:title/>
</cp:coreProperties>
</file>