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гашова Любовь Владимиров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№11 «Ромашка» г.Мелеуз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а» (Использование фольклора в логопедической работе с дошколь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обобщить знания детей о вес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ражнять в образовании существительных с уменьшительно-ласкательным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согласовании существительных с прилагательными, в умении употреблять существительные в форме Р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вать внимание, память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репить пословицы о вес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знакомить с закли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ширять представление детей о сказ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любовь к природе,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ы «Времена года», «Весна», предметные картинки перелетных птиц; плоскостной театр «Заюшкина избушка», картинки к сказке «Заячья шубка»: солнце, березка, ручейки, травка, весна, два зайца: белый, се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чевая зарядка «Назов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-</w:t>
        <w:tab/>
        <w:tab/>
        <w:tab/>
        <w:t xml:space="preserve">луж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 -</w:t>
        <w:tab/>
        <w:tab/>
        <w:tab/>
        <w:t xml:space="preserve">дож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алина -</w:t>
        <w:tab/>
        <w:tab/>
        <w:t xml:space="preserve">тра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сме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ярче, гор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ригорка звонко ль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чивый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картине изображена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авьте времена года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ие изменения происходят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есна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еоролик о ве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Без чего не может быть вес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есны не может быть без солнца, без проталины, без ручья, без луж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Мяч поймай – слова весенние назы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что можно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яя – погода, лужа, капель,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е – небо, солнце, утро,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– день, луч, лес, цветок,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корогов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говорливые, поворотливые и игр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словицы о весн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щука хвостом лед разб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с водою, апрель с травою, май –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апрель – на дворе звенит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холодный, год хлебор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прилетел – весну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гадки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орна, легкок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раздвоен, словно в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летаю н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дождик где-то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, пров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ит крак, всем червякам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не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це пев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 давних пор люди ждали весну, солнышко, кликали их. Отсюда появились закл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ясное, наря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красное, покаж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алое на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нам кра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закличку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альчиковая игра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колоколнышко, (круг расшир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раньше взойди,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раньше разбуди. (рук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лес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сну встречать. (бегут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седа по сюжетной картине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т с жив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ми какой весенней сказки является  лиса и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еседа по сказке «Заюшкина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бушка была у зайца? У ли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азнилась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еда случилась с зайч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тел помочь зай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ыгнал ли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есенку (грозную или ласковую) спел пет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казался пету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Хотите услышать новую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нам волшебное блю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весна моя, ты веснян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темных л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синих морей при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м, светом о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у сказку ты во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яблочко волшебное к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расс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Заячья шуб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упила весна. Под теплыми лучами солнца начал таять снег. Зазвенели быстрые ручейки. Зазеленела травка. Появились листочки на деревьях. На зеленую поляну выскочил белый заяц, оглянулся кругом, загоревал, заплакал: «Что я буду делать в своей белой шубке? Я стал теперь очень заметным. Меня сразу заметят и волк и лиса. Услышала эти причитания весна. Пожалела зайца и сказала: «Не плачь зайка, я подарю тебе серую шубку. В ней ты будешь незаметным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довался заяц, поблагодарил весну и весело поскакал по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ходу рассказывания сказки логопед выкладывает картинки на магнитной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чал таять снег и побежали быстрые руче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выскочил белый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аяц загоревал, запла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му помог? Какая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айка обрадо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казался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м понравился в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о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ах всегда добро побеждает зло. Кто-то приходит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Итог. Оценка работы детей. Весна за активное участие на занятии всем детям дарит цве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Е.В. Кузнецова, И.А. Тихонова «Развитие и коррекция речи детей 5-6 лет», Москва 2004г.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2A2723"/>
          <w:sz w:val="28"/>
          <w:szCs w:val="28"/>
        </w:rPr>
      </w:pPr>
      <w:r>
        <w:rPr>
          <w:b w:val="false"/>
          <w:sz w:val="28"/>
          <w:szCs w:val="28"/>
        </w:rPr>
        <w:t>2)</w:t>
      </w:r>
      <w:r>
        <w:rPr>
          <w:rFonts w:cs="Georgia" w:ascii="Georgia" w:hAnsi="Georgia"/>
          <w:b w:val="false"/>
          <w:bCs w:val="false"/>
          <w:color w:val="2A2723"/>
          <w:sz w:val="40"/>
          <w:szCs w:val="40"/>
        </w:rPr>
        <w:t xml:space="preserve"> </w:t>
      </w:r>
      <w:r>
        <w:rPr>
          <w:rFonts w:cs="Georgia" w:ascii="Georgia" w:hAnsi="Georgia"/>
          <w:b w:val="false"/>
          <w:bCs w:val="false"/>
          <w:color w:val="2A2723"/>
          <w:sz w:val="28"/>
          <w:szCs w:val="28"/>
        </w:rPr>
        <w:t xml:space="preserve">Худенко Е., Шаховская С., Ткаченко Т. Планы-конспекты логопедических занятий по формированию связной устной речи у детей </w:t>
      </w:r>
      <w:r>
        <w:rPr>
          <w:b w:val="false"/>
          <w:color w:val="2A2723"/>
          <w:sz w:val="28"/>
          <w:szCs w:val="28"/>
        </w:rPr>
        <w:t>М.: РУССИКО, 1995. -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19:00Z</dcterms:created>
  <dc:creator>Shamsutdinov O.G.</dc:creator>
  <dc:description/>
  <cp:keywords/>
  <dc:language>en-US</dc:language>
  <cp:lastModifiedBy>1</cp:lastModifiedBy>
  <dcterms:modified xsi:type="dcterms:W3CDTF">2014-09-09T17:09:00Z</dcterms:modified>
  <cp:revision>11</cp:revision>
  <dc:subject/>
  <dc:title/>
</cp:coreProperties>
</file>