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284" w:right="-227" w:hanging="284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лесникова Ольга Вячеславовна </w:t>
      </w:r>
    </w:p>
    <w:p>
      <w:pPr>
        <w:pStyle w:val="Style18"/>
        <w:spacing w:lineRule="auto" w:line="240" w:before="0" w:after="0"/>
        <w:ind w:left="284" w:right="-227" w:hanging="284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БУ ДОО-"ЦРиК" г. Сатка</w:t>
      </w:r>
    </w:p>
    <w:p>
      <w:pPr>
        <w:pStyle w:val="Style18"/>
        <w:spacing w:lineRule="auto" w:line="240" w:before="0" w:after="0"/>
        <w:ind w:left="284" w:right="-227" w:hanging="284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ель-логопед</w:t>
      </w:r>
    </w:p>
    <w:p>
      <w:pPr>
        <w:pStyle w:val="Style18"/>
        <w:spacing w:lineRule="auto" w:line="240" w:before="0" w:after="0"/>
        <w:ind w:left="284" w:right="-227" w:hanging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84" w:right="-227" w:hanging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дивидуальное занятие по автоматизации и дифференциации звуков.</w:t>
      </w:r>
    </w:p>
    <w:p>
      <w:pPr>
        <w:pStyle w:val="Style18"/>
        <w:spacing w:lineRule="auto" w:line="240" w:before="0" w:after="0"/>
        <w:ind w:left="284" w:right="-227" w:hanging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-709" w:right="-22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личение звуков [Р – Р’]» </w:t>
      </w:r>
    </w:p>
    <w:p>
      <w:pPr>
        <w:pStyle w:val="Style18"/>
        <w:spacing w:lineRule="auto" w:line="240" w:before="0" w:after="0"/>
        <w:ind w:left="-709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ь автоматизацию поставленных звуков [Р’], [Р] в свободной речи. Дифференцировать звуки [Р – Р’] в слогах, словах и предложениях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1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2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губки – чмок, чмок, чмок.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зубки – щелк, щелк, щелк.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здравствуй, язычок- бл-бл-бл-бл.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тонкий голосок – а-а-а-а-а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Артикуляционные упражнения: 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Язык и губы будут сильными – все звуки чёткими, красивыми»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пр. «Маляр» - движение языком по небу вперед – назад, как кисточкой маляра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упр. – отработка подъема кончика языка, укрепление его мышц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3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Я сегодня утром встал и свой город не узнал – 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ждый столб и каждый дом был покрашен маляром. 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. «Грибок» - присосать язык к небу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упражнения – растягивание подъязычной связки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4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иб растет на тонкой ножке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ожи его в лукошко.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пр. «Комарик» - широкий кончик языка прижать к альвеолам и произнести звук,      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оминающий комариный писк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5)</w:t>
      </w:r>
    </w:p>
    <w:p>
      <w:pPr>
        <w:pStyle w:val="Style18"/>
        <w:spacing w:lineRule="auto" w:line="240" w:before="0" w:after="0"/>
        <w:ind w:left="0" w:right="-227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упр. – закрепление артикуляции, максимально приближенной к звуку. 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летает по ночам, не дает заснуть он нам, 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ло звенит, над ухом вьется, только в руки не дается.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пр. «Дятел» - стукать по альвеолам кончиком языка, произнося звук  «д-д-д"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упр. – укрепление мышц языка, отработка верхнего подъема.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6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ятел на дубу сидит, клювом по нему стучит,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ук да тук, тук да тук, раздается громкий звук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вторение артикуляции звука [Р].   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ь, как работают речевые органы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 – широкий кончик языка поднимается за верхние зубы и дрожит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ы – в полуулыбке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ы – не сжаты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звука [Р]: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7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ный (есть преграда для выходящего воздуха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вердый  (в схеме обозначаем синим цветом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онкий (рукой ощущаем вибрацию голосовых связок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ожащий (показать дрожание языка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вторение артикуляции звука [Р’] 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ь, как работают речевые органы: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зык – широкий кончик языка (чуть шире, чем при твердом звуке) поднимается за верхние зубы и дрожит.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бы – в полуулыбке (губы улыбаются чуть сильнее, чем при твердом звуке)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ы – не сжаты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звука [Р’]: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7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ный (есть преграда для выходящего воздуха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гкий  (в схеме обозначаем зеленым цветом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онкий (рукой ощущаем вибрацию голосовых связок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ожащий (показать дрожание языка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втоматизация и дифференциация звуков в слогах, словах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слайд№8)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9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 – ра – ра — рак</w:t>
        <w:tab/>
        <w:tab/>
        <w:tab/>
        <w:t>Ря – ря – ря — рябчик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 – ро – ро — роза</w:t>
        <w:tab/>
        <w:tab/>
        <w:tab/>
        <w:t>Ре – ре – ре — речка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у – ру – ру — руки</w:t>
        <w:tab/>
        <w:tab/>
        <w:tab/>
        <w:t>Ри – ри – ри — Рита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ы – ры – ры — рыба</w:t>
        <w:tab/>
        <w:tab/>
        <w:tab/>
        <w:t>Рю – рю – рю — рюмка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втоматизация и дифференциация звуков в предложении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Д – РЯД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№10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убки в ряд – как я рад!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ь слова по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учанию (звуки [Р – Р’]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санию (буквы А – Я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чению (рад - радость, хорошее настроение; 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 -  расположение предметов по линии)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В – РЁВ (слайд№11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круг замка вырыт ров.  В джунглях тигра слышен рёв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ь слова по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учанию (звуки [Р – Р’]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санию (буквы О – Ё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ению (ров – углубление в земле, вырытое человеком;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рёв – протяжный громкий крик или звук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ОР – ХОРЬ     (слайд№12)       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хорь, или хорёк, хищный маленький зверёк.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 – когда поют все вместе. Наш школьный хор на первом месте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ь слова по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учанию (звуки [Р – Р’]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санию (наличие мягкого знака)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чению (хорь – мелкое животное, родственник куницы, хищник;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 – ансамбль или группа певцов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АР – ЖАРЬ   (слайд№13)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грело солнце камни – самый жар.</w:t>
      </w:r>
    </w:p>
    <w:p>
      <w:pPr>
        <w:pStyle w:val="Style18"/>
        <w:spacing w:lineRule="auto" w:line="240" w:before="0" w:after="0"/>
        <w:ind w:left="0" w:right="-22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 раскалились, хоть картошку жарь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ь слова по: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вучанию (звуки [Р – Р’]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санию (наличие мягкого знака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ению (жарь – жарить, готовить на сильном жару без воды;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р – горячий, сильно нагретый воздух, зной;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е значение - повышенная температура у больного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играем в игру: «Тигр и тигрёнок»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№14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РРРРРРРР   — рычит тигр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Ь – РЬ – РЬ  — рычит тигрёнок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Style w:val="Style10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0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ркестранты ([р], [р'])</w:t>
        <w:br/>
        <w:t>Скрипку пробует скрипач,</w:t>
      </w:r>
      <w:r>
        <w:rPr>
          <w:rStyle w:val="Style10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 </w:t>
      </w:r>
      <w:r>
        <w:rPr>
          <w:rStyle w:val="Style10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br/>
        <w:t>На трубе трубит трубач,</w:t>
      </w:r>
      <w:r>
        <w:rPr>
          <w:rStyle w:val="Style10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 </w:t>
      </w:r>
      <w:r>
        <w:rPr>
          <w:rStyle w:val="Style10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br/>
        <w:t>Барабанщик барабанит -</w:t>
        <w:br/>
        <w:t>Он в трубу трубить не станет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Style w:val="Style10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Style w:val="Style10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 занятия.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акие  звуки помогали нам сегодня играть? Ребенок. Р-р-р, рь-рь-рь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слайд№15)</w:t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-22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 вот прощальная игра – 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ощаться нам пришла пора.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ы, улыбнувшись, до свиданья скажем</w:t>
      </w:r>
    </w:p>
    <w:p>
      <w:pPr>
        <w:pStyle w:val="Style18"/>
        <w:spacing w:lineRule="auto" w:line="240" w:before="0" w:after="0"/>
        <w:ind w:left="0" w:right="-22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 весело рукой помашем!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8:00Z</dcterms:created>
  <dc:creator>www.PHILka.RU</dc:creator>
  <dc:description/>
  <cp:keywords/>
  <dc:language>en-US</dc:language>
  <cp:lastModifiedBy>1</cp:lastModifiedBy>
  <cp:lastPrinted>2008-10-28T09:18:00Z</cp:lastPrinted>
  <dcterms:modified xsi:type="dcterms:W3CDTF">2015-12-06T16:02:00Z</dcterms:modified>
  <cp:revision>17</cp:revision>
  <dc:subject/>
  <dc:title/>
</cp:coreProperties>
</file>