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Леонова Наталья Александровна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ДОУ № 9 "Малыш" г. Павловский Посад Московской области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-психолог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ные задач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мотивационного компонента </w:t>
      </w:r>
      <w:r>
        <w:rPr>
          <w:i/>
          <w:color w:val="000000"/>
          <w:sz w:val="28"/>
          <w:szCs w:val="28"/>
        </w:rPr>
        <w:t>готовности к школе: социального мотива - стремле</w:t>
        <w:softHyphen/>
        <w:t xml:space="preserve">ния к новой роли «стать школьником», познавательного мотива - «узнать новое, интересное в школе», Формирование положительного отношения к школе, умения взаимодействовать в коллективе, сотрудничать друг с другом, развитие интуиции, произвольности, </w:t>
      </w:r>
      <w:r>
        <w:rPr>
          <w:i/>
          <w:sz w:val="28"/>
          <w:szCs w:val="28"/>
        </w:rPr>
        <w:t>внимания, формирование умения слушать и выделять звук как сигн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спользуемый материал: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>Видеофильм о первом сентября, лист ватмана со схематичным изображением школы, воздушные фломастеры, изображение дошкольника без лица на каждого ребенка, карандаши, набор различных предметов, в том числе незнакомых детям, повязки на глаза, портфель, школьные принадлежности разных видов, размеров, форматов, цвет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занятия дети смотрят небольшой видеоролик о первом сентября. После просмотра –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этот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я показала вам этот 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говорим с вами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е первое сентября будет у вас? </w:t>
      </w:r>
    </w:p>
    <w:p>
      <w:pPr>
        <w:pStyle w:val="Normal"/>
        <w:rPr/>
      </w:pPr>
      <w:r>
        <w:rPr>
          <w:sz w:val="28"/>
          <w:szCs w:val="28"/>
        </w:rPr>
        <w:t xml:space="preserve">- Солнечный или пасмурны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елый или груст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удет обычный день или праздник?  Праздник для вас и ваших ро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были в школе? </w:t>
      </w:r>
    </w:p>
    <w:p>
      <w:pPr>
        <w:pStyle w:val="Normal"/>
        <w:rPr/>
      </w:pPr>
      <w:r>
        <w:rPr>
          <w:sz w:val="28"/>
          <w:szCs w:val="28"/>
        </w:rPr>
        <w:t>- А что такое школа? (здание)</w:t>
      </w:r>
    </w:p>
    <w:p>
      <w:pPr>
        <w:pStyle w:val="Normal"/>
        <w:rPr/>
      </w:pPr>
      <w:r>
        <w:rPr>
          <w:sz w:val="28"/>
          <w:szCs w:val="28"/>
        </w:rPr>
        <w:t>- Какая она? (просторная, современная, светлая, больш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аходится рядом со школ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орисовать и разукрасить схематичное изображение школы с помощью воздушных фло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как изменилась наша  школа, стала такой  красивой и нарядной! Она похожа на ту, которую вы мне описали? Вам нрав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же пойдет в эту светлую, просторную и современную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– это дошкол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у меня здесь изображены ребята, как вы думаете, эти ребята собираются в школу? Видно, что у них праздник? Похожи они на школьников?  Чем же школьники отличаются от дошколят? (новая форма, портфель, интересные книги, чистые тетради, цветы в руках). Дорисуйте их так, чтобы они были похожи на школьников, которые идут в школу первый раз. Может быть вам поможет фильм, который по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ченики получились у вас! Нарядные, веселые! Как вы думаете, теперь они могут пойти в нашу красивую школу? Размещаем рисунки на ватмане рядом со школой.  Нравится вам такая композиция? Ребята, а я ведь тоже когда-то была первоклассницей, я очень хорошо помню этот праздничный день: солнышко, музыка, цветы, новая форма, прекрасное настроение и ожидание перв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м детишек - читать и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любить, стариков уважать! 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эта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ни одной школы, где нет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ставьте, что мы в школе.(Звенит звонок) Я предлагаю начать наш урок! Посмотрите, какие предметы здесь лежат, дети рассматривают предметы, говорят о применении знакомых предметов, делают предположения, рассматривая незнакомые предметы, для чего они нужны (штангенциркуль, циркуль, транспортир). Ребята, а кто может вам рассказать об этих предметах подробнее? Правильно! Но ведь мамы и папы, бабушки и дедушки, даже сами учителя когда-то были учениками. И именно в школе мы обо всем узна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аступает,  когда заканчивается урок? (Звенит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перемена?</w:t>
      </w:r>
    </w:p>
    <w:p>
      <w:pPr>
        <w:pStyle w:val="Normal"/>
        <w:shd w:fill="FFFFFF" w:val="clear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Я вам предлагаю сыграть в игру - каждому из вас я дам картинку с изображением  животного,  вы на нее посмотрите, но так, чтобы никто не увидел, кто на ней изображен. А теперь наденьте на глаза повязки и </w:t>
      </w:r>
      <w:r>
        <w:rPr>
          <w:rFonts w:cs="Arial"/>
          <w:iCs/>
          <w:sz w:val="28"/>
          <w:szCs w:val="28"/>
        </w:rPr>
        <w:t xml:space="preserve"> "</w:t>
      </w:r>
      <w:r>
        <w:rPr>
          <w:rFonts w:cs="Arial CYR"/>
          <w:iCs/>
          <w:sz w:val="28"/>
          <w:szCs w:val="28"/>
        </w:rPr>
        <w:t>заговорите</w:t>
      </w:r>
      <w:r>
        <w:rPr>
          <w:rFonts w:cs="Arial"/>
          <w:iCs/>
          <w:sz w:val="28"/>
          <w:szCs w:val="28"/>
        </w:rPr>
        <w:t>"</w:t>
      </w:r>
      <w:r>
        <w:rPr>
          <w:rFonts w:cs="Arial CYR"/>
          <w:iCs/>
          <w:sz w:val="28"/>
          <w:szCs w:val="28"/>
        </w:rPr>
        <w:t>так</w:t>
      </w:r>
      <w:r>
        <w:rPr>
          <w:rFonts w:cs="Arial"/>
          <w:iCs/>
          <w:sz w:val="28"/>
          <w:szCs w:val="28"/>
        </w:rPr>
        <w:t xml:space="preserve">, </w:t>
      </w:r>
      <w:r>
        <w:rPr>
          <w:rFonts w:cs="Arial CYR"/>
          <w:iCs/>
          <w:sz w:val="28"/>
          <w:szCs w:val="28"/>
        </w:rPr>
        <w:t>как</w:t>
      </w:r>
      <w:r>
        <w:rPr>
          <w:rFonts w:cs="Arial"/>
          <w:iCs/>
          <w:sz w:val="28"/>
          <w:szCs w:val="28"/>
        </w:rPr>
        <w:t xml:space="preserve"> "</w:t>
      </w:r>
      <w:r>
        <w:rPr>
          <w:rFonts w:cs="Arial CYR"/>
          <w:iCs/>
          <w:sz w:val="28"/>
          <w:szCs w:val="28"/>
        </w:rPr>
        <w:t>говорит</w:t>
      </w:r>
      <w:r>
        <w:rPr>
          <w:rFonts w:cs="Arial"/>
          <w:iCs/>
          <w:sz w:val="28"/>
          <w:szCs w:val="28"/>
        </w:rPr>
        <w:t xml:space="preserve">" </w:t>
      </w:r>
      <w:r>
        <w:rPr>
          <w:rFonts w:cs="Arial CYR"/>
          <w:iCs/>
          <w:sz w:val="28"/>
          <w:szCs w:val="28"/>
        </w:rPr>
        <w:t>ваше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животное</w:t>
      </w:r>
      <w:r>
        <w:rPr>
          <w:rFonts w:cs="Arial"/>
          <w:iCs/>
          <w:sz w:val="28"/>
          <w:szCs w:val="28"/>
        </w:rPr>
        <w:t xml:space="preserve">. </w:t>
      </w:r>
      <w:r>
        <w:rPr>
          <w:rFonts w:cs="Arial CYR"/>
          <w:iCs/>
          <w:sz w:val="28"/>
          <w:szCs w:val="28"/>
        </w:rPr>
        <w:t>Вам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надо</w:t>
      </w:r>
      <w:r>
        <w:rPr>
          <w:rFonts w:cs="Arial"/>
          <w:iCs/>
          <w:sz w:val="28"/>
          <w:szCs w:val="28"/>
        </w:rPr>
        <w:t xml:space="preserve">, найти товарища, который говорит так же. </w:t>
      </w:r>
      <w:r>
        <w:rPr>
          <w:rFonts w:cs="Arial CYR"/>
          <w:iCs/>
          <w:sz w:val="28"/>
          <w:szCs w:val="28"/>
        </w:rPr>
        <w:t>Навострите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уши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и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слушайте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звуки</w:t>
      </w:r>
      <w:r>
        <w:rPr>
          <w:rFonts w:cs="Arial"/>
          <w:iCs/>
          <w:sz w:val="28"/>
          <w:szCs w:val="28"/>
        </w:rPr>
        <w:t>. (</w:t>
      </w:r>
      <w:r>
        <w:rPr>
          <w:rFonts w:cs="Arial CYR"/>
          <w:iCs/>
          <w:sz w:val="28"/>
          <w:szCs w:val="28"/>
        </w:rPr>
        <w:t>коровой</w:t>
      </w:r>
      <w:r>
        <w:rPr>
          <w:rFonts w:cs="Arial"/>
          <w:iCs/>
          <w:sz w:val="28"/>
          <w:szCs w:val="28"/>
        </w:rPr>
        <w:t xml:space="preserve">, </w:t>
      </w:r>
      <w:r>
        <w:rPr>
          <w:rFonts w:cs="Arial CYR"/>
          <w:iCs/>
          <w:sz w:val="28"/>
          <w:szCs w:val="28"/>
        </w:rPr>
        <w:t>собакой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и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кошкой)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 CYR"/>
          <w:iCs/>
          <w:sz w:val="28"/>
          <w:szCs w:val="28"/>
        </w:rPr>
        <w:t>Начали</w:t>
      </w:r>
      <w:r>
        <w:rPr>
          <w:rFonts w:cs="Arial"/>
          <w:iCs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нимите повязки  и покажите друг другу свои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ась перемена (звенит колоко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, давайте подумаем, с каким выражением лица может прийти ученик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есёлым , грустным, серди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предлагаю встать в пары и повернуться друг к другу спиной, постоять так и подумать с каким выражением лица придет ваш товарищ в школу, сделать такое лицо, и на счет три повернуться лицом друг к другу. </w:t>
      </w:r>
    </w:p>
    <w:p>
      <w:pPr>
        <w:pStyle w:val="Normal"/>
        <w:rPr/>
      </w:pPr>
      <w:r>
        <w:rPr>
          <w:sz w:val="28"/>
          <w:szCs w:val="28"/>
        </w:rPr>
        <w:t>- с весёлым - показали - почем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стным - показали - почему?</w:t>
      </w:r>
    </w:p>
    <w:p>
      <w:pPr>
        <w:pStyle w:val="Normal"/>
        <w:rPr/>
      </w:pPr>
      <w:r>
        <w:rPr>
          <w:sz w:val="28"/>
          <w:szCs w:val="28"/>
        </w:rPr>
        <w:t xml:space="preserve">-  сердитым - показали -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адеюсь, что вы всегда будете приходить в школу с хорошим настроением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22:00Z</dcterms:created>
  <dc:creator>Gradusnik</dc:creator>
  <dc:description/>
  <cp:keywords/>
  <dc:language>en-US</dc:language>
  <cp:lastModifiedBy>1</cp:lastModifiedBy>
  <cp:lastPrinted>2012-10-29T16:49:00Z</cp:lastPrinted>
  <dcterms:modified xsi:type="dcterms:W3CDTF">2014-09-23T03:00:00Z</dcterms:modified>
  <cp:revision>6</cp:revision>
  <dc:subject/>
  <dc:title>А как вы думаете: «Зачем я показала вам этот фильм</dc:title>
</cp:coreProperties>
</file>