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Яковлева Ляйля Назымовна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ДОУ "Детский сад комбинированного вида №349" города Казани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тель</w:t>
      </w:r>
    </w:p>
    <w:p>
      <w:pPr>
        <w:pStyle w:val="12"/>
        <w:jc w:val="center"/>
        <w:rPr>
          <w:rFonts w:eastAsia="Times New Roman"/>
          <w:b/>
          <w:b/>
          <w:lang w:val="tt-RU" w:eastAsia="ru-RU"/>
        </w:rPr>
      </w:pPr>
      <w:r>
        <w:rPr>
          <w:rFonts w:eastAsia="Times New Roman"/>
          <w:b/>
          <w:lang w:val="tt-RU" w:eastAsia="ru-RU"/>
        </w:rPr>
      </w:r>
    </w:p>
    <w:p>
      <w:pPr>
        <w:pStyle w:val="12"/>
        <w:jc w:val="center"/>
        <w:rPr>
          <w:b/>
          <w:b/>
          <w:lang w:val="tt-RU"/>
        </w:rPr>
      </w:pPr>
      <w:r>
        <w:rPr>
          <w:b/>
          <w:lang w:val="tt-RU"/>
        </w:rPr>
        <w:t>НОД в первой младшей группе</w:t>
      </w:r>
    </w:p>
    <w:p>
      <w:pPr>
        <w:pStyle w:val="12"/>
        <w:jc w:val="center"/>
        <w:rPr>
          <w:b/>
          <w:b/>
          <w:lang w:val="tt-RU"/>
        </w:rPr>
      </w:pPr>
      <w:r>
        <w:rPr>
          <w:b/>
          <w:lang w:val="tt-RU"/>
        </w:rPr>
        <w:t>”</w:t>
      </w:r>
      <w:r>
        <w:rPr>
          <w:b/>
        </w:rPr>
        <w:t>Теремок, теремок, кто в тереме живет?</w:t>
      </w:r>
      <w:r>
        <w:rPr>
          <w:b/>
          <w:lang w:val="tt-RU"/>
        </w:rPr>
        <w:t>”</w:t>
      </w:r>
    </w:p>
    <w:p>
      <w:pPr>
        <w:pStyle w:val="12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12"/>
        <w:jc w:val="center"/>
        <w:rPr>
          <w:sz w:val="28"/>
          <w:szCs w:val="72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Цель:</w:t>
      </w:r>
      <w:r>
        <w:rPr/>
        <w:t xml:space="preserve"> Расширять понимание речи путем организации ситуаций с сюжетными игрушками; </w:t>
      </w:r>
    </w:p>
    <w:p>
      <w:pPr>
        <w:pStyle w:val="Normal"/>
        <w:rPr/>
      </w:pPr>
      <w:r>
        <w:rPr/>
        <w:t>уточнять звукопроизношение детей; развивать речевую активность; побуждать к участию в совместных играх, вызывать желание подражать, повторять действия; формировать чувство любви ко всему живом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Ход </w:t>
      </w:r>
      <w:r>
        <w:rPr>
          <w:b/>
          <w:lang w:val="tt-RU"/>
        </w:rPr>
        <w:t>НОД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-</w:t>
      </w:r>
      <w:r>
        <w:rPr/>
        <w:t>Доброе утро ребятки! Хотите в сказке побывать? Вот эт</w:t>
      </w:r>
      <w:r>
        <w:rPr>
          <w:lang w:val="tt-RU"/>
        </w:rPr>
        <w:t>о</w:t>
      </w:r>
      <w:r>
        <w:rPr/>
        <w:t xml:space="preserve"> дорожка поведет нас к сказке.</w:t>
      </w:r>
    </w:p>
    <w:p>
      <w:pPr>
        <w:pStyle w:val="Normal"/>
        <w:rPr/>
      </w:pPr>
      <w:r>
        <w:rPr/>
        <w:t>Вы готовы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Да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Тогда в добрый путь!</w:t>
      </w:r>
    </w:p>
    <w:p>
      <w:pPr>
        <w:pStyle w:val="Normal"/>
        <w:rPr/>
      </w:pPr>
      <w:r>
        <w:rPr/>
        <w:t>(ходьба по дорожке сопровождается проговариванием потешки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Маленькие ножки шли по дорожке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Топ-топ-топ-топ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Большие ножки шли по дорожке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Топ-топ-топ-топ.</w:t>
      </w:r>
    </w:p>
    <w:p>
      <w:pPr>
        <w:pStyle w:val="Normal"/>
        <w:rPr/>
      </w:pPr>
      <w:r>
        <w:rPr/>
        <w:t>Стоит теремок, в теремке игрушечные зверюшк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(звонит колокольчиком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i/>
        </w:rPr>
        <w:t xml:space="preserve">  </w:t>
      </w:r>
      <w:r>
        <w:rPr/>
        <w:t>-Кто, кто в теремочке живет? Кто, кто в невысоком живет?</w:t>
      </w:r>
    </w:p>
    <w:p>
      <w:pPr>
        <w:pStyle w:val="Normal"/>
        <w:rPr/>
      </w:pPr>
      <w:r>
        <w:rPr/>
        <w:t>Никто не отвечает, наверное, все спят. Ребятки, попробуйте позвонить громче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по очереди звонят колокольчиком, если ребенок говорящий, спрашивае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Кто, кто в теремочке живет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достает из домика мышку: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Я мышка – норушка, а вы кто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Мы мальчики и девочки. Хотим с тобой поиграт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А вы знаете мышиную песенку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бегают как мышки, пищат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Пойдем, узнаем, кто же еще живет в теремочке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звонят колокольчиком, спрашивают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Кто, кто, в теремочке живет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достает из домика лягушку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Я лягушка-квакушка, а вы кто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Мы мальчики и девочки. Мы пришли к вам в гости. Хотим с тобой поигра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Очень хорошо. А вы знаете лягушиную песенку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Ребятки, мы умеем «квакать» как лягушки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«квакают», имитируют движения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Кто же еще живет в теремочке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звонят колокольчиком, спрашивают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/>
        <w:t xml:space="preserve">-Кто, кто, в теремочке живет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Я зайчик-побегайчик, а вы кто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Мы мальчики и девочки. Хотим с тобой поигра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А вы прыгаете так же ловко, как я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Ребятки, покажем, как мы умеем прыг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 «Зайка беленький»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Зайка беленький сиди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 ушами шевелит (приседают, показывают ушки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Вот так, вот так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Он ушами шевелит. (имитируют движения)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Зайке холодно сиде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Надо лапочки погреть. (проглаживают руки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Хлоп-хлоп, хлоп-хлоп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Надо лапочки погреть. (хлопают в ладош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Зайке холодно опя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Надо зайке поскак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Скок-скок, скок-скок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Надо зайке поскакать. (прыгают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Кто-то зайку испугал,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Зайка прыг, и ускакал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прячет зайку: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</w:t>
      </w:r>
      <w:r>
        <w:rPr/>
        <w:t>Ребятки, как вы думаете, кто  зайку испугал? Кто же еще в теремочке живет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звонят колокольчиком, спрашивают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Кто, кто, в теремочке живет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достает лису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Я лисичка-сестричка, а вы кто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Мы мальчики и девочки. Хотим с тобой поигра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А я не хочу играть, я хочу спать, вы меня разбудил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Тогда мы споем тебе колыбельную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Баю-баиньки-баю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Не ложися на краю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ридет серенький волчо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И утащит во лесок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За ракитовый кусток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А там птички поют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Тебе спать не даду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Баю-баиньки-баю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Ребятки, пойдем, постучимся, кто еще живет в теремочке? 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стучатся, спрашивают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</w:t>
      </w:r>
      <w:r>
        <w:rPr/>
        <w:t>-Кто, кто, в теремочке живет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достает волчонка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</w:t>
      </w:r>
      <w:r>
        <w:rPr/>
        <w:t>-Я волчок-серый бочок, а вы кто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Мы мальчики и девочки. Хотим с тобой поиграть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Я не хочу играть, я голодный, есть хочу. У-у-у-у-у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Ребятки, как воет волк, когда голодный?</w:t>
      </w:r>
    </w:p>
    <w:p>
      <w:pPr>
        <w:pStyle w:val="Normal"/>
        <w:rPr/>
      </w:pPr>
      <w:r>
        <w:rPr>
          <w:b/>
        </w:rPr>
        <w:t>Дет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У-у-у-у-у-у! У-у-у-у-у-у!</w:t>
      </w:r>
    </w:p>
    <w:p>
      <w:pPr>
        <w:pStyle w:val="Normal"/>
        <w:rPr/>
      </w:pPr>
      <w:r>
        <w:rPr/>
        <w:t>(Стук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/>
        <w:t>-Тише, ребятки! Кто-то стучится. Кто это может быть? Пойду, посмотрю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заходит с большим медвежонком (мягкая игрушка). Подходит к теремку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/>
        <w:t>-Кто, кто в теремочке живет? Кто, кто, в невысоком живет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Ребятки, скажем мишке – косолапому, кто в теремочке живет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воспитатель помогает)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-Мышка-норушка, лягушка-квакушка, зайчик-побегайчик, лисичка-сестричка, волчок-серый бочок, а ты кто?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Я мишка-косолапый, пустите меня к себе жить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-Ребятки, посмотрите, мишка какой большой, а наш теремок такой маленький. Он влезет туда?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Н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И мишку жалко ребятки. Давайте мы всем зверюшкам построим большой д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Из строительного материала строят дом. Игры с игрушками-зверюшками продолж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Стиль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14:00Z</dcterms:created>
  <dc:creator>muppet</dc:creator>
  <dc:description/>
  <cp:keywords/>
  <dc:language>en-US</dc:language>
  <cp:lastModifiedBy>1</cp:lastModifiedBy>
  <cp:lastPrinted>2010-01-12T01:39:00Z</cp:lastPrinted>
  <dcterms:modified xsi:type="dcterms:W3CDTF">2014-09-28T03:52:00Z</dcterms:modified>
  <cp:revision>4</cp:revision>
  <dc:subject/>
  <dc:title/>
</cp:coreProperties>
</file>