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укина Анна Александровна 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ДОУ детский сад общеразвивающего вида №9 "Дружба" 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сковская область, Коломенский район, с. Черкизово</w:t>
      </w:r>
    </w:p>
    <w:p>
      <w:pPr>
        <w:pStyle w:val="Style15"/>
        <w:shd w:fill="FFFFFF" w:val="clear"/>
        <w:spacing w:before="0" w:after="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Style15"/>
        <w:shd w:fill="FFFFFF" w:val="clear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iCs/>
          <w:sz w:val="28"/>
          <w:szCs w:val="28"/>
        </w:rPr>
        <w:t>Значение изобразительной деятельности в развитии творческих способностей дошкольников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личности ребенка неоценимое значение имеют разнообразные виды художественно-творческой деятельности: рисование, лепка, вырезание из бумаги фигурок и наклеивание их, создание различных конструкций из природных материалов и т.д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занятия дарят детям радость познания, творчества. Испытав это чувство однажды, малыш будет стремиться в своих рисунках, аппликациях, поделках рассказать о том, что узнал, увидел, пережи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, лепка, аппликация – виды изобразительной деятельности, основное назначение которой – образное отражение действительности. Изобразительная деятельность – одна из самых интересных для детей дошкольно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зобразительная деятельность</w:t>
      </w:r>
      <w:r>
        <w:rPr>
          <w:color w:val="000000"/>
          <w:sz w:val="28"/>
          <w:szCs w:val="28"/>
        </w:rPr>
        <w:t xml:space="preserve"> – это специфическое образное познание действительности. Как всякая познавательная деятельность имеет большое значение для умственного воспитания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дно из главных условий – развивать творчество детей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 различными пут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творческой личности начинается уже в дошкольном возрасте, поэтому воспитание – одна из главных задач дошкольной педагог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звитии творческих способностей детей дошкольного возраста особую роль играет изобразительная деятельность, которая может приобрести творческий характер только тогда, когда у детей развивается эстетическое восприятие при овладении необходимыми для создания изображения, навыками и умен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ворческий характер деятельности предусматривает возникновение и развитие замысла. В рисунок, лепку и аппликацию ребенок не просто переносит то, что запомнил: у него возникают какие-то переживания в связи с этим предметом, определенное отношение к нему. В одно представление включается то, что воспринималось в разное время, в разной обстанов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ское изобразительное творчество может успешно развиваться только при условии целенаправленного руководства со стороны педагога, перед которым изначально стоит задача формировать навык изображения предметов различными способ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сота и выразительность изобразительной деятельности зависит от  того, как дети овладели формообразующими движениями и умеют передавать в рисунке, лепке, аппликации форму, пропорции предметов, расположение, окраску и частей предме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четливо изображенная форма вызывает у ребенка удовольствие, положительные эмо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таршей группе продолжается обучение составлению узоров по мотивам народного искусства: городецкая, хохломская, дымковская росписи. Дети учатся выделять особенности каждого вида роспис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альнейшем дети учатся изображать фигуры животных и человека, передавать несложные движения, добиваться выразительного образ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 довести до сознания ребенка, что предметы должны быть связаны одним содержан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 дошкольников необходимо воспитывать умение составлять симметричные узоры на бумаге разной формы: полосе, круге, овале, квадрате, многоугольнике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блюдения процесса рисования показывают, что дети испытывают большие затруднения в  создании изображений, если не владеют техникой  рисования. Под техникой рисунка  следует понимать: владение материалами и инструментами, способы их  использования  для целей  изображения и художественного выражения. В понятии техники рисунка включается развитие глаза и руки, их согласованная деятельность. Техника рисования понимается художниками  широко: сюда включается  техника линии, тушевки, способ использования тех или иных  материалов (бумаги, картона, холста, карандаша угля, пастели, акварели, гуаши и т.п.) в соответствии с их свойствами, их изобразительными способностями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 настоящее время  в изобразительном  искусстве используются  более разные  технико-выразительные  решения, более свободные  соединения различных  изобразительных  материалов. И в детское  творчество  также  необходимо включать разные краски, карандаши, мелки  и т. п.; и учить  детей пользоваться этими материалами в соответствии с их средствами выразительности. Овладение различными материалами, способами работы с ними, понимание их выразительности позволяет детям более эффективно использовать их при отражении в рисунках своих впечатлений от  окружающей жизни. Разнообразие изобразительных  материалов обогащает восприятие  и представления детей,  способствует расширению их знаний об изобразительном искусстве, изобразительной деятельности, делает её для них более привлекательной, интересной, а по мере овладения различными материалами у детей формируется своя манера изображ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имаясь рисованием, лепкой, аппликацией дети знакомятся с материалами (бумага, краски, глина, мел и др.), с их свойствами, выразительными возможностями, приобретают навыки работ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На занятиях по изобразительной деятельности развивается речь детей: усвоение и название форм, цветов и их оттенков, пространственных обозначений способствует обогащению словаря; высказывания в процессе наблюдений за предметами, при обследовании предметов, построек, а также при рассматривании иллюстраций, репродукций с картин художников положительно влияют на расширение словарного запаса и формирование связной реч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воспитания и обучения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, а также развить способности в той или иной области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етодами обучения изобразительной деятельности и конструированию понимают систему действий педагога, организующего практическую и познавательную деятельность детей, которая направлена на усвоение содержания, определенного «Программой воспитания и обучения в детском саду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 обучения называют отдельные детали, составные части мет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методы обучения классифицируются по тому источнику, из которого дети получают знания, навыки и умения, по тем средствам, с помощью которых эти знания, умения и навыки преподносятся. Так как дети дошкольного возраста приобретают знания в процессе непосредственного восприятия предметов и явлений окружающей действительности и из сообщений педагога (объяснения, рассказы), а также в непосредственной практической деятельности (конструирование, лепка, рисование и т.п.), то выделяют методы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вно - рецептивны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ы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ристически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лемного изложения материал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 – рецептивный метод включаются следующие приемы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воспитател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восп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 включает в себя: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у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, искусствоведческий рассказ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бразцов педагога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слово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ый метод – это метод, направленный на закрепление знаний и навыков детей. Это метод упражнений, доводящих навыки до автоматизма. Он включает в себя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овтора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черновиках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формообразующих движений руко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ристический метод направлен на проявление самостоятельности в каком - либо моменте работы на занятии, т.е. педагог предлагает ребенку выполнить часть работы самостоятельно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метод направлен на развитие у детей не только самостоятельности, но и фантазии и творчества. Педагог предлагает самостоятельно выполнить не какую – либо часть, а всю работ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лемного изложения, по мнению дидактов не может быть использован в обучении дошкольников и младших школьников: он применим только лишь для старших школьников.</w:t>
      </w:r>
    </w:p>
    <w:p>
      <w:pPr>
        <w:pStyle w:val="C6c63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Развивая творческие способности детей на занятиях изобразительной деятельности, должны  соблюдаться следующие правил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енок должен иметь максимальную свободу для проявления инициативы и необходимые для этого физическое и психическое пространст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ребенка не должно быть недостатка в цветных карандашах, фломастерах и бумаг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южет рисунка не должен подвергаться критике, наоборот, время от времени надо стимулировать занятия ребенка рисовани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исунки, отобранные самим ребенком, нужно повесить где-нибудь в удобном месте в группе и попросить ребенка объяснить и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жно предлагать рисовать все, о чем ребенок любит говорить, и беседовать с ним обо всем, что он любит рисовать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Навыки, приобретенные детьми с первых шагов знакомства с изобразительной деятельностью, закрепляются по мере взросления и постепенного расширения представлений о мире, о жизни, о себе - обо всем, что можно изобразить и выразить к этому свое отношение. </w:t>
      </w:r>
    </w:p>
    <w:p>
      <w:pPr>
        <w:pStyle w:val="C6c63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таршем возрасте дети знакомятся с восковыми мелками и техникой акварели, с одним из видов скульптуры - рельефом, с техникой папье-маше и техникой рисования гуашью. В рисунке они учатся передавать движение, пластику предметов, обобщенную форму. </w:t>
      </w:r>
    </w:p>
    <w:p>
      <w:pPr>
        <w:pStyle w:val="C6c63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оме этого дети получают первые представления о наиболее важных законах композиции, доступных для данного возраста, об искусстве современного дизайна и театрально-декоративном искусстве.</w:t>
      </w:r>
    </w:p>
    <w:p>
      <w:pPr>
        <w:pStyle w:val="C6c63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одготовительной группе дети учатся работать в смешанной технике (карандаши и фломастеры и т.д.), рисовать тушью. Они получают представления о тоне, о жанре портрета и выполняют его с использованием различных техник (объемный из бумаги, скульптурный из глины).</w:t>
      </w:r>
    </w:p>
    <w:p>
      <w:pPr>
        <w:pStyle w:val="C6c63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оме такой работы дети занимаются вырезанием различных форм (силуэтов) без предварительного рисунка. Достаточно большое место на занятиях уделяется конструированию не только из картона и бумаги, но и из пластичных материал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воспитатель использует различные методы и приемы в рисовании, лепке, аппликации и конструирова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156" w:before="0" w:after="5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</w:t>
      </w:r>
      <w:r>
        <w:rPr>
          <w:rStyle w:val="Emphasis"/>
          <w:b/>
          <w:i w:val="false"/>
          <w:sz w:val="28"/>
          <w:szCs w:val="28"/>
        </w:rPr>
        <w:t>Развитие таланта ребёнка часто сравнивают с огранкой алмаза. И только то общество, которое не жалеет материальных затрат и труда на огранку таких «алмазов», может рассчитывать на россыпи бриллиантов по всей стране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2c18">
    <w:name w:val="c2 c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11c7">
    <w:name w:val="c11 c7"/>
    <w:basedOn w:val="Normal"/>
    <w:qFormat/>
    <w:pPr>
      <w:spacing w:before="280" w:after="280"/>
    </w:pPr>
    <w:rPr/>
  </w:style>
  <w:style w:type="paragraph" w:styleId="Hc">
    <w:name w:val="hc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63">
    <w:name w:val="c6 c6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30:00Z</dcterms:created>
  <dc:creator>Customer</dc:creator>
  <dc:description/>
  <cp:keywords/>
  <dc:language>en-US</dc:language>
  <cp:lastModifiedBy>1</cp:lastModifiedBy>
  <dcterms:modified xsi:type="dcterms:W3CDTF">2015-12-28T10:35:00Z</dcterms:modified>
  <cp:revision>22</cp:revision>
  <dc:subject/>
  <dc:title>Что такое одарённость</dc:title>
</cp:coreProperties>
</file>