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убинкина Наталья Викторовна 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У "Жемчужинка" Г.Куйбышев НСО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тоговое мероприятие театрального кружка </w:t>
      </w:r>
    </w:p>
    <w:p>
      <w:pPr>
        <w:pStyle w:val="Normal"/>
        <w:shd w:fill="FFFFFF" w:val="clear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В гостях у сказки»</w:t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граммное содержание:</w:t>
      </w:r>
    </w:p>
    <w:p>
      <w:pPr>
        <w:pStyle w:val="1"/>
        <w:numPr>
          <w:ilvl w:val="0"/>
          <w:numId w:val="5"/>
        </w:numPr>
        <w:shd w:fill="FFFFFF" w:val="clear"/>
        <w:ind w:left="-540" w:right="7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ь передавать образы персонажей сказки, используя разные средства выразительности, коллективно и согласованно взаимодействовать, проявляя свою индивидуа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40" w:right="7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звивать у детей дикцию; творческое воображение; упражнять в изображении эмоций, используя мимику; жес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40" w:right="7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спитывать эстетические чувства средствами театрального искусства; дружеские взаимоотношения; </w:t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апочки-маски, элементы костюмов, стол и стулья, бубен, книга, мешок с масками, морковки.</w:t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Ход занятия</w:t>
      </w:r>
    </w:p>
    <w:p>
      <w:pPr>
        <w:pStyle w:val="Normal"/>
        <w:shd w:fill="FFFFFF" w:val="clear"/>
        <w:ind w:left="-540" w:right="7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оспитатель приветствует детей и предлагает 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играть в игру «Театральная разминка»: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 хотите поиграть?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ывается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минка театральная».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зки любите читать?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тистами хотите стать?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да скажите мне, друзья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можно изменить себя?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б быть похожим на лису?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ли на волка, или на козу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и на принца, на Ягу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ь на лягушку, что в пруду?</w:t>
      </w:r>
    </w:p>
    <w:p>
      <w:pPr>
        <w:pStyle w:val="Normal"/>
        <w:shd w:fill="FFFFFF" w:val="clear"/>
        <w:ind w:left="-540" w:right="43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(Примерные ответы детей: изменить внешность мо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о с помощью костюма, грима, прически, головного у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>ра и т.д.)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без костюма можно, дети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вратиться, скажем, в ветер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в дождик, иль в грозу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 в бабочку, осу?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ж поможет здесь, друзья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Жесты и, конечно, мимика.)</w:t>
      </w:r>
    </w:p>
    <w:p>
      <w:pPr>
        <w:pStyle w:val="Normal"/>
        <w:shd w:fill="FFFFFF" w:val="clear"/>
        <w:ind w:left="-540" w:right="1538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такое мимика, друзья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(Выражение нашего лица.)</w:t>
      </w:r>
    </w:p>
    <w:p>
      <w:pPr>
        <w:pStyle w:val="Normal"/>
        <w:shd w:fill="FFFFFF" w:val="clear"/>
        <w:ind w:left="-540" w:right="2016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но, ну, а жесты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Это движения.)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вает, без сомнения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ое настроение,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го я буду называть,</w:t>
      </w:r>
    </w:p>
    <w:p>
      <w:pPr>
        <w:pStyle w:val="Normal"/>
        <w:shd w:fill="FFFFFF" w:val="clear"/>
        <w:ind w:left="-540" w:right="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пробуйте его показать.</w:t>
      </w:r>
    </w:p>
    <w:p>
      <w:pPr>
        <w:pStyle w:val="Normal"/>
        <w:shd w:fill="FFFFFF" w:val="clear"/>
        <w:ind w:left="-540" w:right="7"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Дети выполняют этюд «Что я делаю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ие этюды с жес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персонажа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груст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ое лицо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ет слезы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ыхает, пожимает плечами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есе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, смех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т в ладоши, прыгает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рдим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муренные брови, кулачки сжаты,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спугали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руки в кулачки перед собой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ожа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ста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ь на стул, руки и ноги расслаблен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им, не на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шками как бы отодвигать от 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я, ладошками двигать перед собой 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льной стороной к себ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дивл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, посмотреть удивленно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азать “Ах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окуш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ть головой и правой рукой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адить по животу круговыми движени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ям предлагаются пиктограммы, дети выбирают пиктограммы под картинки</w:t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0370" cy="277114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40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теперь пора пришла</w:t>
      </w:r>
    </w:p>
    <w:p>
      <w:pPr>
        <w:pStyle w:val="Normal"/>
        <w:shd w:fill="FFFFFF" w:val="clear"/>
        <w:ind w:left="-540" w:right="96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аться жестами, да-да!</w:t>
      </w:r>
    </w:p>
    <w:p>
      <w:pPr>
        <w:pStyle w:val="Normal"/>
        <w:shd w:fill="FFFFFF" w:val="clear"/>
        <w:ind w:left="-540" w:right="96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вам слово говорю,</w:t>
      </w:r>
    </w:p>
    <w:p>
      <w:pPr>
        <w:pStyle w:val="Normal"/>
        <w:shd w:fill="FFFFFF" w:val="clear"/>
        <w:ind w:left="-540" w:right="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твет от вас я жестов жду.</w:t>
      </w:r>
    </w:p>
    <w:p>
      <w:pPr>
        <w:pStyle w:val="Normal"/>
        <w:shd w:fill="FFFFFF" w:val="clear"/>
        <w:ind w:left="-540" w:right="242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 называет, а дети жестами показывают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«иди сюда», «уходи», «здравствуйте», «до свидания», «тихо», «не балуй», «погоди у меня», «нельзя», «о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стань», «давай помиримся», «я тебя люблю», «нет», «да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мимические этюды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 пройтись так, </w:t>
      </w:r>
    </w:p>
    <w:p>
      <w:pPr>
        <w:pStyle w:val="ListParagraph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ят маленькая девочка,</w:t>
      </w:r>
    </w:p>
    <w:p>
      <w:pPr>
        <w:pStyle w:val="ListParagraph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 хорошем настроении, </w:t>
      </w:r>
    </w:p>
    <w:p>
      <w:pPr>
        <w:pStyle w:val="ListParagraph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который только учиться ходить,</w:t>
      </w:r>
    </w:p>
    <w:p>
      <w:pPr>
        <w:pStyle w:val="Normal"/>
        <w:shd w:fill="FFFFFF" w:val="clear"/>
        <w:ind w:left="-540" w:right="24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24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разминку продолжаю</w:t>
      </w:r>
    </w:p>
    <w:p>
      <w:pPr>
        <w:pStyle w:val="Normal"/>
        <w:shd w:fill="FFFFFF" w:val="clear"/>
        <w:ind w:left="-540" w:right="24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руг ребят всех приглашаю!</w:t>
      </w:r>
    </w:p>
    <w:p>
      <w:pPr>
        <w:pStyle w:val="Normal"/>
        <w:shd w:fill="FFFFFF" w:val="clear"/>
        <w:ind w:left="-540" w:right="242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Дети встают в круг, воспитатель берёт в руки книгу.</w:t>
      </w:r>
    </w:p>
    <w:p>
      <w:pPr>
        <w:pStyle w:val="Normal"/>
        <w:shd w:fill="FFFFFF" w:val="clear"/>
        <w:ind w:left="-540" w:right="242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у меня в руках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ниг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йчас вы будете передавать книгу друг другу так, как будто это:</w:t>
      </w:r>
    </w:p>
    <w:p>
      <w:pPr>
        <w:pStyle w:val="1"/>
        <w:numPr>
          <w:ilvl w:val="0"/>
          <w:numId w:val="3"/>
        </w:numPr>
        <w:shd w:fill="FFFFFF" w:val="clear"/>
        <w:ind w:left="-540" w:right="2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40" w:right="2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тор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40" w:right="2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овая статуэт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540" w:right="2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картошка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одцы, справились с заданием. Ребята, будущие артисты должны много наблюдать, фантазировать. 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идёт переодеваться в белочку)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 «Где ключи от буфета?»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 нам в гости пришла белочка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. Я белочка лесная, я в гости к вам пришла,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ешочек я вам принесла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оиграем с волшебным мешочком и узнаем что в нём лежит? 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грает бубен, вы передаёте мешочек по кругу, как только бубен замолчит, открываете мешочек и достаёте маску.</w:t>
      </w:r>
    </w:p>
    <w:p>
      <w:pPr>
        <w:pStyle w:val="Normal"/>
        <w:spacing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маски: медведь, баран, дерево, птичка, воробей, заяц, барсучонок. Давайте превратимся в сказочных героев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«За щелчок»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 xml:space="preserve">: Мне так понравилось играть с вами, я вам принесла целую корзинку орехов. </w:t>
      </w:r>
    </w:p>
    <w:p>
      <w:pPr>
        <w:pStyle w:val="Normal"/>
        <w:spacing w:before="0" w:after="2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ёт белочка грецкие орехи и прощается с ребя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Georgia" w:hAnsi="Georgia" w:cs="Georgia"/>
      <w:sz w:val="22"/>
      <w:szCs w:val="22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onsolas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nsolas" w:hAnsi="Consolas" w:eastAsia="Calibri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onsola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5:00Z</dcterms:created>
  <dc:creator>User</dc:creator>
  <dc:description/>
  <cp:keywords/>
  <dc:language>en-US</dc:language>
  <cp:lastModifiedBy>1</cp:lastModifiedBy>
  <cp:lastPrinted>2012-08-23T19:28:00Z</cp:lastPrinted>
  <dcterms:modified xsi:type="dcterms:W3CDTF">2016-01-02T16:51:00Z</dcterms:modified>
  <cp:revision>13</cp:revision>
  <dc:subject/>
  <dc:title>Программное содержание:</dc:title>
</cp:coreProperties>
</file>