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ольшакова Наталья Васильевна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БДОУ "Детский сад компенсирующего вида" №72 города Братска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зыкальный руководитель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ценарий театрализованного развлечения " Проделки злого колдуна"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адачи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бучающие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ь детей сравнивать звуки «л» и «ль» по акустико-артикуляционным признакам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вершенствовать фонематическое восприятие и слух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могать детям осваивать выразительные средства языка.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Развивающие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ть умение внятно и отчётливо произносить слова и словосочетания в речевом материал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ординировать речь с движениям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ть умение ритмично двигаться под танцевальную музыку и способность эмоционально воспринимать е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вивать артистические способности детей, творческую самостоятельность, эстетический вкус в передаче образа (социализация);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оспитывающие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спитывать навыки театральной культуры и культуру речевого общения.</w:t>
      </w:r>
    </w:p>
    <w:p>
      <w:pPr>
        <w:pStyle w:val="Style14"/>
        <w:ind w:left="720" w:hanging="0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процессе образовательной деятельности обращать внимание на одновременное решение задач образовательных областей. 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варительная работа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учивание скороговорок;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играми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костюмов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образами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рудование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орации к картинам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тюм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ные картинки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ействующие лица: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зрослый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оун – взрослы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 [л] - дет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ук [л'] - дети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дун - дети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27.2pt;width:124.2pt;height:27.1pt;mso-wrap-style:none;v-text-anchor:middle;mso-position-vertical:top" type="_x0000_t136">
            <v:path textpathok="t"/>
            <v:textpath on="t" fitshape="t" string="картина 1" style="font-family:&quot;Monotype Corsiva&quot;;font-size:12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узыкальный зал празднично оформлен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д музыку, держась за руки, входят персонажи: [л'] и [л]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одной стране, загадочной, прекрасной,</w:t>
      </w:r>
    </w:p>
    <w:p>
      <w:pPr>
        <w:pStyle w:val="Style14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ружили звуки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[л'</w:t>
      </w:r>
      <w:r>
        <w:rPr>
          <w:rFonts w:cs="Times New Roman" w:ascii="Times New Roman" w:hAnsi="Times New Roman"/>
          <w:sz w:val="28"/>
          <w:szCs w:val="28"/>
          <w:lang w:val="ru-RU"/>
        </w:rPr>
        <w:t>] и [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л]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и в словах встречались часто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 младший [</w:t>
      </w:r>
      <w:r>
        <w:rPr>
          <w:rFonts w:cs="Times New Roman" w:ascii="Times New Roman" w:hAnsi="Times New Roman"/>
          <w:color w:val="007033"/>
          <w:sz w:val="28"/>
          <w:szCs w:val="28"/>
          <w:lang w:val="ru-RU"/>
        </w:rPr>
        <w:t>л'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, то старший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[л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ращается к детям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звук в г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бом к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чке?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ажите,  почему вы так думаете?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Варианты ответов: твёрдый звук обозначается синим цветом, а мягкий – зелёным)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общение высказываний детей взрослым.                        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ращается к звуку [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)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28"/>
          <w:lang w:val="ru-RU"/>
        </w:rPr>
      </w:pPr>
      <w:r>
        <w:rPr>
          <w:rFonts w:cs="Times New Roman" w:ascii="Times New Roman" w:hAnsi="Times New Roman"/>
          <w:i/>
          <w:sz w:val="16"/>
          <w:szCs w:val="28"/>
          <w:lang w:val="ru-RU"/>
        </w:rPr>
      </w:r>
    </w:p>
    <w:p>
      <w:pPr>
        <w:pStyle w:val="Style14"/>
        <w:tabs>
          <w:tab w:val="clear" w:pos="708"/>
          <w:tab w:val="left" w:pos="1418" w:leader="none"/>
          <w:tab w:val="left" w:pos="156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ься, пожалуйста!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к [л]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Б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годарю! Я твердый  [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авайте поприветствуем звук  [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пражнение «Те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-к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к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»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певан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а [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 с синхронным движением тела;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узыкальные распевки: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-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-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 -  как твои де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;</w:t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-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-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, 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а улице теп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;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-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-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 –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пата и пи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 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ий:  </w:t>
      </w:r>
      <w:r>
        <w:rPr>
          <w:rFonts w:cs="Times New Roman" w:ascii="Times New Roman" w:hAnsi="Times New Roman"/>
          <w:sz w:val="28"/>
          <w:szCs w:val="28"/>
          <w:lang w:val="ru-RU"/>
        </w:rPr>
        <w:t>Какой звук в зе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ом колпачке?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чему вы так думаете? Докажите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общение высказываний детей взрослым.                        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ращается к звуку [</w:t>
      </w:r>
      <w:r>
        <w:rPr>
          <w:rFonts w:cs="Times New Roman" w:ascii="Times New Roman" w:hAnsi="Times New Roman"/>
          <w:i/>
          <w:color w:val="007033"/>
          <w:sz w:val="28"/>
          <w:szCs w:val="28"/>
          <w:lang w:val="ru-RU"/>
        </w:rPr>
        <w:t>л'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ься, пожалуйста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к [л']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Я мягкий [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'</w:t>
      </w:r>
      <w:r>
        <w:rPr>
          <w:rFonts w:cs="Times New Roman" w:ascii="Times New Roman" w:hAnsi="Times New Roman"/>
          <w:sz w:val="28"/>
          <w:szCs w:val="28"/>
          <w:lang w:val="ru-RU"/>
        </w:rPr>
        <w:t>] – Кожевников А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ш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drawing>
          <wp:inline distT="0" distB="0" distL="0" distR="0">
            <wp:extent cx="3453130" cy="1896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пражнение «Па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ьчики – колоко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ьчики»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певани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ка [</w:t>
      </w:r>
      <w:r>
        <w:rPr>
          <w:rFonts w:cs="Times New Roman" w:ascii="Times New Roman" w:hAnsi="Times New Roman"/>
          <w:i/>
          <w:color w:val="007033"/>
          <w:sz w:val="28"/>
          <w:szCs w:val="28"/>
          <w:lang w:val="ru-RU"/>
        </w:rPr>
        <w:t>л'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]  с синхронным движением пальцев рук.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узыкальные распевки: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-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-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 -  вот моя зем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;</w:t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-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-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 -  ты скажи «А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ё»;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ю-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ю-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ю -  маму я 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юб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ю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</w:t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И [</w:t>
      </w:r>
      <w:r>
        <w:rPr>
          <w:rFonts w:cs="Times New Roman" w:ascii="Times New Roman" w:hAnsi="Times New Roman"/>
          <w:color w:val="007033"/>
          <w:sz w:val="28"/>
          <w:szCs w:val="28"/>
          <w:lang w:val="ru-RU"/>
        </w:rPr>
        <w:t>л'</w:t>
      </w:r>
      <w:r>
        <w:rPr>
          <w:rFonts w:cs="Times New Roman" w:ascii="Times New Roman" w:hAnsi="Times New Roman"/>
          <w:sz w:val="28"/>
          <w:szCs w:val="28"/>
          <w:lang w:val="ru-RU"/>
        </w:rPr>
        <w:t>], и [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] будет приятно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ь назовем их четко, внятно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Звуки [</w:t>
      </w:r>
      <w:r>
        <w:rPr>
          <w:rFonts w:cs="Times New Roman" w:ascii="Times New Roman" w:hAnsi="Times New Roman"/>
          <w:i/>
          <w:color w:val="007033"/>
          <w:sz w:val="28"/>
          <w:szCs w:val="28"/>
          <w:lang w:val="ru-RU"/>
        </w:rPr>
        <w:t>л'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 и [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 показывают  предметные картинки со своими звуками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– называют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890270" cy="97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93" t="8295" r="21445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162050" cy="974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27" t="9927" r="13176" b="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26465" cy="977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43" t="-6" r="91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20115" cy="973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32" t="6740" r="14994" b="4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01040" cy="973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164" t="11811" r="28046" b="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у, как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к [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]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М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дцы! К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ссно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к [</w:t>
      </w:r>
      <w:r>
        <w:rPr>
          <w:rFonts w:cs="Times New Roman" w:ascii="Times New Roman" w:hAnsi="Times New Roman"/>
          <w:b/>
          <w:color w:val="007033"/>
          <w:sz w:val="28"/>
          <w:szCs w:val="28"/>
          <w:lang w:val="ru-RU"/>
        </w:rPr>
        <w:t>л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]:   </w:t>
      </w:r>
      <w:r>
        <w:rPr>
          <w:rFonts w:cs="Times New Roman" w:ascii="Times New Roman" w:hAnsi="Times New Roman"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ко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пно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к [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]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Ну,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но!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вук [л']:   </w:t>
      </w:r>
      <w:r>
        <w:rPr>
          <w:rFonts w:cs="Times New Roman" w:ascii="Times New Roman" w:hAnsi="Times New Roman"/>
          <w:sz w:val="28"/>
          <w:szCs w:val="28"/>
          <w:lang w:val="ru-RU"/>
        </w:rPr>
        <w:t>Мы пош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и гу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ть?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До встречи, звуки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третимся опят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Звуки уходят, держась за руки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о в сказках так всегда бывает,</w:t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кто-то иногда мешает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Звучит грозная музыка, появляется Колдун)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Жил-был колдун, завистливый и жадный,</w:t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вно поссорить звуки он хотел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ду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     Хочу владеть я звуком важным!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м?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о, твердым звуком [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чу его оставить только для себя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своих словах: к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дун! З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дей! В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шебник! И с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уга!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как к себе звук замани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?..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размышляет)</w:t>
      </w:r>
    </w:p>
    <w:p>
      <w:pPr>
        <w:pStyle w:val="Style14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га! Придумал, как мне быть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blue" stroked="t" o:allowincell="f" style="position:absolute;margin-left:0pt;margin-top:-27.2pt;width:124.2pt;height:27.1pt;mso-wrap-style:none;v-text-anchor:middle;mso-position-vertical:top" type="_x0000_t136">
            <v:path textpathok="t"/>
            <v:textpath on="t" fitshape="t" string="картина 2" style="font-family:&quot;Monotype Corsiva&quot;;font-size:12pt"/>
            <v:fill o:detectmouseclick="t" color2="lime"/>
            <v:stroke color="black" weight="9360" joinstyle="miter" endcap="flat"/>
            <w10:wrap type="square"/>
          </v:shape>
        </w:pic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Колдует, входят звуки [</w:t>
      </w:r>
      <w:r>
        <w:rPr>
          <w:rFonts w:cs="Times New Roman" w:ascii="Times New Roman" w:hAnsi="Times New Roman"/>
          <w:i/>
          <w:color w:val="007033"/>
          <w:sz w:val="28"/>
          <w:szCs w:val="28"/>
          <w:lang w:val="ru-RU"/>
        </w:rPr>
        <w:t>л'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 и [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, которые спорят между собой)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к [</w:t>
      </w:r>
      <w:r>
        <w:rPr>
          <w:rFonts w:cs="Times New Roman" w:ascii="Times New Roman" w:hAnsi="Times New Roman"/>
          <w:b/>
          <w:color w:val="007033"/>
          <w:sz w:val="28"/>
          <w:szCs w:val="28"/>
          <w:lang w:val="ru-RU"/>
        </w:rPr>
        <w:t>л'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]:   </w:t>
      </w:r>
      <w:r>
        <w:rPr>
          <w:rFonts w:cs="Times New Roman" w:ascii="Times New Roman" w:hAnsi="Times New Roman"/>
          <w:sz w:val="28"/>
          <w:szCs w:val="28"/>
          <w:lang w:val="ru-RU"/>
        </w:rPr>
        <w:t>Ведь даже ма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нькие дети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печут маме: "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 –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– 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…"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вучу в ко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ске, 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е, 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ете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це, по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янке, васи</w:t>
      </w:r>
      <w:r>
        <w:rPr>
          <w:rFonts w:cs="Times New Roman" w:ascii="Times New Roman" w:hAnsi="Times New Roman"/>
          <w:b/>
          <w:i/>
          <w:color w:val="007033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ьках!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к [</w:t>
      </w: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]:     </w:t>
      </w:r>
      <w:r>
        <w:rPr>
          <w:rFonts w:cs="Times New Roman" w:ascii="Times New Roman" w:hAnsi="Times New Roman"/>
          <w:sz w:val="28"/>
          <w:szCs w:val="28"/>
          <w:lang w:val="ru-RU"/>
        </w:rPr>
        <w:t>Ма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ышек мамы так ба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ют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х нежно г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адят и це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ую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вучу я твердо – в м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ке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ошках, 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жках, яб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ке.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ду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О чем вы спорите, друзья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ыть может, помогу вам я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501140" cy="18275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вуки [л'], и [л]: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ить не можем мы вдвоем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лучше людям служи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больше слов своих найдет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т, значит, самый нужный!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ду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И как у вас идут дела?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вуки [л'], и [л]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, слов-то поровну пока.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ду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тирая руки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добный случай заманить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сорить их, разъедини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чу обрадовать я вас,</w:t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ть у меня еще слова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 те слова со звуком [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бя обрадовать хоте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 мною в замок ты пойдешь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все слова свои возьмеш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вук [л']:    </w:t>
      </w:r>
      <w:r>
        <w:rPr>
          <w:rFonts w:cs="Times New Roman" w:ascii="Times New Roman" w:hAnsi="Times New Roman"/>
          <w:sz w:val="28"/>
          <w:szCs w:val="28"/>
          <w:lang w:val="ru-RU"/>
        </w:rPr>
        <w:t>Нет братец, с ним ты не ходи!</w:t>
      </w:r>
    </w:p>
    <w:p>
      <w:pPr>
        <w:pStyle w:val="Style14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й, что в споре победи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вук [л]: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жалуй, братец, я пойду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честно выиграть хочу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олдун и [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 уходят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:   Зачем ты братца отпусти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дь спор-то несерьезным бы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дун – нешуточный з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де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вожно от его зате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blue" stroked="t" o:allowincell="f" style="position:absolute;margin-left:0pt;margin-top:-27.2pt;width:124.2pt;height:27.1pt;mso-wrap-style:none;v-text-anchor:middle;mso-position-vertical:top" type="_x0000_t136">
            <v:path textpathok="t"/>
            <v:textpath on="t" fitshape="t" string="картина 3" style="font-family:&quot;Monotype Corsiva&quot;;font-size:12pt"/>
            <v:fill o:detectmouseclick="t" color2="lime"/>
            <v:stroke color="black" weight="9360" joinstyle="miter" endcap="flat"/>
            <w10:wrap type="square"/>
          </v:shape>
        </w:pic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д веселую музыку вбегает Клоун и организовывает детей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 ритмический тренаж «Раз, два, три…»(Суворова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425700" cy="21564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оу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Привет! </w:t>
      </w:r>
      <w:r>
        <w:rPr>
          <w:rFonts w:cs="Times New Roman" w:ascii="Times New Roman" w:hAnsi="Times New Roman"/>
          <w:sz w:val="28"/>
          <w:szCs w:val="28"/>
        </w:rPr>
        <w:t>Я – к – оун! К – оун… Ой!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:   Дай-ка я тебя проверю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ы найдем твою потерю.</w:t>
      </w:r>
    </w:p>
    <w:p>
      <w:pPr>
        <w:pStyle w:val="Style14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им [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л'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Style14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оун неправильно называет картинки. Дети исправляют его ошибки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лепно!</w:t>
      </w:r>
    </w:p>
    <w:p>
      <w:pPr>
        <w:pStyle w:val="Style14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им [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 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Клоун пропускает звук [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помочь клоуну?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Style14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оветуют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Style14"/>
        <w:tabs>
          <w:tab w:val="clear" w:pos="708"/>
          <w:tab w:val="left" w:pos="144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ы прикуси язычок: </w:t>
      </w:r>
      <w:r>
        <w:rPr>
          <w:rFonts w:cs="Times New Roman" w:ascii="Times New Roman" w:hAnsi="Times New Roman"/>
          <w:color w:val="7030A0"/>
          <w:sz w:val="28"/>
          <w:szCs w:val="28"/>
          <w:lang w:val="ru-RU"/>
        </w:rPr>
        <w:t>л-л-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…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лоун высовывает язык, не получается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Style14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проде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ки з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ого к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>дуна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pict>
          <v:shape id="shape_0" fillcolor="blue" stroked="t" o:allowincell="f" style="position:absolute;margin-left:0pt;margin-top:-27.2pt;width:124.2pt;height:27.1pt;mso-wrap-style:none;v-text-anchor:middle;mso-position-vertical:top" type="_x0000_t136">
            <v:path textpathok="t"/>
            <v:textpath on="t" fitshape="t" string="картина 4" style="font-family:&quot;Monotype Corsiva&quot;;font-size:12pt"/>
            <v:fill o:detectmouseclick="t" color2="lime"/>
            <v:stroke color="black" weight="9360" joinstyle="miter" endcap="flat"/>
            <w10:wrap type="square"/>
          </v:shape>
        </w:pi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ук [л']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Я вам, друзья хочу сказать,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брата нужно нам спасать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Мы вызываем колдуна на бой!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дун! Волшебник! Злодей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ду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Я не злодей, я – избавитель,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 спасаю от него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оу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Как?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ду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Уважаемый логопед, объясните, пожалуйст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ущий:   </w:t>
      </w:r>
      <w:r>
        <w:rPr>
          <w:rFonts w:cs="Times New Roman" w:ascii="Times New Roman" w:hAnsi="Times New Roman"/>
          <w:sz w:val="28"/>
          <w:szCs w:val="28"/>
          <w:lang w:val="ru-RU"/>
        </w:rPr>
        <w:t>Ну, вы же знаете, ребята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к трудно [л] произносить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я переживаю, когда слышу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У, ПОТОВОК, Я-ЛЯГОПЕД, А ЭТО – ЗАУ,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этому колдун его забрал!</w:t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оу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Ты не придумывай, обманщик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з звука трудно говорить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дети – девочки и мальчики,</w:t>
      </w:r>
    </w:p>
    <w:p>
      <w:pPr>
        <w:pStyle w:val="Style14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отят его произносит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лду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А пусть ребята, мне докажу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ихи, пословицы расскажу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короговорки и загадки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 «Л» звучал вот так, ребятки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рассказывают пословицы, стихи, внятно и отчётливо произнося слова  с естественными интонациями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Ладно, а язычок у клоуна расколдуешь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дун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i/>
          <w:sz w:val="28"/>
          <w:szCs w:val="28"/>
        </w:rPr>
        <w:t>! (колду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им салабим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ухры мухры!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яськи-масяськи!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оун начинает четко произносить звук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[л] языком, входит звук [л']: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вук [л]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ращается к ребятам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не злой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оу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Ты не злой? Поиграй тогда со мной!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лоун играет с детьми в игры: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оу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играем в самолеты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>:    Д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оун</w:t>
      </w:r>
      <w:r>
        <w:rPr>
          <w:rFonts w:cs="Times New Roman" w:ascii="Times New Roman" w:hAnsi="Times New Roman"/>
          <w:sz w:val="28"/>
          <w:szCs w:val="28"/>
          <w:lang w:val="ru-RU"/>
        </w:rPr>
        <w:t>: Вы все – крылья, я – пило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ли инструктаж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ем пилотаж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амоле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звитие коммуникативных навыков, умение устанавливать контакт друг с другом, действовать согласованно, подстраиваться к темпу движений партнёра, снятие эмоционального и мышечного напряжения)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736725" cy="11899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152" r="17042" b="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бёнок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гадывает загад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 яму копала –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чуть не устала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кто со мной копал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т и устал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Лопата)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йствия детей в играх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Яма», «Колобок», «Дракон».</w:t>
      </w:r>
    </w:p>
    <w:p>
      <w:pPr>
        <w:sectPr>
          <w:type w:val="nextPage"/>
          <w:pgSz w:w="11906" w:h="16838"/>
          <w:pgMar w:left="1134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Яму копал? 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Копа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 яму упал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Упа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В яме сидишь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ижу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Лестницу ждешь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Жду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Яма сыра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ыр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голова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Цел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чит живой?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Живо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Ну, я пошла домой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Жили-были дед да баба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лужайке у реки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любили очень – очень колобки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ть у бабки мало силы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ка тесто замесила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, а маленькая внучка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обок катала в ручках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л ровный, вышел гладкий,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соленый и не сладкий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нь круглый, очень вкусный,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же кушать его грустно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3145" cy="7131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79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79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верь диетической столовой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шел дракон семиголовый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 хором «Здравствуйте!» сказа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лыбаясь,  заказал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ля этой головы - пожалуйста 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алвы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этой пасти - прочие сласти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этой головки - перловк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этой глотки  - селедк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этого личика - два куличик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еще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имонада бутылку –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мь салфеток, ложку и вилку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i/>
          <w:szCs w:val="24"/>
          <w:lang w:val="ru-RU"/>
        </w:rPr>
        <w:t>Виктор Бересто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245" cy="13823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79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1134" w:right="851" w:gutter="0" w:header="0" w:top="794" w:footer="0" w:bottom="851"/>
          <w:cols w:num="2" w:equalWidth="false" w:sep="false">
            <w:col w:w="4606" w:space="20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лоун</w:t>
      </w:r>
      <w:r>
        <w:rPr>
          <w:rFonts w:cs="Times New Roman" w:ascii="Times New Roman" w:hAnsi="Times New Roman"/>
          <w:sz w:val="28"/>
          <w:szCs w:val="28"/>
          <w:lang w:val="ru-RU"/>
        </w:rPr>
        <w:t>: А знаете ли вы скороговорки, где встречается звук [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?        </w:t>
      </w:r>
    </w:p>
    <w:p>
      <w:pPr>
        <w:pStyle w:val="Style1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 проговаривают скороговорки: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рианты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 «Ок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 к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 – к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к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»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У ё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 иг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 ко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и»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К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ва е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 – е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, все са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 съе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»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С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ва е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– е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все са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 съе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</w:t>
      </w:r>
    </w:p>
    <w:p>
      <w:pPr>
        <w:sectPr>
          <w:type w:val="continuous"/>
          <w:pgSz w:w="11906" w:h="16838"/>
          <w:pgMar w:left="1134" w:right="851" w:gutter="0" w:header="0" w:top="79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134" w:right="851" w:gutter="0" w:header="0" w:top="794" w:footer="0" w:bottom="851"/>
          <w:cols w:num="2" w:equalWidth="false" w:sep="false">
            <w:col w:w="4606" w:space="20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дущий подхваливает детей и предлагает им построить «воротики»,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торые напоминают букву «Л»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проходят через «живую» букву Л  и называют слова со звуками [</w:t>
      </w:r>
      <w:r>
        <w:rPr>
          <w:rFonts w:cs="Times New Roman" w:ascii="Times New Roman" w:hAnsi="Times New Roman"/>
          <w:i/>
          <w:color w:val="7030A0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 и [</w:t>
      </w:r>
      <w:r>
        <w:rPr>
          <w:rFonts w:cs="Times New Roman" w:ascii="Times New Roman" w:hAnsi="Times New Roman"/>
          <w:i/>
          <w:color w:val="00B050"/>
          <w:sz w:val="28"/>
          <w:szCs w:val="28"/>
          <w:lang w:val="ru-RU"/>
        </w:rPr>
        <w:t>л'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задание является модификацией упражнения театральной педагогики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лоун преподносит сюрприз детя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ая литератур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гафонова П. «Мастерская слова» Тверь, 2000г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«Умные стихи»  Москва, 2002г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Буренина А. «Театр – всевозможного» СП, 2002 г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851" w:gutter="0" w:header="0" w:top="7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22:00Z</dcterms:created>
  <dc:creator>dom</dc:creator>
  <dc:description/>
  <cp:keywords/>
  <dc:language>en-US</dc:language>
  <cp:lastModifiedBy>1</cp:lastModifiedBy>
  <cp:lastPrinted>2011-04-12T08:33:00Z</cp:lastPrinted>
  <dcterms:modified xsi:type="dcterms:W3CDTF">2016-01-05T16:24:00Z</dcterms:modified>
  <cp:revision>11</cp:revision>
  <dc:subject/>
  <dc:title/>
</cp:coreProperties>
</file>