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лодина Татьяна Николаевна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БДОУ д/с№22 д. Вашутино</w:t>
      </w:r>
    </w:p>
    <w:p>
      <w:pPr>
        <w:pStyle w:val="Normal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ладимирская область, Гусь-Хруст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О -ОБРАЗОВАТЕЛЬНАЯ ДЕЯТЕЛЬНОСТЬ ПО ХУДОЖЕСТВЕННОМУ ТВОРЧЕСТВУ В СТАРШЕЙ ГРУППЕ НА ТЕМУ: «МОЯ МАЛАЯ РОДИ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грация образовательных област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ознание, коммуникация, социализация, чтение художественной литературы, художественное творчеств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должать формировать элементарные представления воспитанников о малой Родине – деревне Вашутино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1. Развивающие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творческие, способности, воображение воспитанников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навыки речевого общения, умение воспринимать на слух читаемый текст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обогащать словарь формулами словесной вежливости (приветствие)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 Образовательные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ь представление о том, что для каждого человека малая Родина – это место, где родился, где прошло детств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знакомить с деревней Вашутино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закреплять знание своей фамилии и отчества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путем рисования создавать дома и улицы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патриотические чувства, любовь к Родине (социализация)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воспитывать доброжелательные взаимоотношения между детьм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Сказочный клубок» из ниток, «Ковер-самолет», «Сказочная книга», ватман, кисти краски, салфетки,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еды о семье: «Я и моя семья», «Выходной с родителями»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кскурсии по ближайшим улицам, экскурсия в библиотеку, экскурсия к памятнику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сование на тему «мой дом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непосредственно образовательной деятельности дете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- Ребята, я пришла сегодня к вам не одна, а с маленьким друг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старайтесь отгадать, кто же эт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корее мне скаж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за мяч из мягких нитей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н похож на колобок,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 длинным хвостиком ...       (клубок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группу вкатывается клубок. Воспитатель берет его в руки, прикладывает к ух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Клубочек хочет поздороваться и познакомиться с каждым из вас. Как же это сделат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редлагают свои варианты приветств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/и «Назови себя»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(</w:t>
      </w:r>
      <w:r>
        <w:rPr>
          <w:sz w:val="28"/>
          <w:szCs w:val="28"/>
        </w:rPr>
        <w:t>передаем клубок по кругу, называя свое имя, фамилия, отчество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Как вы думаете, где живет наш клубочек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Как называют героев, живущих в сказках? (ответы детей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Клубочек выкатывается из рук воспитателя и оказывается в углу групповой комнаты, где спрятана «книга сказо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А что там лежит вы узнаете, отгадав загад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рубашка, а сши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дерево, а листочками….                (книга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Кто догадался, что хочет предложить нам Клубочек? 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Наш герой прибыл к нам с волшебной историей, которую мы с вами еще не слышали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лучилась эта история в деревне Вашутин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большой старый сундук стоял в углу прихожей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Бабушка взяла ключ с потемневшей резной ручкой и вставила его в замочную скважину. Покрутила ключ, и замок со скрипом открыл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моги-ка мне, Алеша, сундук откры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к помог бабушке поднять тяжелую крышку сунду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 что здесь лежит? – спросил мальчик, с любопытством заглядывая в сунду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 разные старые вещи, они мне от прабабушки досталис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бушка вынула из сундука пуховый платок, пеструю шаль с кистями, пожелтевшую скатерть и большой тяжелый ко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йдем, все это на веревке во дворе развесим. Пусть вещи проветрятся да на солнышке прогрею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ни развесили вещи на веревке, Алеша стал рассматривать ковер. На нем шелковыми нитями были вышиты леса, поля, реки, города с резными теремами и златоглавыми храмам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Какой ковер интересный! Теперь такие не делают», - подумал мальч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леша, почисти, пожалуйста, ковер, - попросила бабуш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альчик взял веник и ударил по ковру раз, другой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й, больно, ой, больно! – громко закричал ков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Ты зачем меня бьешь? Я ведь не простой ковер, а волшебный. Я – ковер-самолет! Слышал о тако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леша очень удивился. О ковре самолете он, конечно, слышал, но видеть такой ковер ему не приходилось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ковер захлопал краями, словно крыльями, и, приподнявшись с веревки, закружил по дво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авай с тобой, ковер-самолет, полетаем немножко. Я тебе покажу нашу деревню ее улицы. Я здесь родился и вырос. Все хорошо знаю. Каждый кустик, каждый овражек. Это моя малая Родин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Это и моя Родина! – отозвался ковер. – Я эти места с давних времен люблю. Готовься к путешеств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Ура! – обрадовался Алеша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прерывает рассказ и обращается к детям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Ребята, у нас с вами тоже есть возможность совершить путешествие вместе с Алешей. Как вы думаете, каким образом мы можем это сделать? (ответы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Для того чтобы попасть в сказку, нужно знать волшебные слова. Мы с вами сейчас произнесем их и окажемся в стране фантазий, где возможно всё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физ. минутка: (дети встают по кругу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утешествовать хотите!?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ковре из разных нитей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крепко вы сомкн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ми в сказке окажите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лазки открываются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ет наш начинается!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в стороны держ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ловно птицы вы летите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десь направо поворо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налево поворот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н ковру обратный ход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уки вверх и мы взлет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, затем, чуть приседа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снижение идем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правляем мы ковр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ы, подпрыгнув, приземлились,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месте чудном очутились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окончании физ.минутки раздается стук, доносящийся из-за угла. Дети вместе с воспитателем обнаруживают там ковер, похожий на тот, что из сказк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Усаживайтесь на ковер-самолет, мы отправляемся в путешеств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елется ковер, дети вместе с воспитателем усаживаютс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. -Ребята, мы с вами много говорили о нашей Родине, много интересного узнали о ней В.-Как называется наша Родина? ( Россия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Как называется столица России?( Москва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Посмотрите на карту  и вы увидите что Россия очень больша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Что вы можете рассказать о России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В нашей стране много городов, деревень, в которых живут люди разных национальностей, говорят на разных языках. Много рек, озер, есть даже океаны. Много лесов в которых живут разные птицы и животные. Наша страна богата разными полезными ископаемыми. Главное богатство - это газ и нефт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О том какая наша страна большая дети прочитают стихи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велика моя земл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к широки просторы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зера, реки и поля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Леса и степь и горы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скинулась моя стран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севера до юга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в одном краю весна,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другом снега и вьюга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гда глухая ночь у нас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ернеет за оконцем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альневосточный край в тот час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же разбужен солнце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поезд по стране моей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 границе от границы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  меньше чем за десять дней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то едва домчитс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м, где мы с тобой растем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березки у дороги,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которой  мы идем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мы  Родиной зовем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лнце в небе голубом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душистый, золотистый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Хлеб за праздничным столом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Что мы родиной зовем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рай, где мы с тобой живем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 рубиновые звезды-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везды  мира над Кремлем!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Воспитатель - Молодцы дети! А как вы думаете, с чего начинается наша родина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Дети - С малой Родины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Воспитатель -Действительно это так. Родина начинается с того места, где родился человек. Мы с вами говорили о нашей малой Родине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зовите нашу малую Родину, где мы с вами живем, где родились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Дети –Деревня Вашутино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Воспитатель – Как называют жителей д. Вашутино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Дети –Вашутинцы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Воспитатель - А какая наша деревня?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/>
      </w:pPr>
      <w:r>
        <w:rPr>
          <w:sz w:val="28"/>
          <w:szCs w:val="28"/>
        </w:rPr>
        <w:t>Дети – Многолюдная, красивая, современная, шумная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оспитатель – В нашей деревне много старых домов, но и новые строятся. В нашей деревне много интересных мест, где мы с вами бывали (библиотека, 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кола). В деревне живут трудолюбивые, замечательные люди.</w:t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Воспитатель - Наше необычное путешествие подходит к концу, и мы возвращаемся в группу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- Нашему клубочку тоже пора возвращаться домой. Он оставляет нам в подарок свой «ковер-самолет», чтобы мы совершали свои путешествия по нашей Родине и другим странам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- Что больше всего вам запомнилось, путешествуя по деревне? (ответы детей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- Помните, Алеша говорил о малой Родине, что это означает? (ответы детей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- Как вы думаете, все ли интересные места нашей деревни мы с вами увидели? (ответы детей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- Ребята, а как вы думаете, кому было бы интересно узнать о том, что мы сегодня с вами узнали и увидели? Почему? (ответы детей)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оспитатель - Наш друг клубочек в свой волшебный сундук положил большой ватман, краски и кисточки у нас  с вами есть Ватман совершенно пустой на нем изображена унылая, пустая улица. А самое главное, что каждый из вас художник и фантазер. Я думаю, вы без моей подсказки придумаете, какой же подарок мы приготовим для нашей любимой деревни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приступают к  работ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оспитатель - Вот наш подарок готов. Каждый из Вас вложил частичку своей любви к родной деревне. Как мы назовем нашу работу?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ти придумывают название и вывешивают коллаж на обозрение в вестибюле детского са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drawing>
          <wp:inline distT="0" distB="0" distL="0" distR="0">
            <wp:extent cx="5260975" cy="394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8:54:00Z</dcterms:created>
  <dc:creator>User</dc:creator>
  <dc:description/>
  <cp:keywords/>
  <dc:language>en-US</dc:language>
  <cp:lastModifiedBy>1</cp:lastModifiedBy>
  <dcterms:modified xsi:type="dcterms:W3CDTF">2016-01-07T04:39:00Z</dcterms:modified>
  <cp:revision>4</cp:revision>
  <dc:subject/>
  <dc:title/>
</cp:coreProperties>
</file>