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батенко Жанна Михайл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ДОУ "ЦРР д/с "Ален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ернутое календарно-тематическое планирование </w:t>
        <w:br/>
        <w:t>непосредственно образователь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25"/>
        <w:gridCol w:w="2126"/>
        <w:gridCol w:w="426"/>
        <w:gridCol w:w="5811"/>
        <w:gridCol w:w="1843"/>
      </w:tblGrid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 1 неделя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 «До свиданья, лето! Здравствуй детский сад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ое развле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 свиданья лето»</w:t>
              <w:br/>
              <w:t>«Знакомство с понятием один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Развивать умение выделять отдельные предметы из группы и составлять группу из отдельных предметов. Устанавливать отношение между понятием «много» и «од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ость в нашей групп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своей группе. Развивать умение ориентироваться в групповом пространстве. Воспитывать у детей аккуратность, бережное отношение к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Физкультурное+ ОБЖ+ЗО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Знакомство с карандашом и бумагой»</w:t>
              <w:br/>
              <w:t>«От шалости до беды – один шаг»</w:t>
              <w:b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бумагой, карандашом. Учить замечать настроение, царящее в группе, и отражать его в красках. Предоставить детям самостоятельный выбор каранд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детей безопасно для здоровья играть на участке, акцентировать внимание на опасности подстерегающие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</w:t>
              <w:br/>
              <w:t>исунков для  детей</w:t>
              <w:br/>
              <w:br/>
              <w:t>Игры-забавы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 2 неделя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 «Детский сад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 детский са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Музыкальные игруш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правильное произношение звуков (В), (Б). Учить различать на слух звучание музыкальных инструментов: барабан, бубен. Учить детей составлять с помощью воспитателя короткий рассказ об игруш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Музыкальный магазин»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 детский сад»</w:t>
              <w:br/>
              <w:t>«Сравнение предметов по количеств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Развивать умение сравнивать совокупность предметов по количеству путем составления пар; закреплять усвоение понятий «один» и «мн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комнату природ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полученные знания о животных их повадках, питании; воспитывать бережное. Заботливое отношение к обитателям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Шустрые мячи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 детей игровой замысел. Закрепить знания детей о разнообразных играх с мячиками и о бережном отношении к группе. Передать форму путем скатывания шарика в ладош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для родителей и дет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  <w:tab w:val="center" w:pos="71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Сентябрь 3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4 «Игрушки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Игруш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 золота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Познакомить детей с осенними явлениями в природе. Уточнить приспособления птиц и животных в условиях данного сезона. Закрепить знания об осенней одежд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 «Солнышко и дождик»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играем»</w:t>
              <w:br/>
              <w:t>«Знакомство с понятием «шире - уже» Счет до з-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анализировать, сравнивать, осуществлять последовательные действия. Закрепить понятия «один» и «мн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– челове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ервоначальные представления о человеке. Научить определять части тела: голова, туловище, руки, ноги, паль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ы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Большие и маленькие мяч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выбирать большие и маленькие предметы круглой формы. Закреплять представления о предметах круглой формы, их различия по величине. Учить аккуратно наклеивать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поделок для родителей и дете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 4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5 «Осень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Чудо фрукт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детей с плодами фруктовых деревьев. Закрепить знания о том, что фрукты растут в саду. Выделять характерные признаки фруктов, обследовать с помощью зрительно-осязательно-двигатель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Магазин фруктов»</w:t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ь»</w:t>
              <w:br/>
              <w:t xml:space="preserve">«Один, много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закрепления понятий «один»,  «много», «столько же», «больше», «меньше». Научить ориентироваться в группе, сравнивать на дальность. Развивать умение анализировать, сравнивать, осуществлять познавательны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 «Найди и покажи»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дают, падают листья, в нашем саду листопа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звитие познавательно-исследовательской деятельности, расширение кругозора детей. Научить определять признаки осени: листья на деревьях пожелтели, опадают, кружась, на землю, идут дожди, перелетные птицы улетают на ю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 «Листья летят»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Дождь идет»</w:t>
              <w:br/>
              <w:br/>
              <w:br/>
              <w:br/>
              <w:br/>
              <w:t>«Улиц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ередавать в рисунке впечатления от окружающей жизни. Учить изображать тучу и дождь цветным карандашом. Развивать чувство ритма: побуждать рисовать капли дождя короткими штрихами, линиями, покрывая ими всю поверхность листа. Закреплять умение правильно держать карандаш. Воспитывать самостоятельность.</w:t>
              <w:br/>
              <w:t>Выработать привычку играть в строго определенном месте. Дать понять, что на дорогу выходить нельз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  <w:br/>
              <w:br/>
              <w:t>Подвижные игры с правила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 1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6 «Краски осени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ки осен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«Знакомим куклу Дашу с нашей группо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составлять короткий рассказ вместе с воспитателем. Формировать правильность произношения (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 упражнение«Моя кукла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ий калейдоскоп»</w:t>
              <w:br/>
              <w:t>«Много, мало, один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зличать количество предметов, используя слова много, мало, о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гровое упражнение</w:t>
              <w:br/>
              <w:t>«Хоровод матрешек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ки осени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сенними явлениями в природе. Уточнить приспособления птиц и животных в условиях данного сезона.  Раскрыть новое понятие «листопад», учить любоваться листьями, относиться к ним бережно. Создавать картины с помощью аппликации, учить работать коллективно, развивать фантаз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тивная беседа «Осенние явления природы»</w:t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Привяжем к шарикам цветные ниточ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Формировать навыки у детей правильно держать карандаш, закрепить умение рисовать линии с веху в низ, умение вести линии неотрывно, слитно, развивать мелкую моторику рук, воспитывать интерес к изобразительн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 2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6.1 «Огород, овощи, поле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гор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Кто у нас в группе трудолюбивы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Познакомить детей с трудом  помощника воспитателя. Закрепить название предметов и орудий труда. Воспитывать уважение к труду взрослых. Продолжать знакомить детей с опасными предметами в целях безопасности жизни и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за работой помощника воспитателя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город»</w:t>
              <w:br/>
              <w:t>«Счет до 2-х. Цифры 1 и 2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умственных способностей детей. Закрепить числа от 1 до 2. Развивать творческие способности детей. Воспитывать желание доводить начатое дело до ко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Сколько овощей»</w:t>
            </w:r>
          </w:p>
        </w:tc>
      </w:tr>
      <w:tr>
        <w:trPr>
          <w:trHeight w:val="10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няем воду в аквариум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е детей о декоративных рыбках. Дать элементарные представления об уходе за декоративными рыбками. Формировать доброе отношение к окружающему мир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ая ирга «Где спряталась рыбка»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 «Разноцветные цветные мел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ызвать интерес к лепке как виду изодеятельности, позволяющему создавать объемные изображения (как настоящие, с которыми можно играть) .Формировать умение раскатывать пластилин в форму колбаски разными движениями ладоней (на доске, между ладонями) ; закреплять умение различать и называть основные цвета спек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для родителей и дет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 3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7 «Сад, фрукты, овощи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рукт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связной речи. Уточнить и закрепить слова по теме; закрепить навыки словообразования и словоизменения; помогать детям отвечать на вопросы по алгоритму.</w:t>
            </w:r>
          </w:p>
          <w:p>
            <w:pPr>
              <w:pStyle w:val="C1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Загадки-отгадки.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Круг. Свойства круга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ругом и его свойствами. Освоение умения соотносить сенсорные эталоны с предметами окружающего мира. Развивать творческие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одвижная игра «Ровным кругом»</w:t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десный мешоче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, слуховое внимание, уметь двигаться в соответствии со словами воспитателя. Учить узнавать предмет с помощью одного из анализаторов. Развивать способность анализировать, закреплять умение различать и называть диких животных, расширять словарный запас. Активизировать речь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ситуации «Отгадайка»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ликация «Шарики катятся по дорожк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едметами круглой формы. Побуждать обводить форму по контуру пальцами одной и другой руки, называя ее (круглый шарик (яблоко, мандарин и др.)). Учить приемам наклеивания (намазывать клеем обратную сторону детали, брать на кисть немного клея, работать на клеенке, прижимать изображение к бумаге салфеткой и всей ладонь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поделок для родителей и дете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тябрь 4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8 Праздник «Осенины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ие игр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Золотая осень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</w:rPr>
              <w:br/>
            </w:r>
            <w:r>
              <w:rPr/>
              <w:t xml:space="preserve">Создать условия для развития речи детей по средствам фольклора. Упражнять детей в правильном воспроизведении звукоподражаний, слов и несложных фраз. Способствовать развитию голосового аппарата, слухового вним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по выбору детей: рисование, лепка</w:t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енние забавы»</w:t>
              <w:br/>
              <w:t xml:space="preserve">«Длиннее, короче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</w:rPr>
              <w:br/>
            </w:r>
            <w:r>
              <w:rPr/>
              <w:t>Создать условия для сравнения двух предметов длиннее и обозначать результат сравнения словами "длинный", "короткий", "длиннее-короче", используя методы наложения и приложения, развивать координацию движений, мелкую мотор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зготовление гирлянды из листьев.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пыты с листьями, камушкам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знавательную активность детей в процессе экспериментир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азличать предметы: легкий, тяжел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ашивание камней красками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Лесен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детей рисовать линии сверху- вниз, линии слева -направо; набирать краску на кисть. Воспитывать умение рисовать аккуратно. Развивать эстетическое восприятие, продолжать закреплять цвета. Активизировать речь в словах (горизонтальная, вертикальная, сверху-вниз, слева-направ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 1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9 «Наша страна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»</w:t>
              <w:br/>
              <w:t>«Мой родной гор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представлений о родном городе. Воспитывать чувство гордости за свой город и свою стр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»</w:t>
              <w:br/>
              <w:t>«Длиннее короч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при сравнении двух предметов выделять параметр длины. Закрепить отношения «ближе» - «дальш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ги Незнайк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Красивые воздушные шар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исовать предметы круглой формы, правильно держать карандаш, использовать карандаши разных ц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 2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0 «Профессии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спортсмен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Труд повар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профессии пов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на пищеблок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спортсмены»</w:t>
              <w:br/>
              <w:t>«Шар» Знакомство с шаром и его свойств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Развивать наблюдательность, умение соотносить сенсорные эталоны с предметами окружающего мира, развивать мыслительные операции, вооб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блюдение за рыбкой в аквариум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ить внимание детей на уголок природы, на аквариум, вызвать интерес к нему, положительные эмоции на его обитателей. Сообщить название (это рыбка, золотая рыб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Разноцветные огоньки в домиках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наклеивать изображения круглой формы, уточнить название формы. Учить чередовать кружки по цвету. Упражнять в аккуратном наклеи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для родителей и дет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 3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1 «Продукты питания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казки  «Петушок и бобовое зернышк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Учить передавать литературный текст связно, последовательно с     опорой на картинку. Упражнять в умении громко и четко произносить слова, отвечать на   вопросы полным предложением.</w:t>
            </w:r>
            <w:r>
              <w:rPr/>
              <w:t xml:space="preserve"> </w:t>
            </w:r>
            <w:r>
              <w:rPr>
                <w:rStyle w:val="C0"/>
              </w:rPr>
              <w:t xml:space="preserve">Развивать внимание, усидчивость, умение слушать ответы других детей, отвечать  по вызо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раматизация произведения.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Знакомство с понятием «шире - уже» Счет до з-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умения при сравнении двух предметов выделять параметры ширины (шире - уже), находить сходство и различие; закрепить счет до трех, развивать творческие способ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накомство с куриным семейством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ервоначальные представления о составе куриной семьи (петух и курица с цыплятами), их внешних отличиях: петух большой. У него на голове гребешок, бородка, пышный хвост, яркое опе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артинок куриного семейства.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Крендельк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прием раскатывания пластилина прямыми движениями ладоней. Учить детей по разному свертывать получившуюся колбас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поделок для родителей и дете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 4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2 «Транспорт, ПДД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шофер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Транспор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определять и различать транспорт, виды транспорта, выделять основные признаки (цвет, форма, величина, стро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Автомобили»</w:t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ветофор»</w:t>
              <w:br/>
              <w:t xml:space="preserve">«Счет до трех. Число 3. Знакомство с треугольником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образованием числа три на основе сравнения двух чисел совокупностей, содержащих два и три эле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в домике жив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запоминать имена товарищей, обращать внимание на черты их характера, особенности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 «Прятки»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Разноцветные колес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исовать предметы круглой формы слитным неотрывным движением кисти. Закреплять умение промывать кисть, промакивать о салфетку. Развивать восприятие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426"/>
        <w:gridCol w:w="5811"/>
        <w:gridCol w:w="1843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 1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9 «Зима. «Зимняя сказка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яя сказ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Зимняя сказк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навыков пересказа, приближённого к оригиналу, опираясь на мнемодорожку; воспитывать бережное отношение к живой природе; учить подбирать определения к слову «зима», активизировать в речи прилагательные и глаголы; учить понимать значение выражений: «жить - не тужить», «норушка», «квакушка», «ни головы, ни ножек»; добиваться чёткого и внятного произнесения слов со звуками «ш», «ж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а «В теремке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и игры»</w:t>
              <w:br/>
              <w:t>«Цифра 3 счет до тех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Формировать навыки устного счёта в пределах трёх; учить соотносить количество предметов с цифрой; развивать мышление, соотносить предметы по цвету и форме, называя геометрические фигур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лчкова, стр 13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гровое упражнения «Котята и щенята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йди предмет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ставления детей о предметах природного и рукотворного мира, обобщающим словом, понимать вопрос воспитателя, отвечать на него. Развивать мышление, внимание, речь, память детей. Способствовать развитию умения ловить и бросать мяч, называть свое имя. Воспитывать любознательность и интерес к окружающему миру. (Дыбина, стр.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Ярмарка»</w:t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Физкультурное+ ОБЖ+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Снежные комочки, большие и маленькие»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ные машин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умение детей рисовать предметы круглой формы. 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ым приёмам закрашивания красками (не выходя за контур, проводить линии сверху вниз или слева направо). Учить повторять изображение, заполняя свободное пространство ли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марова стр.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детей о грузовом и пассажирском транспорте. Познакомить с машинами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 2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3.1 «Зима. Зимующие птицы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ы: «День-ночь», «Заморожу», «Кот и мы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Вырастала ел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азвития связной речи и знакомства со стихотворением Трутневой «Вырастала елка в лесу на горе…». Познакомить с зимующими птицами. Обеспечить условия для согласования существительных и прилагательных, активизации в речи детей прилагательных. 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(Волчков астр. 1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фильма «Маленькая елочка»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ующие птицы»</w:t>
              <w:br/>
              <w:t xml:space="preserve"> Знакомство с понятием НА, НАД, П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/>
            </w:pPr>
            <w:r>
              <w:rPr/>
              <w:br/>
            </w:r>
            <w:r>
              <w:rPr>
                <w:rStyle w:val="C0"/>
              </w:rPr>
              <w:t>Формировать пространственные отношения. НА, НАД, ПОД.</w:t>
            </w:r>
            <w:r>
              <w:rPr/>
              <w:t xml:space="preserve"> </w:t>
            </w:r>
            <w:r>
              <w:rPr>
                <w:rStyle w:val="C0"/>
              </w:rPr>
              <w:t>Закрепить счет в пределах 3. Знание цифры 3, вести отсчет предметов в пределах трех и выделять параметр длины.</w:t>
            </w:r>
            <w:r>
              <w:rPr/>
              <w:t xml:space="preserve"> </w:t>
            </w:r>
            <w:r>
              <w:rPr>
                <w:rStyle w:val="C0"/>
              </w:rPr>
              <w:t>Развивать мышление, речь, воспитывать самостоятельность.</w:t>
            </w:r>
            <w:r>
              <w:rPr/>
              <w:t xml:space="preserve"> </w:t>
            </w:r>
            <w:r>
              <w:rPr>
                <w:rStyle w:val="C0"/>
              </w:rPr>
              <w:t xml:space="preserve">Следить за осанкой детей во время занятия. </w:t>
            </w:r>
            <w:r>
              <w:rPr>
                <w:rStyle w:val="C0"/>
                <w:i/>
              </w:rPr>
              <w:t>(Волчкова 1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 «Положи игрушку»</w:t>
            </w:r>
          </w:p>
        </w:tc>
      </w:tr>
      <w:tr>
        <w:trPr>
          <w:trHeight w:val="10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кормим птиц зимо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Fonts w:eastAsia="Calibri"/>
              </w:rPr>
              <w:br/>
            </w:r>
            <w:r>
              <w:rPr>
                <w:rStyle w:val="C2"/>
              </w:rPr>
              <w:t>Вызвать сочувствие к голодающим и замерзающим зимой птицам, учить проявлять заботу о них.</w:t>
            </w:r>
            <w:r>
              <w:rPr/>
              <w:t xml:space="preserve"> </w:t>
            </w:r>
            <w:r>
              <w:rPr>
                <w:rStyle w:val="C2"/>
              </w:rPr>
              <w:t>Формировать экологического представления детей об окружающем мире. Закрепить знания детей о многообразии зимующих птиц и их значении для природы.  Способствовать формированию у детей потребности общения с природой</w:t>
            </w:r>
            <w:r>
              <w:rPr>
                <w:rStyle w:val="C2"/>
                <w:i/>
              </w:rPr>
              <w:t>. (Соломенников стр.3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блюдение за прилетевшими птицами на участок.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Лепешки, большие и маленькие»</w:t>
              <w:br/>
              <w:br/>
              <w:br/>
              <w:t>«Улиц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отщипывать большие и маленькие комочки от большого куска глины; раскатывать комочки глины круговыми движениями. Закреплять умение сплющивать шар, сдавливая его ладоням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рова стр. 67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необходимости дорожных знаков и указателей для обеспечения безопасности всех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для родителей и детей</w:t>
              <w:br/>
              <w:br/>
              <w:t>Целевая прогулка на улиц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кабрь 3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3.2 «Зима. Дикие животные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ходи, козочка в лес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ормировать связную речь: учить совместно с воспитателем составлять короткий повествовательный рассказ; с помощью модели-схемы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оварь и грамматика: учить правильно называть игрушки, их цвет, величину. Звуковая культура речи: уточнить и закрепить правильное произношение звука [Э]. </w:t>
            </w:r>
            <w:r>
              <w:rPr>
                <w:i/>
                <w:color w:val="000000"/>
              </w:rPr>
              <w:t>(Волчкова стр.103</w:t>
            </w:r>
            <w:r>
              <w:rPr>
                <w:color w:val="000000"/>
              </w:rPr>
              <w:t>)</w:t>
            </w:r>
          </w:p>
          <w:p>
            <w:pPr>
              <w:pStyle w:val="C1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раматизация произведения.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Знакомство с понятием «раньше», «позже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ременных представлений, закрепление умения пересчитывать предметы, обозначать их количество соответствующей цифрой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чкова стр. 1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гровое упражнение «Покажи  где»</w:t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рошо у нас в детском сад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 своем детском саде, умение ориентироваться в некоторых помещениях дошкольного учреждения; воспитывать доброжелательное отношение, уважение к работникам дошкольного учреждения, аккуратность, бережное отношение к предмет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ыбина стр. 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по детскому саду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Пирамид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здать условия  детям взглянуть на окружающий мир взглядом созидателя, а не потребителя; развивать умения правильно размещать и приклеивать детали работы;  учить составлять пирамидку правильно - от самой большой части к самой маленькой; учить аккуратности, поощрять стремление выполнить свою работу как можно красивее. </w:t>
            </w:r>
            <w:r>
              <w:rPr>
                <w:i/>
              </w:rPr>
              <w:t>(Комарова стр.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поделок для родителей и дете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center" w:pos="71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Декабрь 4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3.3 «Зима. Новый год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д мороз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Новогодняя ел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</w:rPr>
              <w:br/>
            </w:r>
            <w:r>
              <w:rPr/>
              <w:t>Формировать представление о зиме, как времени года; активизировать слова: снег, зима, мороз, холодно, новогодний праздник. (</w:t>
            </w:r>
            <w:r>
              <w:rPr>
                <w:i/>
              </w:rPr>
              <w:t>Волчкова стр 1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eastAsia="Calibri"/>
              </w:rPr>
              <w:br/>
            </w:r>
            <w:r>
              <w:rPr/>
              <w:t>Прочитать стихотворение А. Барто «Маше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е чудеса»</w:t>
              <w:br/>
              <w:t xml:space="preserve">«Знакомство с понятие «выше», «ниже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сравнения трех предметов выделять параметр высот, закрепить счет до 3; умение составлять совокупность предметов по определенному призна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лчкова стр. 16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Покажи где»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 снежинка в ладошке та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со свойствами снега: на холоде лежит, а от тепла тает. Учить анализировать, устанавливать взаимосвязи; учить рассуждать, предлагать способы проверки, предположений и высказываний. Развивать интерес к поисковой деятельности.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-эксперименты со снегом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Елочка»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о, зима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и рисования кисточкой, короткие длинные маз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репление основных цветов, напомнить детям о разнообразии деревьев. Развивать речь детей, умение слушать взрослого и отвечать на вопросы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о правилах безопасного поведения зимой, приучать бережно относиться к своему орган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прыгай на одной ножке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426"/>
        <w:gridCol w:w="5811"/>
        <w:gridCol w:w="1843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 1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3.4 «Зима. «Новый год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ый год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 игры: , «Воробушки и авто», «День-ночь»», «летает –не летает» 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Как котенок зиме удивился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 xml:space="preserve">Формирование у детей связной  речи: учить детей составлять короткие описательные рассказы по описанию явлений природы; </w:t>
            </w:r>
            <w:r>
              <w:rPr>
                <w:b w:val="false"/>
                <w:i/>
                <w:sz w:val="24"/>
                <w:szCs w:val="24"/>
              </w:rPr>
              <w:t xml:space="preserve">словарь: </w:t>
            </w:r>
            <w:r>
              <w:rPr>
                <w:b w:val="false"/>
                <w:sz w:val="24"/>
                <w:szCs w:val="24"/>
              </w:rPr>
              <w:t xml:space="preserve">подбирать глаголы, обозначающие действие; </w:t>
            </w:r>
            <w:r>
              <w:rPr>
                <w:b w:val="false"/>
                <w:i/>
                <w:sz w:val="24"/>
                <w:szCs w:val="24"/>
              </w:rPr>
              <w:t xml:space="preserve">грамматика: </w:t>
            </w:r>
            <w:r>
              <w:rPr>
                <w:b w:val="false"/>
                <w:sz w:val="24"/>
                <w:szCs w:val="24"/>
              </w:rPr>
              <w:t xml:space="preserve">закреплять умение соотносит слово с действием, которое оно обозначает; </w:t>
            </w:r>
            <w:r>
              <w:rPr>
                <w:b w:val="false"/>
                <w:i/>
                <w:sz w:val="24"/>
                <w:szCs w:val="24"/>
              </w:rPr>
              <w:t xml:space="preserve">звуковая культура речи: </w:t>
            </w:r>
            <w:r>
              <w:rPr>
                <w:b w:val="false"/>
                <w:sz w:val="24"/>
                <w:szCs w:val="24"/>
              </w:rPr>
              <w:t xml:space="preserve">активизировать произношение звука «у» изолированно; приучать регулировать речевое дыхание, отчетливо произносить слова; развивать интонационную выразительность, слуховое внимание, мелкую моторику пальцев рук; воспитывать умение слушать воспитателя, произвольное внимание и инициативность. </w:t>
            </w:r>
            <w:r>
              <w:rPr>
                <w:b w:val="false"/>
                <w:i/>
                <w:sz w:val="24"/>
                <w:szCs w:val="24"/>
              </w:rPr>
              <w:t>(Волчкова стр1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ая игра «Зимушка-зима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ФЭМП(по подгр.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ии игры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чет до четырех. Число 4 и цифра 4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0"/>
              </w:rPr>
            </w:pPr>
            <w:r>
              <w:rPr/>
              <w:t xml:space="preserve">  </w:t>
            </w:r>
            <w:r>
              <w:rPr/>
              <w:br/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Познакомить с образованием числа 4, на основе сравнения двух групп предметов, содержащих 3 и 4 элемента; считать до четырёх.</w:t>
            </w:r>
            <w:r>
              <w:rPr/>
              <w:t xml:space="preserve"> </w:t>
            </w:r>
            <w:r>
              <w:rPr>
                <w:rStyle w:val="C0"/>
              </w:rPr>
              <w:t>Познакомить с цифрой 4 как с символом, обозначающим четыре предмета, учить соотносить цифры 1-4 с количеством.</w:t>
            </w:r>
            <w:r>
              <w:rPr/>
              <w:t xml:space="preserve"> </w:t>
            </w:r>
            <w:r>
              <w:rPr>
                <w:rStyle w:val="C0"/>
              </w:rPr>
              <w:t xml:space="preserve">Закреплять умение сравнивать группы предметов по количеству на основе составления пар, уравнивать количество предметов в группах двумя способами. Формировать умение выделять предметы из группы по характеристическим свойствам. </w:t>
            </w:r>
            <w:r>
              <w:rPr>
                <w:i/>
              </w:rPr>
              <w:t>(Волчкова, стр 176)</w:t>
            </w:r>
            <w:r>
              <w:rPr/>
              <w:t>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гры:«Воробушки  на веточках», «День-ночь»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гровое упражнения «Что изменилось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ключение в комнат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трудом мамы дома (убирается, моет посуду, чистит ковры, палас, ухаживает за комнатными растениями, вытирает пыль, стирает и гладит белье). Воспитывать уважение к маме, желание помогать ей.  (Дыбина, стр.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Убери лишнее»</w:t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Физкультурное+ ОБЖ+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Новогодняя елка с огоньками и шариками»</w:t>
              <w:br/>
              <w:br/>
            </w:r>
          </w:p>
          <w:tbl>
            <w:tblPr>
              <w:tblW w:w="1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64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Моё здоровь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 детей о цветах. Рисование предмета круглой формы. Развивать умение рисовать карандашом.  Учить детей передавать в рисунке образ нарядной елочки; рисовать крупно, во весь лист; украшать ее. Развивать эстетическое восприятие, формировать образные представл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арова стр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пыт со снегом, показать качество талой воды. Подвести к пониманию,что нельзя брать в рот снег, сосуль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 со снегом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йдем по узенькой дорож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 2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5 «Одежда, обувь, головные уборы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ы: «День-ночь», «Заморожу», «Кот и мыши»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Как спасаются звери от зимней стуж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азвития связной реч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отвечать на вопросы предложениями; составлять рассказ по вопросам воспитателя; упражнять в произношении звуков [ч], [у].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 xml:space="preserve"> (Волчков астр. 1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вежонок- невежда», «Гуси-лебеди», «Что такое хорошо, и что такое –пло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еометрической фигурой «квадрат», счет до четырех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280"/>
              <w:rPr/>
            </w:pPr>
            <w:r>
              <w:rPr/>
              <w:br/>
            </w:r>
            <w:r>
              <w:rPr>
                <w:rFonts w:eastAsia="Calibri"/>
                <w:lang w:eastAsia="en-US"/>
              </w:rPr>
              <w:t>Познакомить с квадратом и его свойствами; закрепить навыки счета в пределах 4; развивать умение находить признаки сходства и различия предметов; развивать внимание, память, речь, мыслительные операции, творческие способности; воспитывать активность, инициативность на занятии.</w:t>
            </w:r>
            <w:r>
              <w:rPr>
                <w:rStyle w:val="C0"/>
              </w:rPr>
              <w:t xml:space="preserve"> </w:t>
            </w:r>
            <w:r>
              <w:rPr>
                <w:rStyle w:val="C0"/>
                <w:i/>
              </w:rPr>
              <w:t>(Волчкова 1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забав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Автобус»</w:t>
            </w:r>
          </w:p>
        </w:tc>
      </w:tr>
      <w:tr>
        <w:trPr>
          <w:trHeight w:val="10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В январе, в январе, много снега во дворе…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Fonts w:eastAsia="Calibri"/>
              </w:rPr>
              <w:br/>
            </w:r>
            <w:r>
              <w:rPr>
                <w:rFonts w:eastAsia="Calibri"/>
                <w:lang w:eastAsia="en-US"/>
              </w:rPr>
              <w:t>Уточнять знания детей о зимних явлениях природы. Формировать эстетическое отношение к окружающей природе. Обогащать и активизировать словарный запас.</w:t>
            </w:r>
            <w:r>
              <w:rPr>
                <w:rStyle w:val="C2"/>
                <w:i/>
              </w:rPr>
              <w:t>. (Соломенников стр.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блюдение за явлениями природы.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Мандарины и апельсины»</w:t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ожем кукл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отщипывать большие и маленькие комочки от большого куска пластилина; закреплять умение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круглой формы, раскатывая глину кругообразными движениями между ладонями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рова  стр.74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детям представление о понятии того, что нельзя без разрешения выходить из группы, дома, разговаривать с незнакомы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для родителей и детей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катание на ледянках с горк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 3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6 «Посуда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прыгай на одной ножке»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тречаем госте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</w:rPr>
              <w:br/>
            </w:r>
            <w:r>
              <w:rPr/>
              <w:t xml:space="preserve">Формирование у детей звуковой культуры речи, учить правильно называть определенные предметы посуды, формировать представления об их функциях; закреплять умение детей отчетливо произносить звук [д], [з], изолированно и в словах, способствовать интонационной выразительности речи; развивать артикуляционную моторику, слуховое восприятие. </w:t>
            </w:r>
            <w:r>
              <w:rPr>
                <w:i/>
                <w:color w:val="000000"/>
              </w:rPr>
              <w:t>(Волчкова стр.174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инсценировка «Встреч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куб», счет до четырех. Временные предст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ременных представлений, закрепление умения пересчитывать предметы, обозначать их количество соответствующей цифрой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чкова стр. 1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.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гра «Построй снеговика», «Составь картинку», «Что лишнее»</w:t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ди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ть детей составлять рассказы о предмете с опорой на алгоритм (условные символы: материал, назначение, составные части, принадлежность к природному или рукотворному миру), определять обобщающее слово для группы предме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ыбина стр. 3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ушивание радиопрограмм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br/>
              <w:br/>
              <w:t>Физкультурное+ ОБЖ+ЗОЖ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Красивая салфеточка»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 доктора Айболит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280" w:after="0"/>
              <w:rPr/>
            </w:pPr>
            <w:r>
              <w:rPr>
                <w:rStyle w:val="C4"/>
              </w:rPr>
              <w:t>Формировать умение детей предварительно выкладывать готовые детали в определённой последовательности на листе и аккуратно наклеивать их Развивать умение украшать салфетку готовыми деталями. Развивать эстетическое и образное восприятие; чувство формы.</w:t>
            </w:r>
            <w:r>
              <w:rPr/>
              <w:t xml:space="preserve"> </w:t>
            </w:r>
            <w:r>
              <w:rPr>
                <w:rStyle w:val="C4"/>
              </w:rPr>
              <w:t>Воспитывать интерес к аппликации, как виду изодеятельности. Воспитывать самостоятельность, аккуратность. (</w:t>
            </w:r>
            <w:r>
              <w:rPr>
                <w:i/>
              </w:rPr>
              <w:t>Комарова стр.76)</w:t>
              <w:br/>
            </w:r>
            <w:r>
              <w:rPr>
                <w:rFonts w:eastAsia="Calibri"/>
              </w:rPr>
              <w:t>Формировать элементарные знания о полезных привычках, объясняя их влияние на здоровь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поделок для родителей и детей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туативная 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балкон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center" w:pos="71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Январь 4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7 «Мебель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д мороз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Эх, ты, зимушка-зима»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  <w:br/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Квартира куклы Свет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280" w:after="0"/>
              <w:rPr/>
            </w:pPr>
            <w:r>
              <w:rPr>
                <w:rFonts w:eastAsia="Calibri"/>
              </w:rPr>
              <w:br/>
            </w:r>
            <w:r>
              <w:rPr/>
              <w:t>Закрепить знания о мебели, расширить словарный запас детей. Формировать умение правильно употреблять предлоги с существительными, уточнить произношение звука [у];  развивать речь, память, мышление, память, любознательность, умение внимательно слушать воспитателя, отвечать на вопросы, быть активными; воспитывать желание помогать, быть дружелюбными, доброжелательными.  (</w:t>
            </w:r>
            <w:r>
              <w:rPr>
                <w:i/>
              </w:rPr>
              <w:t>Волчкова стр 2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br/>
              <w:t>Сюжетно-ролевая игра  «Магазин меб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br/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 до четырех. «Вверху», «Внизу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оздать условия дл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я мыслительной операции, внимание; формировать пространственные отношения «вверху», «внизу». Закрепить счет до четырех. Находить признаки сходства и различия предме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лчкова стр. 2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овые упражнения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кати в вор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Покажи где»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 льдинка в ладошке та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со свойствами льда: на холоде лежит, а от тепла тает. Учить анализировать, устанавливать взаимосвязи; учить рассуждать, предлагать способы проверки, предположений и высказываний. Развивать интерес к поисковой деятель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-эксперименты со льдом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Украсим рукавичку-домик»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сказ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детей рисовать по мотивам сказки «Рукавичка», создавать сказочный образ. Развивать воображение, творчество. Формировать умение украшать предмет. Закреплять умения использовать в процессе рисования краски разных цвето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привычку играть в строго определённых местах, дать понятие, что на дорогу выходить нельзя. Продолжать знакомить с сигналами светоф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.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оробьи и авто», «Зайки умываю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426"/>
        <w:gridCol w:w="5811"/>
        <w:gridCol w:w="1843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 1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8 «Дом. «Семья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ая игра «Займи свой домик»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Рассказы о своей семь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вечать на вопросы взрослого; активизировать прилагательные, глаголы; закрепить произношения звуков [г], [п]. Уточнить состав своей семьи. Учить с уважением относиться к ним. (Волчкова стр.26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семейного альбома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br/>
              <w:t>ФЭМП(по подгр.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семья»</w:t>
              <w:br/>
              <w:br/>
              <w:t>«Закрепить понятия слева, справа, посредине. Счет до четырех и цифры 1-4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Познакомить с понятиями "слева, справа, посередине". Закрепить с детьми понятия "вверху", "внизу" и умение фиксировать точку отсчета понятий от себя (левая рука - слева; правая рука - справа). Уточнить названия основных цветов (красный, черный, зеленый, синий, белый и др.). Учить детей определять пространственное расположение предметов относительно друг друга (справа от ёлки, слева от ёлки:). Учить детей формулировать ответ на вопрос, используя в речи полное предложение ("Справа от елки стоит снеговик" и др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лчкова, стр 2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лезь под ду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Мой родной город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зывать родной город. Дать элементарные представления о родном городе. Подвести к пониманию того, что  в городе много улиц, многоэтажных домов, разных машин. Воспитывать любовь к родному городу. (Дыбина, стр.3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экскурсия по городу.</w:t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Физкультурное+ ОБЖ+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Светит солнышко»</w:t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стучится в дверь ко мн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 передавать образ яркого солнца цветовым пятном, располагая рисунок  в середине листа Закрашивать круглую форму слитными движениями сверху вниз или слева направо всем ворсом кисточки. Закреплять умение правильно держать кисточку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марова стр. 8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авильное поведение, если кто-то просится зайти в дом, на основе сказочных персонажей (волк и козлят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лезь под дугу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 2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8.1 «Я- человек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челове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гровые упражн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йдем по дорожке», «Прокати мяч»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Наши куклы - врач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sz w:val="24"/>
                <w:szCs w:val="24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ть условия для развития связной речи, умение составлять самостоятельно короткий рассказ, слушать рассказы других детей. Пополнить словарный запас детей медецинской терминологией. Закрепить правильное произношение звака [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], протяжно и кратко. 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(Волчкова стр.2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фильма «Человечек»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чет до пяти, число и цифра 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/>
              <w:br/>
              <w:br/>
              <w:t>Знакомство с цифрой 5 и соответствие с количеством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связь между числом и количеством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обозначать число пять цифрой 5; закрепить количественный и порядковый счёт; учить самостоятельно применять способ наложения для определения схожих геометрических форм; продолжать формировать увеличение объема внимания и памя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иемы умственных действий: анализ, синтез, сравн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азговорную речь, умение аргументировать свои высказывания, строить простейшие умозаключения</w:t>
            </w:r>
            <w:r>
              <w:rPr>
                <w:rStyle w:val="C0"/>
                <w:sz w:val="24"/>
                <w:szCs w:val="24"/>
              </w:rPr>
              <w:t xml:space="preserve">. </w:t>
            </w:r>
            <w:r>
              <w:rPr>
                <w:rStyle w:val="C0"/>
                <w:i/>
                <w:sz w:val="24"/>
                <w:szCs w:val="24"/>
              </w:rPr>
              <w:t>(Волчкова  стр.2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укушка», «Пузы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 «Расставь  игрушки»</w:t>
            </w:r>
          </w:p>
        </w:tc>
      </w:tr>
      <w:tr>
        <w:trPr>
          <w:trHeight w:val="10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«У меня живет котено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Fonts w:eastAsia="Calibri"/>
              </w:rPr>
              <w:br/>
            </w:r>
            <w:r>
              <w:rPr>
                <w:rStyle w:val="C2"/>
              </w:rPr>
              <w:t>Продолжать знакомить детей с домашними животными. Формировать умение правильно обращаться с животными. Развивать желание наблюдать за котенком. Учить делиться полученными впечатлениями.</w:t>
            </w:r>
            <w:r>
              <w:rPr>
                <w:rStyle w:val="C2"/>
                <w:i/>
              </w:rPr>
              <w:t xml:space="preserve"> (Соломенников стр.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Драматизация произведения «Усатый полосатый»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Маленькие куколки»</w:t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етки растут на ветк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здавать в лепке образ куклы. Учить лепить предмет, состоящий из двух частей:столбика (шубка) и круглой формы (голова). Закрепит умение раскатывать пластелин между ладонями прямыми и кругообразными движениям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рова стр. 78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витамины». Закреплять знания о фруктах, ягодах. Развивать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для родителей и детей</w:t>
              <w:br/>
              <w:br/>
              <w:t>Игровое упражнение «убери лишнее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 3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9 «День защитника отечества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ы:  «Волк и зайцы», «День- ночь», «Девочки и мальчики»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моем любимом пап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Учить детей рассказывать небольшие истории из личного опыта. Учить подбирать характерные определения, активизация звуков [з], [ч], [п], [у] . </w:t>
            </w:r>
            <w:r>
              <w:rPr>
                <w:i/>
                <w:color w:val="000000"/>
              </w:rPr>
              <w:t>(Волчкова стр.</w:t>
            </w:r>
            <w:r>
              <w:rPr>
                <w:i/>
                <w:color w:val="000000"/>
                <w:lang w:val="en-US"/>
              </w:rPr>
              <w:t>240</w:t>
            </w:r>
            <w:r>
              <w:rPr>
                <w:color w:val="000000"/>
              </w:rPr>
              <w:t>)</w:t>
            </w:r>
          </w:p>
          <w:p>
            <w:pPr>
              <w:pStyle w:val="C1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ние фото альбома «Мой папа».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Знакомство с понятием «впереди», «сзади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звитие образного воображения, логику мышления, память. Закрепить счет в пределах пяти, формировать пространственные отношения «впереди», «сзади»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чкова стр. 2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лезь под д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гровое упражнение «Покажи  где»</w:t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т так пап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анакомить детей с трудом пап и дедушек, показать их деловые качества. Воспитывать уважение к папе, дедушке, желание рассказывать о н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ыбина стр. 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стихов о папе.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Подарок папе»</w:t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ака бывает кусачей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оздать условия  для расположения узора по краю круга, правильно чередуя фигуры по величине; развивать умения правильно размещать и приклеивать детали; учить аккуратности, поощрять стремление выполнить свою работу как можно красивее. </w:t>
            </w:r>
            <w:r>
              <w:rPr>
                <w:i/>
              </w:rPr>
              <w:t>(Комарова стр.81)</w:t>
              <w:br/>
            </w:r>
            <w:r>
              <w:rPr/>
              <w:t>Рассказать о правилах поведения с домашними живот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поделок для родителей и дете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center" w:pos="71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Февраль 4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0 «Мой город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 игры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 и зайцы», «Лохматый п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это 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оначальные представления о семье. Учить правильно  называть членов семьи. Дать понятие «семья». Развивать представление о семье ,как о людях , которые живут вместе, любят друг друга , заботятся друг о друге . Воспитывать заботливое отношение к близким люд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eastAsia="Calibri"/>
              </w:rPr>
              <w:br/>
            </w:r>
            <w:r>
              <w:rPr/>
              <w:t>Создание семейного альб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город»</w:t>
              <w:br/>
              <w:br/>
              <w:t xml:space="preserve">«Знакомство с понятие «выше», «ниже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оздать условия для сравнения знакомство с понятием «внутри», «с наружи, закрепить счет до 5 и соотносить числа с цифрой 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лчкова стр.2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Перейдем по мости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Покажи где»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да холодная и горяча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развития тактильного ощущения детей – учить различать холодную и горячую воду, правильно обозначать ее словами, радоваться воде: холодная освежает, бодрит; теплая – согревает, ласкает. Развивать интерес к поисков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-эксперименты с водой.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Деревья в лесу»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нужно для умывани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и рисования кисточкой, короткие длинные мазки. Учить передавать в рисунке картину зимы. Упражнять в рисовании деревьев. Учить располагать на листе несколько деревьев. Развивать речь детей, умение слушать взрослого и отвечать на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марова стр.83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важности гигиенических процедур, закреплять умение подбирать нужные предметы, развивать мыш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: «Сбей кеглю»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426"/>
        <w:gridCol w:w="5811"/>
        <w:gridCol w:w="1843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 1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1 «Весна. «8 марта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/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и-мышки»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Моя любимая мам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навыков пересказа. Составлять с помощью воспитателя короткий рассказ, пользуясь алгоритмом; учить детей правильно подбирать прилагательные и глаголы. Активизировать словарь; учить четко громко произносить слова, закреплять произношение [ч], [м]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лчкова, стр 25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Дом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  <w:br/>
              <w:t>«Знакомство с понятием «пара», представление о парных предметах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Формировать навыки выделять основные признаки предметов: цвет, форму, феличину. Находить предметы с заданными свойствами и группировать в пар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лчкова, стр 25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гровое упражнение «найди пару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Вот так мама, золотая прямо!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труде мам и бабушек, показать их деловые качества. Воспитывать уважение к маме и бвбушке, желание рассказывать о них. (Дыбина, стр.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й о маме.</w:t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+ ОБЖ+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Подарок маме»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Мойдодыро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видеть и выделять красивые предметы. Закреплять умение детей детей выбирать способы рисования по своему желанию. Учить повторять изображение, заполняя свободное пространство ли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марова стр. 8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ользе воды, прививать первоначальные навыки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Мойдодыр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 2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1.1 «Весна. Весенние признаки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шагиваем через верев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К нам пришла весн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азвития связной речи и понимать смысл загадок, находить отгадку. Обеспечить условия для согласования существительных и прилагательных, активизации в речи детей прилагательных.  Закрепить звукопроизношение звуков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(Волчкова стр. 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фильма «Весна пришла»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Знакомство с геометрической фигурой «овал», счет до 5, соотношение цифры с количеством предмет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/>
              <w:br/>
            </w:r>
            <w:r>
              <w:rPr>
                <w:rStyle w:val="C0"/>
              </w:rPr>
              <w:t>Создать условия для знакомства с овалом и его свойствами, закрепит умение распознавать изученные геометрические фигуры и находить их в предметах окружающей обстановки.</w:t>
            </w:r>
            <w:r>
              <w:rPr/>
              <w:t xml:space="preserve"> </w:t>
            </w:r>
            <w:r>
              <w:rPr>
                <w:rStyle w:val="C0"/>
              </w:rPr>
              <w:t>Развивать мышление, речь, воспитывать самостоятельность.</w:t>
            </w:r>
            <w:r>
              <w:rPr/>
              <w:t xml:space="preserve"> </w:t>
            </w:r>
            <w:r>
              <w:rPr>
                <w:rStyle w:val="C0"/>
              </w:rPr>
              <w:t xml:space="preserve">Следить за осанкой детей во время занятия. </w:t>
            </w:r>
            <w:r>
              <w:rPr>
                <w:rStyle w:val="C0"/>
                <w:i/>
              </w:rPr>
              <w:t>(Волчкова  стр.2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 «Найди предмет в группе»</w:t>
            </w:r>
          </w:p>
        </w:tc>
      </w:tr>
      <w:tr>
        <w:trPr>
          <w:trHeight w:val="10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«Уход за комнатными растениям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Fonts w:eastAsia="Calibri"/>
              </w:rPr>
              <w:br/>
            </w:r>
            <w:r>
              <w:rPr>
                <w:rStyle w:val="C2"/>
              </w:rPr>
              <w:t>Расширить представления детей о комнатных растениях. Закреплять умения поливать растения из лейки. Учить протирать листья влажной тряпочкой. Поддерживать интерес к комнатным растениям и желание ухаживать за ними.</w:t>
            </w:r>
            <w:r>
              <w:rPr/>
              <w:t xml:space="preserve"> </w:t>
            </w:r>
            <w:r>
              <w:rPr>
                <w:rStyle w:val="C2"/>
              </w:rPr>
              <w:t xml:space="preserve">Формировать экологического представления детей об окружающем мире. </w:t>
            </w:r>
            <w:r>
              <w:rPr>
                <w:rStyle w:val="C2"/>
                <w:i/>
              </w:rPr>
              <w:t>(Соломенников стр.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нтерактивная экскурсия в оранжерею.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Божьи коровки»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Что вредно – что полезн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и вызвать интерес, желание слепить божью коровку.Продолжать учить детей отщипывать большие и маленькие комочки от большого куска пластелинаы; раскатывать комочки пластелина круговыми движениями. Закреплять умение сплющивать шар, сдавливая его ладонями. (Волчкова стр.3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осознанное отношение к своему здоровью, развивать мышление, речь, умение делать простые выв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для родителей и детей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/игра «Чудесный мешоче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 3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1.2 «Весна. Домашние животные и птицы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как кричи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br/>
              <w:t>Формировать связную речь: п</w:t>
            </w:r>
            <w:r>
              <w:rPr/>
              <w:t>обуждать детей вступать в речевое взаимодействие со сверстниками в процессе совместной работы. Учить детей выразительности речи в играх через составление описательного рассказа совместно с воспитателем. Развивать умение детей взаимодействовать посредством речи, активизируя в речи детей прилагательные и  закрепляя произношение звуков [м,], [а], [у], [к,]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Волчкова стр.113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к у нашего кота..»,  «Из-за леса, из-за гор,», «Барашеньки», «Ирма»-морд., «Веселый хоровод», «Как коза избушку построила».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Знакомство с прямоугольником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знакомства с прямоугольником и его свойствами, закреплять учение распознавать геометрические фигуры; навыки счета в пределах 5, умение соотносить цифру с количеством. закрепление умения пересчитывать предметы, обозначать их количество соответствующей цифрой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чкова стр. 2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гровое упражн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геометрических фигур»</w:t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ят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знания детей о бумаге и ткани, их свойствах и качествах; учить устанавливать связь между материалом, из которого изготовлен предмет и способами использования предм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ыбина стр.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ид.  игры : «Большие- маленькие» . «Чьи детки», «Чей дом», «Составим картинку»,  «Путан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Сквореч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пади в беду на дорог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/>
              <w:t xml:space="preserve">Создать условия  детям взглянуть на окружающий мир взглядом созидателяучить детей изображать  в аппликации предметы, состоящие из нескольких частей; развивать умения правильно размещать и приклеивать детали работы;  учить аккуратности, поощрять стремление выполнить свою работу как можно красивее. </w:t>
            </w:r>
            <w:r>
              <w:rPr>
                <w:i/>
              </w:rPr>
              <w:t>(Комарова стр.93)</w:t>
              <w:br/>
            </w:r>
            <w:r>
              <w:rPr/>
              <w:t>Познакомить с правилом перехода улицы, знакомить с элементарными правилам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поделок для родителей и детей</w:t>
              <w:br/>
              <w:br/>
              <w:br/>
              <w:t>Виртуальная экскурсия на автобусе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center" w:pos="71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Март 4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1.3 «Весна. Весенние каникулы (спорт, музыка, творчество)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забавы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Водичка, водичка…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</w:rPr>
              <w:br/>
            </w:r>
            <w:r>
              <w:rPr/>
              <w:t>Формировать у детей эмоциональное восприятие поэтического произведения, осознавать тему, содержание. Вызвать желание запоминать и выразительно воспроизводить четверостишия, закрепить произношения звуков [ч], [ш], [с]. (</w:t>
            </w:r>
            <w:r>
              <w:rPr>
                <w:i/>
              </w:rPr>
              <w:t>Волчкова стр 3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: К. Чуковский «Мойдодыр (отрывок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«Числовой ряд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определения места по заданному условию. Закрепить навыки ориентировки в пространственных ситуац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лчкова стр. 2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Покажи где»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да - друг челове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знакомить со свойствами воды. Показать, что в теплой воде можно мыть посуду, игрушки – они станут чистыми. Учить анализировать, устанавливать взаимосвязи; учить рассуждать, предлагать способы проверки, предположений и высказываний. Развивать интерес к поисковой деятельност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иколаева стр.60)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ы-эксперименты с водой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По замыс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руг – светофо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развивать желание и умение самостоятельно определять содержание своего рисунка. Закреплять приемы рисования красками. Закреплять знание цвета. Развивать чувство цвета, эстетическое восприят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марова стр.98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том, зачем нужен светофор, уточнять, что означают цвета светоф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  <w:br/>
              <w:t>Развлечение «В гостях у светофора»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426"/>
        <w:gridCol w:w="5811"/>
        <w:gridCol w:w="1843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 1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1.4 «Весна. «Перелетные птицы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/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чки в домиках»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Наши добрые дела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навыков пересказа. Учить детей отвечать на вопросы полными предложениями; пользоваться словами, обозначающими предметы и действия; активизация глаголов и прилагательных, подбор антонимов; учить четко громко произносить слова, закреплять произношение [ч], [к]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лчкова, стр 24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Дом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  <w:br/>
              <w:t>«Порядковый счет в пределах 5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Формировать навыки раскрытия значений порядковых числительных и порядкового счета в пределах 5. Закрепить счет на ощупь. Развивать приемы умственных действий, быстроту реакции, познавательный интерес, навыки самостоятельной работ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лчкова, стр 30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Чудесный мешочек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Перелетные птиц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перелетных птицах. Закрепить знания об отличительных особенностях птиц. Дать представление о том, что дикие птицы живут на воле, а домашние рядом с человеком. (Волчкова стр. 1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презентации «Птицы».</w:t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+ ОБЖ+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Скворечник»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треча с Мойдодыром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рисования предмета, состоящего из прямоугольной формы, круга, прямой крыши; правильно передавть относительную величину частей предмета. Закрепить приемы закрашивания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марова стр. 9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пользе воды, прививать первоначальные навыки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Мойдодыр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 2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1.5 «Весна. День космонавтики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н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шагиваем через верев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Как  нам транспорт помога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азвития связной речи, пополнить словарный запас о космосе, космических кораблях. Учить детей строить предложения, выражающие просьбу, называть правильно предметы. Обеспечить условия для согласования существительных и прилагательных, активизации в речи детей прилагательных.  Закрепить правильное использование предлогов: В, НА, ОКОЛО, ПЕРЕД, ЗА, ОТ. 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(Волчкова стр. 14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слайдов «Космические ракеты»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Счет до 5(пяти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/>
              <w:br/>
            </w:r>
            <w:r>
              <w:rPr>
                <w:rStyle w:val="C0"/>
              </w:rPr>
              <w:t xml:space="preserve">Создать условия для закрепления счета в пределах 5, знание цифр 1-5 и узнавание их среди других. </w:t>
            </w:r>
            <w:r>
              <w:rPr/>
              <w:t xml:space="preserve"> </w:t>
            </w:r>
            <w:r>
              <w:rPr>
                <w:rStyle w:val="C0"/>
              </w:rPr>
              <w:t>Развивать мышление, речь, воспитывать самостоятельность.</w:t>
            </w:r>
            <w:r>
              <w:rPr/>
              <w:t xml:space="preserve"> </w:t>
            </w:r>
            <w:r>
              <w:rPr>
                <w:rStyle w:val="C0"/>
              </w:rPr>
              <w:t xml:space="preserve">Следить за осанкой детей во время занятия. </w:t>
            </w:r>
            <w:r>
              <w:rPr>
                <w:rStyle w:val="C0"/>
                <w:i/>
              </w:rPr>
              <w:t>(Волчкова  стр.3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 «Космические ракеты»</w:t>
            </w:r>
          </w:p>
        </w:tc>
      </w:tr>
      <w:tr>
        <w:trPr>
          <w:trHeight w:val="10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«Уход за комнатными растениям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Fonts w:eastAsia="Calibri"/>
              </w:rPr>
              <w:br/>
            </w:r>
            <w:r>
              <w:rPr>
                <w:rStyle w:val="C2"/>
              </w:rPr>
              <w:t>Расширить представления детей о комнатных растениях. Закреплять умения поливать растения из лейки. Учить протирать листья влажной тряпочкой. Поддерживать интерес к комнатным растениям и желание ухаживать за ними.</w:t>
            </w:r>
            <w:r>
              <w:rPr/>
              <w:t xml:space="preserve"> </w:t>
            </w:r>
            <w:r>
              <w:rPr>
                <w:rStyle w:val="C2"/>
              </w:rPr>
              <w:t xml:space="preserve">Формировать экологического представления детей об окружающем мире. </w:t>
            </w:r>
            <w:r>
              <w:rPr>
                <w:rStyle w:val="C2"/>
                <w:i/>
              </w:rPr>
              <w:t>(Соломенников стр.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нтерактивная экскурсия в оранжерею.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+ ОБЖ+ЗО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Неваляшка»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редно – что полезн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и вызвать интерес, желание слеп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, состоящий из нескольких частей одинаковой формы, но разной величины, плотно прижимая частидруг к др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олжать учить детей отщипывать большие и маленькие комочки от большого куска пластелина; раскатывать комочки пластелина круговыми движениями. Закреплять умение сплющивать шар, сдавливая его ладонями. (Комарова  стр.8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осознанное отношение к своему здоровью, развивать мышление, речь, умение делать простые выв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для родителей и детей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/игра «Чудесный мешоче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прель 3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1.6 «Весна. Моя земля – Хакасия (Деревья, цветы)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 гор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br/>
              <w:t>Формировать связную речьотвечать на вопросы воспитателя. Активизировать детей по ходу беседы. П</w:t>
            </w:r>
            <w:r>
              <w:rPr/>
              <w:t xml:space="preserve">обуждать детей вступать в речевое взаимодействие со сверстниками в процессе совместной работы. Учить детей выразительности речи в играх через составление описательного рассказа совместно с воспитателем. </w:t>
            </w:r>
            <w:r>
              <w:rPr>
                <w:i/>
                <w:color w:val="000000"/>
              </w:rPr>
              <w:t>(Волчкова стр.302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Чтение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Как коза избушку построила».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Счет до 5, количественный и порядковый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знакомства закрепления счета в пределах 5, связь числа и цифры, знание геометрических фигур. Развивать память, мышление, сообразительность и воображение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чкова стр. 3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Игровое упражн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решки в домиках»</w:t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родной гор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знания детей о городе. Дать элементарные представления о родном городе. Подвести детей к пониманию того, что в городе много улиц, многоэтажных домов. Зазных машин.. Воспитывать любовь к родному горо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ыбина стр. 3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а «Мой город, моя Хакас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«Красивый коврик» (коллектив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доровой пище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/>
              <w:t xml:space="preserve">Создать условия  детям в рисовании линий разного характера (прямых, наклонных, волнистых). Учить пересекать линии; украшать квадратный лист бумаги разноцветными линиями, проведенных в разных направлениях. Вызвать положительный эмоциональный отклик на общий результат. </w:t>
            </w:r>
            <w:r>
              <w:rPr>
                <w:i/>
              </w:rPr>
              <w:t>(Комарова стр.95)</w:t>
              <w:br/>
            </w:r>
            <w:r>
              <w:rPr/>
              <w:t>Помочь детям понять, что здоровье зависит от правильного питания – еда должна быть не только вкусной, но и полез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поделок для родителей и дете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center" w:pos="71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Апрель 4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1.7 «Весна. Традиции русского народа (масленица, Пасха)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-забавы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Водичка, водичка…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</w:rPr>
              <w:br/>
            </w:r>
            <w:r>
              <w:rPr/>
              <w:t>Формировать у детей эмоциональное восприятие поэтического произведения, осознавать тему, содержание. Вызвать желание запоминать и выразительно воспроизводить четверостишия, закрепить произношения звуков [ч], [ш], [с]. (</w:t>
            </w:r>
            <w:r>
              <w:rPr>
                <w:i/>
              </w:rPr>
              <w:t>Волчкова стр 3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: К. Чуковский «Мойдодыр (отрывок)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«Счет количественный и порядковый в пределах 5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развития образного воображения, логики мышления, памяти. Освоение умения ориентироваться на листе бумаги, закрепить счет до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Волчкова стр. 3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е упражнение «Покажи где»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гулка по весеннему лес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характерными особенностями весенней погоды. Расширять представления о лесных растениях и животных. Формировать элементарные представления о простейших связях в природе.(Соломенникова стр.39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оизведений о природе.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По замысл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 и собака – наши друзь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развивать желание и умение самостоятельно определять содержание своего рисунка. Закреплять приемы рисования красками. Закреплять знание цвета. Развивать чувство цвета, эстетическое восприят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марова стр.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авыки безопасного поведения с домашними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126"/>
        <w:gridCol w:w="426"/>
        <w:gridCol w:w="5811"/>
        <w:gridCol w:w="1843"/>
      </w:tblGrid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 1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2 «День Победы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побед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/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и-мышки»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Чтобы хлебушком насладиться, надо долго потрудиться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умение воспроизводить знакомую сказку с помощью воспитателя. Отвечать на вопросы, пользуясь алгоритмом; учить детей правильно подбирать прилагательные и глаголы. Активизировать словарь; учить четко громко произносить слова, закреплять произношение [м], [ш]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лчкова, стр 36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«Дом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Счет количественный и порядковый в пределах 5»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Формировать навыки освоения умений различать части суток: день, ночь, вечер, утро. Формировать временные представления. Находить предметы с заданными свойствами и группировать в пар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лчкова, стр 34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                                          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гровое упражнение «разложи по порядку»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Какие краски у Весны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етей о времени года «весна». Учить сравнивать времена года, отмечать характерные признаки, развивать цветовое восприятие. (Волчкова стр.3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стихотворений о весне.</w:t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+ ОБЖ+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«Одуванчики в траве»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асные ситуации на улице»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видеть и выделять красивые предметы. Вызвать желание передавать в рисунке красоту цветущего луга, форму цветов. Закреплять умение детей  выбирать способы рисования по своему желанию. Учить повторять изображение, заполняя свободное пространство лист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омарова стр. 10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ть детям об опасных особенностях улицы, закрепить правила поведения на улиц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для родителей и детей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На улице»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 2 неделя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3 «Насекомые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гровы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шагиваем через верев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«К нам пришла весн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Создать условия для развития связной речи и понимать смысл загадок, находить отгадку. Обеспечить условия для согласования существительных и прилагательных, активизации в речи детей прилагательных.  Закрепить звукопроизношение звуков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</w:rPr>
              <w:t>(Волчкова стр. 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мультфильма «Весна пришла»</w:t>
            </w:r>
          </w:p>
        </w:tc>
      </w:tr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«Счет количественный и порядковый в пределах 5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280" w:after="0"/>
              <w:rPr/>
            </w:pPr>
            <w:r>
              <w:rPr/>
              <w:br/>
            </w:r>
            <w:r>
              <w:rPr>
                <w:rStyle w:val="C0"/>
              </w:rPr>
              <w:t>Создать условия для закрепления счета, умение расшифровывать соответствие числа и цифры.</w:t>
            </w:r>
            <w:r>
              <w:rPr/>
              <w:t xml:space="preserve"> </w:t>
            </w:r>
            <w:r>
              <w:rPr>
                <w:rStyle w:val="C0"/>
              </w:rPr>
              <w:t>Развивать мышление, речь, воспитывать самостоятельность.</w:t>
            </w:r>
            <w:r>
              <w:rPr/>
              <w:t xml:space="preserve"> </w:t>
            </w:r>
            <w:r>
              <w:rPr>
                <w:rStyle w:val="C0"/>
              </w:rPr>
              <w:t xml:space="preserve">Следить за осанкой детей во время занятия. </w:t>
            </w:r>
            <w:r>
              <w:rPr>
                <w:rStyle w:val="C0"/>
                <w:i/>
              </w:rPr>
              <w:t>(Волчкова  стр.3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ые упражнения «Найди предмет в группе»</w:t>
            </w:r>
          </w:p>
        </w:tc>
      </w:tr>
      <w:tr>
        <w:trPr>
          <w:trHeight w:val="10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«Уход за комнатными растениям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Fonts w:eastAsia="Calibri"/>
              </w:rPr>
              <w:br/>
            </w:r>
            <w:r>
              <w:rPr>
                <w:rStyle w:val="C2"/>
              </w:rPr>
              <w:t>Расширить представления детей о комнатных растениях. Закреплять умения поливать растения из лейки. Учить протирать листья влажной тряпочкой. Поддерживать интерес к комнатным растениям и желание ухаживать за ними.</w:t>
            </w:r>
            <w:r>
              <w:rPr/>
              <w:t xml:space="preserve"> </w:t>
            </w:r>
            <w:r>
              <w:rPr>
                <w:rStyle w:val="C2"/>
              </w:rPr>
              <w:t xml:space="preserve">Формировать экологического представления детей об окружающем мире. </w:t>
            </w:r>
            <w:r>
              <w:rPr>
                <w:rStyle w:val="C2"/>
                <w:i/>
              </w:rPr>
              <w:t>(Соломенников стр.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Интерактивная экскурсия в оранжерею.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br/>
              <w:br/>
              <w:br/>
              <w:br/>
              <w:t>Физкультурное+ ОБЖ+ЗО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Божьи коровки»</w:t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Что вредно – что полезн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и вызвать интерес, желание слепить божью коровку. Продолжать учить детей отщипывать большие и маленькие комочки от большого куска пластелинаы; раскатывать комочки пластелина круговыми движениями. Закреплять умение сплющивать шар, сдавливая его ладонями. (Волчкова стр.3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осознанное отношение к своему здоровью, развивать мышление, речь, умение делать простые выв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 для родителей и детей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/игра «Чудесный мешоче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5811"/>
        <w:gridCol w:w="1843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й 3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4  «Лето. До свиданья детский сад. (Мониторинг)»</w:t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br/>
            </w:r>
            <w:r>
              <w:rPr/>
              <w:t xml:space="preserve">Выявить результаты освоения детьми, второй младшей группы на конец года, основной общеобразов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эффективность образовательной программы </w:t>
            </w:r>
          </w:p>
        </w:tc>
      </w:tr>
      <w:tr>
        <w:trPr>
          <w:trHeight w:val="4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ониторин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езультаты освоения детьми, второй младшей группы на конец года, основной обще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эффективность образовательной программы</w:t>
            </w:r>
          </w:p>
        </w:tc>
      </w:tr>
      <w:tr>
        <w:trPr>
          <w:trHeight w:val="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езультаты освоения детьми, второй младшей группы на конец года, основной обще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эффективность образовательной программы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результаты освоения детьми, второй младшей группы на конец года, основной общеобразовательной программы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эффективность образовательной программы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center" w:pos="71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Май 4 неде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4  «Лето. До свиданья детский сад (мониторинг)»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/ н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-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(по подг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ониторин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eastAsia="Calibri"/>
              </w:rPr>
              <w:br/>
            </w:r>
            <w:r>
              <w:rPr/>
              <w:t>Оценить степень продвижения дошкольника в образовательной програм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, анализ мониторинга</w:t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  <w:br/>
              <w:t>ФЭМП</w:t>
              <w:br/>
              <w:t>(по подгр.)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ониторин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тепень продвижения дошкольника в образовательной програм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, анализ мониторинга</w:t>
            </w:r>
          </w:p>
        </w:tc>
      </w:tr>
      <w:tr>
        <w:trPr>
          <w:trHeight w:val="6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/ театрализация</w:t>
              <w:br/>
              <w:t>Природны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тепень продвижения дошкольника в образовательной програм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, анализ мониторинга</w:t>
            </w:r>
          </w:p>
        </w:tc>
      </w:tr>
      <w:tr>
        <w:trPr>
          <w:trHeight w:val="6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продуктивная дея-ть</w:t>
              <w:br/>
              <w:t>Физкультурное+ ОБЖ+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тепень продвижения дошкольника в образовательной програм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, анализ мониторинга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7:00Z</dcterms:created>
  <dc:creator>Admin</dc:creator>
  <dc:description/>
  <cp:keywords/>
  <dc:language>en-US</dc:language>
  <cp:lastModifiedBy>1</cp:lastModifiedBy>
  <cp:lastPrinted>2015-11-26T07:01:00Z</cp:lastPrinted>
  <dcterms:modified xsi:type="dcterms:W3CDTF">2016-01-07T14:44:00Z</dcterms:modified>
  <cp:revision>6</cp:revision>
  <dc:subject/>
  <dc:title/>
</cp:coreProperties>
</file>