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ковлева Ляйля Назымовна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ДОУ "Детский сад комбинированного вида №349" 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азани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, желтый, зеле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 безопасном поведении на улицах и доро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 значении сигналов светоф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вызвать эмоциональный отк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сидят на стульчиках. Заходит мишка, плач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случилось мишка, почему ты плач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переходил улицу и чуть не попал под машину. Я так напугался, так напугался, все еще никак не могу успокоить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покойся мишка, ты жив, здоров, ничего не случилось. Ты нам скажи мишка, когда  переходил улицу, ты смотрел на светофор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т, не смотрел. А что  это такое светофор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 вот! Ты не знаешь что такое светофор? А наши детки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макет светоф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вежливый, и строг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известен на весь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на улице широкой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ый главный команди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ветофо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т зеленый - про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елтый – лучше подож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свет зажегся крас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чит, двигаться опа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на какой свет светофора надо было мишке переходить дорог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еле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как вы думаете, какой свет горел,  когда мишка переходил дорог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с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т видишь мишка, даже наши малыши знают про светофор. Миша, ты не хочешь вместе с нами поиграт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чень хо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расный, желтый, зеле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оспитатель поднимает зеленый флажок, дети топают ногами, желтый флажок - хлопают в ладоши, красный флажок - сидят без движения, без зву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лодцы! А вот смотрите ребятки, здесь у нас светофор сломался. Давайте мы его починим, а то опять наш мишка не сможет переходить дор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ломанный светофо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фарет светофора; кружки - зеленый, красный, желтый, синий, коричневый. Дети должны правильно подбирать цв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т мы отремонтировали светофор, теперь мишка сможет спокойно идти домой. Мишка, ты теперь знаешь на какой свет надо переходить дорогу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, я уже никогда не забуду, буду переходить улицу только на зеленый с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ятки, давайте мы сделаем с вами светофоры и подарим их миш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л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клеивают готовые кружочки на трафарет в правиль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мишка помогаю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йти через д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м на улицах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одскажут, и по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ворящие цв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сли свет зажегся крас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чит, двигаться опас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елтый свет предуп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ди сигнала для дви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ет зеленый говор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Пешеходам путь открыт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т смотри мишка, наши дети как красиво и правильно сумели сделать светоф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подарим их мишке? Пусть он никогда не забудет цвета светоф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асибо вам большое, вы меня многому научили. Я умею теперь различать цвета, и про светофор я многого узнал. Я теперь спокойно могу идти домой. До свиданья,  ребят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городу, по у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до знать все прав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не попасть впроса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4:00Z</dcterms:created>
  <dc:creator>muppet</dc:creator>
  <dc:description/>
  <cp:keywords/>
  <dc:language>en-US</dc:language>
  <cp:lastModifiedBy>1</cp:lastModifiedBy>
  <dcterms:modified xsi:type="dcterms:W3CDTF">2014-10-11T12:29:00Z</dcterms:modified>
  <cp:revision>10</cp:revision>
  <dc:subject/>
  <dc:title/>
</cp:coreProperties>
</file>