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валенко Людмила Васильевна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sz w:val="28"/>
          <w:szCs w:val="28"/>
        </w:rPr>
        <w:t>МБДОУ МО г. Краснодар " Детский сад № 190"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познавательно-речевому развитию детей второй младшей группы на тему: « Что нам осень подари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формировать у детей обобщенное представление об осени как о времени года; расширить представление о том, что осенью собираю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орзину с овощами и фруктами( помидор, морковь, капуста, яблоко, груша, слива), зонтик, лужи, осенн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сейчас я загадаю загадку, а вы отгадайте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ром мы во двор ид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тья сыплются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етят, летят, летя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эт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осень(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Вы узнали мен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авильно, я осень. А теперь скажите мне, какие изменения происходят осенью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дают листья, желтеет трава, идет дождь, становится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авильно ребята, осенью часто идут дожди, опадают листья, желтеет трава, под ногами шуршат листья. Это самое красивое время года. А какие дни осенью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хол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авильно, осенью холодно, несмотря на то, что днем выходит солнышко, утром и вечером холодно. Поэтому люди одеваются теплее. А вот вы что одеваете осенью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ртки, брюки, кофты, ш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авильно, если не будем тепло одеваться, можно простудиться. А что люди держат в руках если идет дожд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хотите ребята поиграем в игру « Солнышко и дождик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Хот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казывает корзину с овощами и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что растет осенью в огород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идор, огурец, морковь, капус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что растет  в сад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Назовите фрукты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Яблоки, груша, слива, персик, лимон и т. д.</w:t>
      </w:r>
    </w:p>
    <w:p>
      <w:pPr>
        <w:pStyle w:val="Normal"/>
        <w:rPr/>
      </w:pPr>
      <w:r>
        <w:rPr>
          <w:sz w:val="28"/>
          <w:szCs w:val="28"/>
        </w:rPr>
        <w:t>Осень: Осенью мы собираем овощи и фрукты и запасем их на зиму. А вы помогаете своим дедушкам и бабушкам, мамам и папам собирать урожай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 пом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Какие вы молодцы, очень хорошо, что вы помогаете своим родным.</w:t>
      </w:r>
    </w:p>
    <w:p>
      <w:pPr>
        <w:pStyle w:val="Normal"/>
        <w:rPr/>
      </w:pPr>
      <w:r>
        <w:rPr>
          <w:sz w:val="28"/>
          <w:szCs w:val="28"/>
        </w:rPr>
        <w:t xml:space="preserve">Осень достает из корзинки по одному предмету, раскладывает на стол в две кучки перед детьми и спрашивает у детей: </w:t>
      </w:r>
    </w:p>
    <w:p>
      <w:pPr>
        <w:pStyle w:val="Normal"/>
        <w:rPr/>
      </w:pPr>
      <w:r>
        <w:rPr>
          <w:sz w:val="28"/>
          <w:szCs w:val="28"/>
        </w:rPr>
        <w:t>-Ч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называют( морковь, капуста, помидор, яблоко, груша, сл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Как назвать одним словом -морковь, капусту, помидор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авильно. А как назвать одним словом- яблоко, груша, слив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Вы все молодцы, у меня для вас еще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раздают разноцветные листья и предлагает детям с ними п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дети и Осень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Мне пора. До свиданья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пасибо, тебе, Осень, за овощи и фрукты, которые ты нам даришь, заботясь о нашем здоровье. До свидания,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8:00Z</dcterms:created>
  <dc:creator>Людмила</dc:creator>
  <dc:description/>
  <cp:keywords/>
  <dc:language>en-US</dc:language>
  <cp:lastModifiedBy>1</cp:lastModifiedBy>
  <dcterms:modified xsi:type="dcterms:W3CDTF">2014-10-22T03:28:00Z</dcterms:modified>
  <cp:revision>6</cp:revision>
  <dc:subject/>
  <dc:title>НОД по познавательно-речевому развитию детей второй младшей группы на тему: « Что нам осень подарила»</dc:title>
</cp:coreProperties>
</file>