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валенко Людмила Васильевна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МБДОУ МО г. Краснодар " Детский сад № 190"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ен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словарный запас, закрепить знания об олимпийских играх и зимних развлечениях, формировать интерес к спо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зимних видов спорта и зимних развлеч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ремена года: зима, весна, лето, осен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дактическая игра « Назови месяц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узнали, что сейчас зима: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ой выпадает снег- значит есть зимние игры, развлечения, зимние виды спор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акие вы знаете зимние виды спорта? ( хоккей, фигурное катание,, биатлон, слалом, прыжки с трамплина……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ая игра « Назови спортсмена по виду спор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ккей - хокке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жи –лыжн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ьки - конькобежец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атлон - биатлонис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гурное катание - фигур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Назовите спортивный инвентарь </w:t>
      </w:r>
      <w:r>
        <w:rPr>
          <w:sz w:val="28"/>
          <w:szCs w:val="28"/>
        </w:rPr>
        <w:t>- коньки, клюшка, шайба, лыжи, руж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четыре года проходят зимние олимпийские игры- зи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в четыре года проходят летние олимпийские игры- летом. Еще есть чемпионаты страны, чемпионаты мир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зовите зимние развлеч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со сне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им зам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пим снегови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аемся на санк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аемся на лыж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со снежк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тание с ледяной го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зовите зимнюю одежду:</w:t>
      </w:r>
      <w:r>
        <w:rPr>
          <w:sz w:val="28"/>
          <w:szCs w:val="28"/>
        </w:rPr>
        <w:t xml:space="preserve"> шубу, зимнее пальто, дубленка; головные уборы- ушанка, шапка; обувь- ботинки, сапоги, валенки, унты, полубо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зовите спортивную обувь</w:t>
      </w:r>
      <w:r>
        <w:rPr>
          <w:sz w:val="28"/>
          <w:szCs w:val="28"/>
        </w:rPr>
        <w:t>- кросс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шьют зимнюю одежду- меха, кожи, шерстяной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0:00Z</dcterms:created>
  <dc:creator>Людмила</dc:creator>
  <dc:description/>
  <cp:keywords/>
  <dc:language>en-US</dc:language>
  <cp:lastModifiedBy>1</cp:lastModifiedBy>
  <dcterms:modified xsi:type="dcterms:W3CDTF">2014-10-22T03:43:00Z</dcterms:modified>
  <cp:revision>10</cp:revision>
  <dc:subject/>
  <dc:title>Времена года</dc:title>
</cp:coreProperties>
</file>