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щина Марина Евген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ДОУ д/с №22 д. Вашут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сь-хрустальный район, Владимирская облас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нспект интегрированного открытого занятия по ФЭМ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В гости к лесовичку"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ыслительные способности, внимание, умение ориентироваться в пространстве. , любознательность, взаимопомощ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аблюдательность, активность, самостоятельность, точность  в выполнении прав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математические знания и умения, посредством: игры – путеше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знания о временах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основные геометрические ф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вершенствовать количественный счет, повторить прямой и обрат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знания соотносить  определенное количество предметов с циф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ориентироваться на листе бумаги (слуховой диктан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меты по дл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сберегающие момен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гимнаст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физкультмину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ер с геометрическими фигурам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ылка и письм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ая дорожка (желтые листья, снежинки, подснежники, цветы и бабочки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ая  дверь, сверток, елк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с рыбками, удоч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листы бумаги на которых, изображены грибы, листы бумаги, цветные карандаши, простые и стерк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 Лесовичк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ны, разные по длин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чк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    зан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, становятся в кру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 круг широкий, виж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 все мои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пойдем напра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йдем нале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руга  собер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о все верне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емся, подмигн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играть пойд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движения в соответствии с текс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играть в игру : «Ничего не говори, лишь руками покажи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Высоко! Далеко! Близко! Низко! Справа! Слева! Широко! Узко! Дети показывают руками эти пространственные ориенти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редели свое мест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пределяет свое место по отношению к другим дет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сегодня утром в детский  сад  принесли письмо и посылку из волшебного летнего леса от Лесовичка. Он приглашает к себе в гости. Вот чудак! На улице кругом лежит снег, а он приглашает нас в летний ле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можем ли мы попасть в летний лес? А какое сейчас время года? Какие времена года вы знаете? Сколько всего времен год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чтобы мы быстрее добрались Лесовичок прислал нам ковер – самолет. (из посылки достает ковер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й, да он весь в дырках. Наверно долго лежал у Лесовичка, а он и не замети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ель: Ребята, а на что похожи эти дырки? (Ответы детей). Правильно на геометрические фигуры. Подберите для каждой дырки заплатку и тогда мы сможем отправится в путешествие. Починили. Встали на кове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ель: Ребята, А чтобы ковер взлетел, нужно сосчитать от десяти до одного и сказать «Полетел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илетели. Перед нами волшебная дорож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ней и называют по какому времени года они идут. На дорожке изображены явления природы каждого времени года. (Осенью – желтые листья. Зимой – снежинки. Весной – подснежники. Летом – цветы, бабо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встают на дорожку «лето», воспитатель  обращает внимание  как на ней яр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(Пение птиц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мы и попали в лето. Ребята, а вы слышите как поют птицы? (Отв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дальше и подходят к сказочной двер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это перед нами? (Ответы детей). Хотите войти в эту дверь? А чтобы открыть эту дверь нам нужен ключ, но где же мы его возьмем. Дети ищут и находят сверток. На нем написано: «Прежде чем откроется эта волшебная дверь, надо ответить на вопросы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вопро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у стола три ножки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у чайника два носика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рубашка с тремя рукавами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альце на руке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у курице два хвостика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та Матроскина две коровы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может быть без грома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небо под ногами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евой рукой достать правое ухо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олнце встает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начинается со вторника?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дней в недел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! Ответили верно. Дверь перед нами открылась. И что же мы видим за дверью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 это же пруд, а в пруду плавают рыбки. Скажите какого они размера?(Ответы детей). У меня есть удочка, давайте попробуем поймать рыбок и рассмотрим их. Помните, Лесовичок, писал нам что этот лес волшебный, значит и все в нем волшебно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ловит удочкой рыбку. Вместе с детьми рассматриваем рыбку и замечаем, что она не простая, а с заданием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зачитывает задание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шит мама – белочк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ынка и дочк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вях развесисты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е грибоч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в гости забежал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вниз их посчита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м детям сосчитать, сколько всего грибов на дереве. А старшим посчитать количество грибов и найти соответствующую цифру, которая обозначает это количеств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 за столо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А теперь я предлагаю вам отдохнуть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сосульки свесил с крыш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взявшись за руки, идут по кругу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елью зазвене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танавливаются, ритмично хлопают в ладоши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в небе выше, выше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нимают руки вверх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лопочут, много де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яют наклоны вправо, влево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снег совсем растает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седают и встают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ут в поле трактор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вят руки на пояс, с перетопом продвигаются вперед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грач весну встречает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дут, высоко поднимая колени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й песней: «Кра – кра – кра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шут руками, как крылышками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ловит следующую рыбку с заданием. Зачитывает ег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домик Лесовичк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чтобы его найти , рыбка предлагает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иентировка на листе бумаги)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доль нижней стороны листа проведите прямую линию красным карандашом. Зеленым карандашом проведите прямую линию из нижнего правого угла в верхний правый угол. А из правого верхнего угла проведите прямую линию синим карандашом вдоль верхней стороны листа. А вот и домик  Лесовичк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дравствуй Лесовичок!  Вот мы и добрались до тебя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: Здравствуйте  ребята! Как я рад видеть вас в своем лесу Я все это время наблюдал за вами. У вас на пути было много трудностей, но вы молодцы справились с ними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вичок: Ребята, я для вас приготовил сюрприз, но вот беда, я не могу попасть в домик. У меня сломались ступеньки. Помогите мне их почини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роят ступеньки, выкладывая их по длине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: какие вы, ребята, молодцы! Починили мои ступеньки, а вот и сюрприз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ит колпачки и дарит их детям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: Теперь вы настоящие гномики и я предлагаю вам станцевать со мно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Лесовичком танцуют танец гномиков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ичок: Ребята мне было так хорошо и весело с вами, спасибо вам А вот вам и лесное угощение на дорожку. Нам пора прощаться, а вам возвращаться в детский сад. До свидание ребята!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 вы сегодня были такие молодцы. Справились со всеми трудностями, которые повстречались у вас на пути, вы считали, починили ковер, отвечали на вопросы. Помогли белочке сосчитать ее припасы. Смогли найти правильный путь к домику Лесовичка. Построили ему новые ступеньки. А теперь нам пора возвращаться в детский сад. Нас ждет наш ковер – самолет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на ковер,  считают от десяти до одного (в это время звучит музык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вот мы и в детском саду, в нашей группе.  А теперь можно пойти и поиг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4:00Z</dcterms:created>
  <dc:creator>User</dc:creator>
  <dc:description/>
  <cp:keywords/>
  <dc:language>en-US</dc:language>
  <cp:lastModifiedBy>1</cp:lastModifiedBy>
  <dcterms:modified xsi:type="dcterms:W3CDTF">2016-01-18T18:33:00Z</dcterms:modified>
  <cp:revision>9</cp:revision>
  <dc:subject/>
  <dc:title/>
</cp:coreProperties>
</file>