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Федулина Татьяна Анатольевна, </w:t>
      </w:r>
    </w:p>
    <w:p>
      <w:pPr>
        <w:pStyle w:val="Normal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МБДОУ «Детский сад присмотра и оздоровления </w:t>
      </w:r>
    </w:p>
    <w:p>
      <w:pPr>
        <w:pStyle w:val="Normal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для тубинфицированных детей № 60"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еспублика Татарстан, г. Нижнекамск,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Style w:val="Emphasis"/>
          <w:i w:val="false"/>
          <w:sz w:val="28"/>
          <w:szCs w:val="28"/>
        </w:rPr>
        <w:t>Воспитатель I квалификационной категории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итогового занятия «Учим куклу Дашу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атематике 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ладшей групп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, вид: з</w:t>
      </w:r>
      <w:r>
        <w:rPr>
          <w:sz w:val="28"/>
          <w:szCs w:val="28"/>
        </w:rPr>
        <w:t>анятие по математике во второй младшей группе по закреплению знаний, умений, навы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закреплять умение соотносить предметы по цвету, узнавать и называть цвета; развивать речь и познавательные процессы; учить ориентироваться на плоскости; воспитывать умение выделять цвета предметов, тренировать мыслительные операции; закреплять умение различать предметы по цвету и величине; восстанавливать в памяти детей то, что делали на занятии, и создавать ситуацию успех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:</w:t>
      </w:r>
      <w:r>
        <w:rPr>
          <w:sz w:val="28"/>
          <w:szCs w:val="28"/>
        </w:rPr>
        <w:t xml:space="preserve"> темные, светлые, поможем кукле; следующе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 занятия:</w:t>
      </w:r>
      <w:r>
        <w:rPr>
          <w:sz w:val="28"/>
          <w:szCs w:val="28"/>
        </w:rPr>
        <w:t xml:space="preserve"> фланелеграф, коробки, куб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страционный материал: </w:t>
      </w:r>
      <w:r>
        <w:rPr>
          <w:sz w:val="28"/>
          <w:szCs w:val="28"/>
        </w:rPr>
        <w:t>вазочка из цветной бумаги (для фланелеграф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аточный материал: </w:t>
      </w:r>
      <w:r>
        <w:rPr>
          <w:sz w:val="28"/>
          <w:szCs w:val="28"/>
        </w:rPr>
        <w:t>цветочки разных оттенков; кубики большие и маленькие; круги темные и светлые; карточки с мешочками; пирамид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шествующая работа:</w:t>
      </w:r>
      <w:r>
        <w:rPr>
          <w:sz w:val="28"/>
          <w:szCs w:val="28"/>
        </w:rPr>
        <w:t xml:space="preserve"> продумывание и написание конспекта занятия, прохождение занятий по курсу «Игралочка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, изготовление демонстрационного и раздаточного матери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 с детьми:</w:t>
      </w:r>
      <w:r>
        <w:rPr>
          <w:sz w:val="28"/>
          <w:szCs w:val="28"/>
        </w:rPr>
        <w:t xml:space="preserve"> знакомство с цветом, оттенками цветов, величиной, составление пирамидок, игры с кубиками разной велич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дивидуальная работа:</w:t>
      </w:r>
      <w:r>
        <w:rPr>
          <w:sz w:val="28"/>
          <w:szCs w:val="28"/>
        </w:rPr>
        <w:t xml:space="preserve"> закрепление цветов: Азат, Данил, Тимур; различие кубиков по величине: Алсу, Максим; составление пирамидок: Рузаль, Костя 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занятия: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 в группу.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ение куклы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2. Составление букетов на фланелеграфе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3. Складывание больших и маленьких кубиков в красную и синюю коробки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4. Физкультминутка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5. Работа с карточками на столах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6. Складывание пирамидок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7. Итог. Анализ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1.</w:t>
      </w:r>
      <w:r>
        <w:rPr>
          <w:b/>
          <w:sz w:val="28"/>
          <w:szCs w:val="28"/>
        </w:rPr>
        <w:t xml:space="preserve"> Ход зан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нам в гости пришла кукла Даша. Она, ребята, очень грустит. А вы не знаете почему? (Нет!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чему Даша ты такая грустная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 вот хотела собрать пирамидку, но не смогла. Не знаю ничего, не уме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бята, покажем кукле Даше, как мы можем заниматься. Что мы уже знаем. Может и Даша чему научится. Покажем? (Да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адись Даша и смотри, как наши дети занимаются (сажаю куклу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бята! На доске (фланелеграфе) стоят вазы разных цветов. Я вам раздам цветочки. Вы внимательно посмотрите на цветы и на вазы и «поставьте» цветы в вазы по цвету. (Раздаю цветы, дети «ставят» их в вазы по оттенкам) (Проверяю правильность выполнения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йдемте ко мне и возьмите все по одному кубику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йте задание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В красную коробку нужно положить только большие кубики, а в синюю только маленькие кубик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кубики будем складывать в красную коробку? (Большие) А в синюю? (Маленькие) (Выполняют. Все вместе проверяем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 Молодцы, ребята!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представьте, что Мы с вами оказались на лесной полянке. Летом, где растут ягоды и грибы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ша шла, шла, шл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ша ягодку нашл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а – поел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тала – дальше пошл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шли, шли, шли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лый гриб нашли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 грибок, два грибок –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или в кузов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лодцы, ребята! Отдохнули. А сейчас мы с вами сядем за столы (На столах карточки с мешочками (в один нужно положить только темные кружочки, а в другой – только светлые)) А на следующем занятии мы их прикле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сейчас, ребята, мы поможем Даше, научим ее как правильно сложить пирамидку. (Дети разбирают и собирают пирамидки – смотрим за правильностью выполн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ойдите ребята ко мне (беру куклу в руки). Чем мы с вами занимались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удно ли вам было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 вас все получилось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ша, ты все запомнил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бе было интересно смотреть, как дети занимаются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 сегодня очень хорошо занимались. Все старались. Если что-то и не у всех получалось, то в следующий раз непременно получится.</w:t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борник программ «Образовательная система «Школа 2100», М., «Баласс», 2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.А.Васильева «Программа воспитания и обучения в детском саду», М., «Просвещение», 198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.В.Русскова «Методические рекомендации к программе воспитания и обучения в детском саду», М., «Просвещение», 198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Л.Г.Петерсон, «Игралочка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108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11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1:00Z</dcterms:created>
  <dc:creator>FedulinON</dc:creator>
  <dc:description/>
  <cp:keywords/>
  <dc:language>en-US</dc:language>
  <cp:lastModifiedBy>1</cp:lastModifiedBy>
  <cp:lastPrinted>2008-12-03T14:54:00Z</cp:lastPrinted>
  <dcterms:modified xsi:type="dcterms:W3CDTF">2014-10-29T14:28:00Z</dcterms:modified>
  <cp:revision>6</cp:revision>
  <dc:subject/>
  <dc:title>Муниципальное управление «Управление дошкольного образования»</dc:title>
</cp:coreProperties>
</file>