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едулина Татьяна Анатольевна, 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БДОУ «Детский сад присмотра и оздоровления 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ля тубинфицированных детей № 60"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спублика Татарстан, г. Нижнекамск,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Воспитатель I квалификационной категори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-7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чимся читать» </w:t>
      </w:r>
    </w:p>
    <w:p>
      <w:pPr>
        <w:pStyle w:val="Normal"/>
        <w:ind w:left="-720" w:right="-5" w:hanging="0"/>
        <w:jc w:val="center"/>
        <w:rPr/>
      </w:pPr>
      <w:r>
        <w:rPr>
          <w:b/>
          <w:sz w:val="28"/>
          <w:szCs w:val="28"/>
        </w:rPr>
        <w:t xml:space="preserve">(конспект интегрированной НОД с детьми подготовительной группы по разделу  «Коммуникация»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п, вид: </w:t>
      </w:r>
      <w:r>
        <w:rPr>
          <w:sz w:val="28"/>
          <w:szCs w:val="28"/>
        </w:rPr>
        <w:t>обучение грамоте в подготовительной к школе групп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Познание», «Коммуникация», «Труд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совершенствование фонематического слуха: звуковой анализ слов; формирование умения составлять слова из слогов; закреплять умение разгадывать ребусы; прививать интерес к чт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составлять и читать слова из букв и слогов; делать звуковой анализ слов; подбирать слова противоположные по значению; заканчивать фразу, начатую воспитател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цветные карандаши, дидактические тетради Т.Р. Кислова, А.А. Иванова «По дороге к азбуке», раздельная азб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организационной деятельности дет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! К нам в гости пришла кукла. Давайте дадим ей имя на звук «К». (Дети называют имена на букву К: Катя, Ксюша, Камила и друг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давайте назовем ее Кар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а, ребята, хочет тоже пойти в школу. А вы знаете, что нужно для того чтобы приняли в первый класс? (Нужно читать, считать, да и просто много зна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давайте, ребята, покажем ей, что мы с вами знаем и уме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жем? (Да!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ажаю куклу на стульчик. «Посиди да посмотри и послушай»)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доску.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Нужно прочитать фамилию известной детской писательницы по первым буквам картинок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4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58"/>
        <w:gridCol w:w="1731"/>
        <w:gridCol w:w="1824"/>
        <w:gridCol w:w="1735"/>
      </w:tblGrid>
      <w:tr>
        <w:trPr>
          <w:trHeight w:val="5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(Дети выполняют задание. Читают: Барто)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 Правильно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дитесь за столы. У вас на столах карточки со словами, у всех разные. Нужно провести звуковой анализ этих слов и поставить ударение. (Дети выполняют задание за столами. Трое детей – у доски)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7" w:firstLine="347"/>
        <w:jc w:val="both"/>
        <w:rPr>
          <w:sz w:val="28"/>
          <w:szCs w:val="28"/>
        </w:rPr>
      </w:pPr>
      <w:r>
        <w:rPr>
          <w:sz w:val="28"/>
          <w:szCs w:val="28"/>
        </w:rPr>
        <w:t>Каша</w:t>
        <w:tab/>
        <w:tab/>
        <w:tab/>
        <w:tab/>
        <w:t>дом</w:t>
        <w:tab/>
        <w:tab/>
        <w:tab/>
        <w:tab/>
        <w:tab/>
        <w:t>кит</w:t>
      </w:r>
    </w:p>
    <w:p>
      <w:pPr>
        <w:pStyle w:val="Normal"/>
        <w:ind w:left="1777" w:firstLine="3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ебята! Посмотрите, как выполнили дети у доски. Правильно они сделали? (Да) Садитесь на свои мес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- Ребята! Возьмите карточки со слогами и выйдите на коврик. Нужно встать парами ил по трое, чтобы получилось слово. (Дети выполняют задание. Все вместе проверяем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мотрите на доску. Я составила слова, но нечаянно уронила буквы. Помогите мне, составьте слова: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 а н и к р (ударник)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 з а р т (завтра)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 а а л п (лампа)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 в о з (звон)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лодцы! И с этим заданием справ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авайте отдохн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квой Л расставим ног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но в пляске – руки в б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лонились влево, вправ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ево, вправо, влево, впра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ется на слав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одцы! (руки ввер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ево, вправо, влево, вправо (руки на поясе, наклон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охнули. Продолж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адимся за ст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поменять местами буквы, чтобы получилось новое слово. Написать его нужно цветными карандашами. Если мягкий согласный звук – каким цветом напишем букву? (зеленым), если твердый согласный? (синим). Ну, а гласный каким цветом? (красны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выполняют задание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а </w:t>
        <w:tab/>
        <w:tab/>
        <w:tab/>
        <w:tab/>
        <w:t>дары</w:t>
        <w:tab/>
        <w:tab/>
        <w:tab/>
        <w:tab/>
        <w:t>гор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рш</w:t>
        <w:tab/>
        <w:tab/>
        <w:tab/>
        <w:tab/>
        <w:t>рано</w:t>
        <w:tab/>
        <w:tab/>
        <w:tab/>
        <w:tab/>
        <w:t>ка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после выполнения задания, поменяемся карточками с соседом, посмотрим, как он выполнил зада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цы! Славно поработ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ледующее задание. Откройте тетради на странице 49. Задание № 6. Решаем (отгадываем) ребу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 с этим заданием справились. Умничк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бята! Я назову вам слово, а вы мне скажите наоборот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ссориться  - мириться; быстро – медленно; твердый – мягкий; глупый – мудрый (умный); большой – маленький; гладкий – шероховатый (неровный); тяжелый – легкий; верх – низ; бежать – ид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Я называю вам фразу (предложение), а вы мне помогаете закончить ее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ь ржет, а корова….. (мычит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ака лает, а кошка ….. (мяуч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уна светит, а звезда….. (мерцают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ода льется, а крупа….. (сып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И самое интересное задание. (грамматическая арифме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н – ан + лук = ….. (кабл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ь - ь + идол - л + р = ….. (корид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+ елка – ка = ….. (кот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 + то + фельдшер – дшер = ….. (картофель)</w:t>
      </w:r>
    </w:p>
    <w:p>
      <w:pPr>
        <w:pStyle w:val="Normal"/>
        <w:jc w:val="both"/>
        <w:rPr/>
      </w:pPr>
      <w:r>
        <w:rPr>
          <w:sz w:val="28"/>
          <w:szCs w:val="28"/>
        </w:rPr>
        <w:t>кар + согласный [п] = ….. (кар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 + знак препинания (точка) = ….. (карт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 + горное село (аул) = ….. (карау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от какие вы молодцы. Со всеми заданиями справились. А тебе Карина понравилось? (Да). Скажите, ребята, а вам интересно было? А какое задание было самым сложным? А какое самым интересным? А самым легким?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! Возьмем с собой в школу Карину? Или пусть остается у нас в детском саду, чтобы помочь малышам научиться тому, чему мы с вами ее научили (пусть остается).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0:00Z</dcterms:created>
  <dc:creator>Oleg</dc:creator>
  <dc:description/>
  <cp:keywords/>
  <dc:language>en-US</dc:language>
  <cp:lastModifiedBy>1</cp:lastModifiedBy>
  <cp:lastPrinted>2013-04-08T13:27:00Z</cp:lastPrinted>
  <dcterms:modified xsi:type="dcterms:W3CDTF">2014-10-29T14:32:00Z</dcterms:modified>
  <cp:revision>5</cp:revision>
  <dc:subject/>
  <dc:title/>
</cp:coreProperties>
</file>