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69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есленеева Марина Алиевна</w:t>
      </w:r>
    </w:p>
    <w:p>
      <w:pPr>
        <w:pStyle w:val="Normal"/>
        <w:shd w:fill="FFFFFF" w:val="clear"/>
        <w:spacing w:lineRule="atLeast" w:line="35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МО г.Краснодар "Детский сад общеразвивающего вида №166"</w:t>
      </w:r>
    </w:p>
    <w:p>
      <w:pPr>
        <w:pStyle w:val="Normal"/>
        <w:shd w:fill="FFFFFF" w:val="clear"/>
        <w:spacing w:lineRule="atLeast" w:line="35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</w:t>
      </w:r>
    </w:p>
    <w:p>
      <w:pPr>
        <w:pStyle w:val="Normal"/>
        <w:tabs>
          <w:tab w:val="clear" w:pos="708"/>
          <w:tab w:val="left" w:pos="5156" w:leader="none"/>
        </w:tabs>
        <w:autoSpaceDE w:val="false"/>
        <w:spacing w:lineRule="atLeast" w:line="259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56" w:leader="none"/>
        </w:tabs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Красивая тарелка»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 познакомить с техникой папье-маше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 xml:space="preserve">старые газеты, клей ПВА, вазелин, фарфоровая или пластмассовая тарелка, ножницы, водоэмульсионная краска, гуашь, фломастер.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занятия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расскажу вам, как сделать красивую тарелку, которая может украсить комнату или мастерскую.  Это будет картинка в круге с объемным изображением, выступающим над поверхностью тарелки, то есть рельефом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начала нужно приготовить массу для лепки объема. Для этого потребуется клей ПВА, вода и старые газеты. В глубокую миску нужно нарезать мелкими кусочками газеты, затем замочить бумагу горячей водой и размесить руками для получения массы.  Далее нужно слить воду, добавить немного клея и хорошо вымесить все вместе.  Масса для лепки готова.  На выполнение этого задания потребуется не одно занятие, так как тарелка должна просохнуть.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рется пластмассовая или фарфоровая тарелка и смазываетс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ким слоем вазелина, чтобы бумага к ней не приклеилась. Газетные листы нужно разрезать на мелкие кусочки, которые обмакивают в клей и наклеивают на тарелку в несколько слоев. Чем больше слоев бумаги наклеено, тем лучше получается тарелка.  Бумажную тарелку оставляют на сутки сохнуть. Когда она высыхает, ее снимают, осторожно отделяя сначала края, а потом середину.  Края выравнивают ножницами. Затем фломастером на дне тарелки нужно нарисовать контур изображаемого предмета, или животного или птицы, или цветов, которые будут вылеплены объемно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катав шарики бумажной массы, нужно налепить их плотно друг к другу на рисунок для получения рельефа. Поверх полученного рельефа наклеивается еще один слой газетных кусочков, а затем вся тарелка промазывается клеем. После этой операции необходима подсушка. Когда бумажная заготовка окончательно высохнет ее нужно загрунтовать белой водоэмульсионной краской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перь настало время раскрасить тарелку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" w:ascii="Times New Roman" w:hAnsi="Times New Roman"/>
          <w:sz w:val="28"/>
          <w:szCs w:val="28"/>
        </w:rPr>
        <w:t>Для раскраски требуется гуашь.  Сначала раскрашиваются основные участки -фон тарелки и само рельефное изображение.  Чтобы рельеф лучше смотрелся на светлом фоне, его красят яркими красками и наоборот -на темном фоне рельеф делают более светлым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заключительной стадии тонкой кисточкой прорисовывают мелкие детали рельефа, орнамент по краю тарелки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9:00Z</dcterms:created>
  <dc:creator>Жанна</dc:creator>
  <dc:description/>
  <cp:keywords/>
  <dc:language>en-US</dc:language>
  <cp:lastModifiedBy>1</cp:lastModifiedBy>
  <dcterms:modified xsi:type="dcterms:W3CDTF">2014-10-29T15:38:00Z</dcterms:modified>
  <cp:revision>3</cp:revision>
  <dc:subject/>
  <dc:title/>
</cp:coreProperties>
</file>