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8" w:before="0" w:after="0"/>
        <w:ind w:left="150" w:right="150" w:hanging="0"/>
        <w:jc w:val="right"/>
        <w:rPr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  <w:u w:val="none"/>
          <w:shd w:fill="FFFFFF" w:val="clear"/>
        </w:rPr>
        <w:t xml:space="preserve">Абрамова Ирина Валентиновна </w:t>
      </w:r>
    </w:p>
    <w:p>
      <w:pPr>
        <w:pStyle w:val="Heading2"/>
        <w:spacing w:lineRule="atLeast" w:line="408" w:before="0" w:after="0"/>
        <w:ind w:left="150" w:right="150" w:hanging="0"/>
        <w:jc w:val="right"/>
        <w:rPr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  <w:u w:val="none"/>
          <w:shd w:fill="FFFFFF" w:val="clear"/>
        </w:rPr>
        <w:t>МКДОУ Нижне- Заимский детский сад</w:t>
      </w:r>
    </w:p>
    <w:p>
      <w:pPr>
        <w:pStyle w:val="Heading2"/>
        <w:spacing w:lineRule="atLeast" w:line="408" w:before="0" w:after="0"/>
        <w:ind w:left="150" w:right="150" w:hanging="0"/>
        <w:jc w:val="righ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  <w:shd w:fill="FFFFFF" w:val="clear"/>
        </w:rPr>
        <w:t>Воспитатель</w:t>
      </w:r>
    </w:p>
    <w:p>
      <w:pPr>
        <w:pStyle w:val="Heading2"/>
        <w:spacing w:lineRule="atLeast" w:line="408" w:before="0" w:after="0"/>
        <w:ind w:left="150" w:right="150" w:hanging="0"/>
        <w:jc w:val="righ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Heading2"/>
        <w:spacing w:lineRule="atLeast" w:line="408" w:before="0" w:after="0"/>
        <w:ind w:left="150" w:right="150" w:hanging="0"/>
        <w:jc w:val="center"/>
        <w:rPr>
          <w:b/>
          <w:b/>
          <w:bCs/>
          <w:color w:val="000000"/>
          <w:spacing w:val="15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Путешествие по математическому королевству</w:t>
      </w:r>
    </w:p>
    <w:p>
      <w:pPr>
        <w:pStyle w:val="Heading3"/>
        <w:spacing w:lineRule="atLeast" w:line="408" w:before="0" w:after="0"/>
        <w:ind w:left="150" w:right="150" w:hanging="0"/>
        <w:rPr>
          <w:b/>
          <w:b/>
          <w:bCs/>
          <w:color w:val="000000"/>
          <w:spacing w:val="15"/>
          <w:sz w:val="28"/>
          <w:szCs w:val="28"/>
          <w:u w:val="none"/>
        </w:rPr>
      </w:pPr>
      <w:r>
        <w:rPr>
          <w:b/>
          <w:bCs/>
          <w:color w:val="000000"/>
          <w:spacing w:val="15"/>
          <w:sz w:val="28"/>
          <w:szCs w:val="28"/>
          <w:u w:val="none"/>
        </w:rPr>
      </w:r>
    </w:p>
    <w:p>
      <w:pPr>
        <w:pStyle w:val="Heading3"/>
        <w:spacing w:lineRule="atLeast" w:line="408" w:before="0" w:after="0"/>
        <w:ind w:left="150" w:right="150" w:hanging="0"/>
        <w:rPr>
          <w:b/>
          <w:b/>
          <w:color w:val="000000"/>
          <w:spacing w:val="15"/>
          <w:u w:val="none"/>
        </w:rPr>
      </w:pPr>
      <w:r>
        <w:rPr>
          <w:b/>
          <w:color w:val="000000"/>
          <w:spacing w:val="15"/>
          <w:u w:val="none"/>
        </w:rPr>
        <w:t>Интеграция областей: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Коммуникация, социализация.</w:t>
      </w:r>
    </w:p>
    <w:p>
      <w:pPr>
        <w:pStyle w:val="Heading3"/>
        <w:spacing w:lineRule="atLeast" w:line="408" w:before="0" w:after="0"/>
        <w:ind w:left="150" w:right="150" w:hanging="0"/>
        <w:rPr>
          <w:b/>
          <w:b/>
          <w:color w:val="000000"/>
          <w:spacing w:val="15"/>
          <w:u w:val="none"/>
        </w:rPr>
      </w:pPr>
      <w:r>
        <w:rPr>
          <w:b/>
          <w:color w:val="000000"/>
          <w:spacing w:val="15"/>
          <w:u w:val="none"/>
        </w:rPr>
        <w:t>Задачи: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Образовательные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находить место числа в ряду, считать до 10 и обратно; Совершенствовать знания о геометрических фигурах и форме предметов; Закрепить знания о последовательности дней недели, времён года. Продолжать учить решать простые арифметические задачи на сложение и вычитание, делить целое на части.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Развивающие: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умение анализировать объекты и вычленять из представленного ряда лишний по характерному признаку;</w:t>
        <w:br/>
        <w:t>Развивать мыслительные операции, внимание, умение ориентироваться в пространстве, сравнивать предметы по величине;</w:t>
        <w:br/>
        <w:t>Развивать у детей любознательность, взаимопомощь, навыки самооценки.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Воспитательные: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 к математике.</w:t>
      </w:r>
    </w:p>
    <w:p>
      <w:pPr>
        <w:pStyle w:val="Heading3"/>
        <w:spacing w:lineRule="atLeast" w:line="408" w:before="0" w:after="0"/>
        <w:ind w:left="150" w:right="150" w:hanging="0"/>
        <w:rPr>
          <w:color w:val="000000"/>
          <w:spacing w:val="15"/>
          <w:u w:val="none"/>
        </w:rPr>
      </w:pPr>
      <w:r>
        <w:rPr>
          <w:color w:val="000000"/>
          <w:spacing w:val="15"/>
          <w:u w:val="none"/>
        </w:rPr>
        <w:t>Материалы: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Цифровой ряд 1-10, демонстрационный набор геометрических фигур, листы бумаги, индивидуальные пеналы с набором цифр и геометрических фигур, презентация.</w:t>
      </w:r>
    </w:p>
    <w:p>
      <w:pPr>
        <w:pStyle w:val="Heading2"/>
        <w:spacing w:lineRule="atLeast" w:line="408" w:before="0" w:after="0"/>
        <w:ind w:left="150" w:right="150" w:hanging="0"/>
        <w:jc w:val="center"/>
        <w:rPr>
          <w:b/>
          <w:b/>
          <w:bCs/>
          <w:color w:val="000000"/>
          <w:spacing w:val="15"/>
          <w:sz w:val="28"/>
          <w:szCs w:val="28"/>
          <w:u w:val="none"/>
        </w:rPr>
      </w:pPr>
      <w:r>
        <w:rPr>
          <w:b/>
          <w:bCs/>
          <w:color w:val="000000"/>
          <w:spacing w:val="15"/>
          <w:sz w:val="28"/>
          <w:szCs w:val="28"/>
          <w:u w:val="none"/>
        </w:rPr>
        <w:t>Ход занятия:</w:t>
      </w:r>
    </w:p>
    <w:p>
      <w:pPr>
        <w:pStyle w:val="Heading3"/>
        <w:spacing w:lineRule="atLeast" w:line="408" w:before="0" w:after="0"/>
        <w:ind w:left="150" w:right="150" w:hanging="0"/>
        <w:rPr>
          <w:color w:val="000000"/>
          <w:spacing w:val="15"/>
          <w:u w:val="none"/>
        </w:rPr>
      </w:pPr>
      <w:r>
        <w:rPr>
          <w:color w:val="000000"/>
          <w:spacing w:val="15"/>
          <w:u w:val="none"/>
        </w:rPr>
        <w:t>1.Организационный момент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становятся в круг.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В круг широкий, вижу я,</w:t>
        <w:br/>
        <w:t>Встали все мои друзья.</w:t>
        <w:br/>
        <w:t>Мы сейчас пойдем направо, раз, два, три.</w:t>
        <w:br/>
        <w:t>А теперь пойдем налево, раз, два, три.</w:t>
        <w:br/>
        <w:t>В центре круга соберемся, раз, два, три.</w:t>
        <w:br/>
        <w:t>И на место все вернемся, раз, два, три.</w:t>
        <w:br/>
        <w:t>Улыбнемся, подмигнем,</w:t>
        <w:br/>
        <w:t>Заниматься мы начнем.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- Ребята, нам прислали письмо. От кого же оно? (На конверте изображение Бабы-Яги). В нем написано, что мы должны изготовить для нее волшебные платочки, а она взамен даст нам волшебный клубок ниток, с помощью которого мы и отправимся в путешествие.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Вы хотите отправиться в путешествие? Тогда нам скорее надо сделать волшебные платочки.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Дети проходят на свои места.</w:t>
      </w:r>
    </w:p>
    <w:p>
      <w:pPr>
        <w:pStyle w:val="Heading3"/>
        <w:spacing w:lineRule="atLeast" w:line="408" w:before="0" w:after="0"/>
        <w:ind w:left="150" w:right="150" w:hanging="0"/>
        <w:rPr>
          <w:color w:val="000000"/>
          <w:spacing w:val="15"/>
          <w:u w:val="none"/>
        </w:rPr>
      </w:pPr>
      <w:r>
        <w:rPr>
          <w:color w:val="000000"/>
          <w:spacing w:val="15"/>
          <w:u w:val="none"/>
        </w:rPr>
        <w:t>2.Ориентировка на листе бумаги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- Посмотрите, у каждого из вас на столе лежит волшебный платочек (лист бумаги). Для того чтобы наши платочки стали волшебными, мы должны их правильно украсить. Итак, в правый верхний угол положите квадрат, в левый нижний угол - треугольник, в правый нижний – овал, в левый верхний – круг, между квадратом и кругом выложите прямоугольник, над треугольником – ромб.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- Проверьте себя. (Выставляется образец).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- Ребята, давайте покажем наши платочки Бабе-Яге. (Дети встают полукругом).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- Посмотри, Баба-Яга, какие красивые платочки мы изготовили. Подари нам пожалуйста волшебный клубочек. А вот и волшебный клубочек ниток.</w:t>
        <w:br/>
        <w:t>Итак, приготовились, глазки закрыли, сосчитали до 10. Вот мы и очутились в математическом королевстве на математической улице. Что вы видите? (Дома). Сколько всего домов? (Три).</w:t>
      </w:r>
    </w:p>
    <w:p>
      <w:pPr>
        <w:pStyle w:val="Heading3"/>
        <w:spacing w:lineRule="atLeast" w:line="408" w:before="0" w:after="0"/>
        <w:ind w:left="150" w:right="150" w:hanging="0"/>
        <w:rPr>
          <w:color w:val="000000"/>
          <w:spacing w:val="15"/>
          <w:u w:val="none"/>
        </w:rPr>
      </w:pPr>
      <w:r>
        <w:rPr>
          <w:color w:val="000000"/>
          <w:spacing w:val="15"/>
          <w:u w:val="none"/>
        </w:rPr>
        <w:t>3.Количественный счет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- Кто живет в первом домике? (Цифры).</w:t>
        <w:br/>
        <w:t>- Давайте вспомним прямой счет от 1 до 10, обратный от 10 до 1.</w:t>
        <w:br/>
        <w:t>- Проверим, как вы запомнили цифры, поиграем в игру «Назови соседей» (проводится игра «Назови соседей»).</w:t>
        <w:br/>
        <w:t>- Какое число стоит перед числом 3, 6, 9, назовите число следующее за числом 3, 6, 9.</w:t>
        <w:br/>
        <w:t>- А какого числа нам не хватает? (1).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- А сейчас закрыли глазки, а наш клубочек покатится дальше. Открыли глазки.</w:t>
      </w:r>
    </w:p>
    <w:p>
      <w:pPr>
        <w:pStyle w:val="Style13"/>
        <w:spacing w:lineRule="atLeast" w:line="408" w:before="0" w:after="0"/>
        <w:rPr/>
      </w:pPr>
      <w:r>
        <w:rPr>
          <w:sz w:val="28"/>
          <w:szCs w:val="28"/>
        </w:rPr>
        <w:t>- Вот и второй домик. А кто в этом домике живет? Ребята, посмотрите, клубочек нас привел в страну «Физкультурию». (Проводится физминутка).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- Нас клубочек дальше зовет. Закрыли глазки. Открыли глаза.</w:t>
      </w:r>
    </w:p>
    <w:p>
      <w:pPr>
        <w:pStyle w:val="Heading3"/>
        <w:spacing w:lineRule="atLeast" w:line="408" w:before="0" w:after="0"/>
        <w:ind w:left="150" w:right="150" w:hanging="0"/>
        <w:rPr>
          <w:color w:val="000000"/>
          <w:spacing w:val="15"/>
          <w:u w:val="none"/>
        </w:rPr>
      </w:pPr>
      <w:r>
        <w:rPr>
          <w:color w:val="000000"/>
          <w:spacing w:val="15"/>
          <w:u w:val="none"/>
        </w:rPr>
        <w:t>Порядковый счет. Знание геометрических фигур и их основных признаков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- Кто живет в третьем домике? (Геометрические фигуры). Назовите их.</w:t>
        <w:br/>
        <w:t>- Что вы знаете о квадрате? (У квадрата четыре прямых угла и четыре равных стороны, о круге и т. д.).</w:t>
        <w:br/>
        <w:t>- Откройте свои пеналы с геометрическими фигурами, выложим ряд, будьте внимательны</w:t>
        <w:br/>
        <w:t>- Поставьте первым - квадрат, вторым треугольник, третий – Овал, четвертым -прямоугольник, пятым – круг, шестым – ромб.</w:t>
        <w:br/>
        <w:t>- Какой по счету овал? Треугольник?</w:t>
        <w:br/>
        <w:t>- Посмотрите внимательно на фигуры, чем они отличаются? (Формой, цветом, размером). Молодцы, вы были внимательны.</w:t>
      </w:r>
    </w:p>
    <w:p>
      <w:pPr>
        <w:pStyle w:val="Style13"/>
        <w:spacing w:lineRule="atLeast" w:line="40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Нас клубочек дальше зовет. Закрыли глазки. Открыли глаз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шли к высокому дубу, а на нем листочки с задачками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) Как-то вечером к медведю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пирог пришли соседи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ж, барсук, енот, “косой”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лк с плутовкою лисой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медведь никак не мог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делить на всех пирог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т труда медведь вспотел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н считать ведь не умел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моги ему скорей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считай-ка всех друзей! (6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) Росли 4 березы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каждой березе по 4 большие ветк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каждой ветке по 4 яблок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колько яблок на березе( 0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) Сколько у трех мышей ушей( 6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) Вышла курочка гулять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вела своих цыплят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7 бежали впереди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 осталось позад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еспокоится их мать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не может сосчитать. (10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) «Во дворе гулял павлин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ошёл ещё один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 павлина за кустам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колько их? Считайте сами! » (4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Молодцы, справились с заданием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-ое задание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Ребята, вот мы с вами дошли до речки, а через речку мост повис. Как можно перейти через речку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: Выполнив задание, по мостику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бы перейти через мост, нам нужно пройти испытание в игре «Верно - неверно». Если вы услышите правильное утверждение, хлопайте в ладоши, если же неправильное – топайте ногами. А мы посмотрим, кто из вас самый внимательный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) - утром солнышко встает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) - нельзя умываться по утрам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) - по утрам нужно делать зарядку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) - днем ярко светит луна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) - утром дети идут в детский сад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6) - вечером люди обедают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7) – вечером вся семья собирается дома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8) - в неделе 7 дней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9) - за понедельником следует среда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0) - после пятницы идет суббота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1) - перед пятницей стоит вторник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2) - всего 5 времен года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3) - весна наступает после лет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4) – зимой очень жарко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5) – весной на деревьях распускаются листь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Молодцы, дети, все были очень внимательными и справились с заданием.</w:t>
      </w:r>
    </w:p>
    <w:p>
      <w:pPr>
        <w:pStyle w:val="Heading3"/>
        <w:spacing w:lineRule="atLeast" w:line="408" w:before="0" w:after="0"/>
        <w:ind w:left="150" w:right="150" w:hanging="0"/>
        <w:rPr>
          <w:color w:val="000000"/>
          <w:spacing w:val="15"/>
          <w:u w:val="none"/>
        </w:rPr>
      </w:pPr>
      <w:r>
        <w:rPr>
          <w:color w:val="000000"/>
          <w:spacing w:val="15"/>
          <w:u w:val="none"/>
        </w:rPr>
        <w:t>4.Подведение итогов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- Покатился клубочек дальше и прикатился в детский сад.</w:t>
      </w:r>
    </w:p>
    <w:p>
      <w:pPr>
        <w:pStyle w:val="Heading3"/>
        <w:spacing w:lineRule="atLeast" w:line="408" w:before="0" w:after="0"/>
        <w:ind w:left="150" w:right="150" w:hanging="0"/>
        <w:rPr>
          <w:color w:val="000000"/>
          <w:spacing w:val="15"/>
          <w:u w:val="none"/>
        </w:rPr>
      </w:pPr>
      <w:r>
        <w:rPr>
          <w:color w:val="000000"/>
          <w:spacing w:val="15"/>
          <w:u w:val="none"/>
        </w:rPr>
        <w:t>Вопросы: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Понравилось вам путешествие?</w:t>
        <w:br/>
        <w:t>Кто вам дал волшебный клубочек?</w:t>
        <w:br/>
        <w:t>Что нового вы узнали на занятии?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Normal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150" w:right="150" w:hanging="0"/>
      <w:outlineLvl w:val="1"/>
    </w:pPr>
    <w:rPr>
      <w:rFonts w:eastAsia="Calibri"/>
      <w:color w:val="464646"/>
      <w:sz w:val="32"/>
      <w:szCs w:val="3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30"/>
      <w:ind w:left="150" w:right="150" w:hanging="0"/>
      <w:outlineLvl w:val="2"/>
    </w:pPr>
    <w:rPr>
      <w:rFonts w:eastAsia="Calibri"/>
      <w:color w:val="008000"/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color w:val="464646"/>
      <w:sz w:val="32"/>
      <w:szCs w:val="32"/>
      <w:u w:val="single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color w:val="008000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75" w:after="75"/>
      <w:ind w:firstLine="15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admin</dc:creator>
  <dc:description/>
  <cp:keywords/>
  <dc:language>en-US</dc:language>
  <cp:lastModifiedBy>1</cp:lastModifiedBy>
  <dcterms:modified xsi:type="dcterms:W3CDTF">2016-02-06T13:51:00Z</dcterms:modified>
  <cp:revision>4</cp:revision>
  <dc:subject/>
  <dc:title/>
</cp:coreProperties>
</file>