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rFonts w:cs="Times New Roman"/>
          <w:b/>
          <w:color w:val="000000"/>
          <w:shd w:fill="FFFFFF" w:val="clear"/>
          <w:lang w:val="ru-RU"/>
        </w:rPr>
        <w:t>Хрункова Гульнара Магафуровна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БДОУ «ЦРР — детский сад» №19 «Сказка».</w:t>
      </w:r>
    </w:p>
    <w:p>
      <w:pPr>
        <w:pStyle w:val="Standard"/>
        <w:jc w:val="right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</w:t>
      </w:r>
      <w:r>
        <w:rPr>
          <w:rFonts w:cs="Times New Roman"/>
          <w:b/>
          <w:bCs/>
          <w:lang w:val="ru-RU"/>
        </w:rPr>
        <w:t>г. Троицк Челябинской области.</w:t>
      </w:r>
    </w:p>
    <w:p>
      <w:pPr>
        <w:pStyle w:val="Standard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оспитатель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ектная деятельность по краеведению в старшей группе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ма: «Мой родной край»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ма: « Мой родной край»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Сроки реализации: </w:t>
      </w:r>
      <w:r>
        <w:rPr>
          <w:rFonts w:cs="Times New Roman"/>
          <w:lang w:val="ru-RU"/>
        </w:rPr>
        <w:t>долгосрочный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Возраст: </w:t>
      </w:r>
      <w:r>
        <w:rPr>
          <w:rFonts w:cs="Times New Roman"/>
          <w:lang w:val="ru-RU"/>
        </w:rPr>
        <w:t>дети старшей группы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ктуальность темы:</w:t>
      </w:r>
      <w:r>
        <w:rPr>
          <w:rFonts w:cs="Times New Roman"/>
          <w:lang w:val="ru-RU"/>
        </w:rPr>
        <w:t xml:space="preserve">                             «Родина для человека - самое дорогое и священное,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rFonts w:cs="Times New Roman"/>
          <w:lang w:val="ru-RU"/>
        </w:rPr>
        <w:t>без чего человек перестает быть личностью»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lang w:val="ru-RU"/>
        </w:rPr>
        <w:t>В.А. Сухомлински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Любовь и привязанность к Родине, преданность ей, ответственность за нее, желание трудиться на благо, беречь ее богатства — начинает формироваться уже в дошкольном возраст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Любой уголок нашей страны неповторим. В одном городе множество заводов, фабрик, высокие дома, широкие проспекты. Другой — славен своими историческими памятниками. Одно село стоит на берегу большой реки, а другое затерялось в глухой тайге, широко раскинулось в степи или на берегу мор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Чувство Родины у ребенка начинается с любви к самым близким ему людям — отцу, матери, бабушке, дедушке. И родной дом, двор, где он гуляет, и вид из окна квартиры, и детский сад, где он получает радость от общения со сверстниками, и родная природа — все это Родин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Любовь к Отчизне начинается с любви к своей малой Родине — месту, где человек родилс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«Родная земля и в горсти мила» - гласит народная пословица. Проект по краеведению дает возможность использовать социально-культурную среду для изучения природы, истории и культуры своего города и края, его замечательных люде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оэтому необходимо вести работу по формированию у ребенка чувства любви к Родине, воспитания у него эмоционально-положительного отношения к тем местам, где он родился  и живет; развивать умение видеть и понимать красоту окружающей жизни; желание узнать больше об особенностях природы и истории родного края необходимо и актуально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Цель проекта: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ребенка посредством знакомства с родным краем, воспитание гражданина, через региональный компонент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- воспитание чувства гордости за свою малую Родину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отать цели занятий на формирование знаний о родном крае ( история возникновения Южного Урала, о природе, о коренных жителях, о достопримечательностях, о людях)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адачи проекта: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ать представления о маленькой Родине как месте, где человек родился, маленьким гражданином которой он являетс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- воспитать интерес и чувство уважения к замечательным людям Южного Урал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- расширять краеведческий кругозор на основе доступного материал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вать речь, мышление, воображение, умение анализировать и сравнивать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- ориентировать родителей на патриотическое воспитание в семье.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ерспективное планирование по  краеведению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1701"/>
        <w:gridCol w:w="4110"/>
        <w:gridCol w:w="2835"/>
      </w:tblGrid>
      <w:tr>
        <w:trPr/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</w:t>
            </w:r>
            <w:r>
              <w:rPr>
                <w:rFonts w:cs="Times New Roman"/>
                <w:b/>
                <w:bCs/>
                <w:lang w:val="ru-RU"/>
              </w:rPr>
              <w:t>Месяц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  <w:b/>
                <w:bCs/>
                <w:lang w:val="ru-RU"/>
              </w:rPr>
              <w:t>Тем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одержание  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</w:t>
            </w:r>
            <w:r>
              <w:rPr>
                <w:rFonts w:cs="Times New Roman"/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b/>
                <w:bCs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 Я живу на Южном Урале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Знакомство с гербом, флагом, Челябинской области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Знакомство с гимном Челябинской области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Показать расположение Челябинской области на карте и глобус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ассматривание фотоальбома «Южный Урал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Выучить с детьми гимн Челябинской области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Иллюстрации города Челябинска и его областей.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</w:t>
            </w:r>
            <w:r>
              <w:rPr>
                <w:rFonts w:cs="Times New Roman"/>
                <w:b/>
                <w:bCs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"</w:t>
            </w:r>
            <w:r>
              <w:rPr>
                <w:rFonts w:cs="Times New Roman"/>
                <w:lang w:val="ru-RU"/>
              </w:rPr>
              <w:t>Моя маленькая Родина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Знакомство с гербом, флагом города Троицка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Знакомство с гимном города Троицк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. НОД «Мой родной город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ассматривание иллюстраций о городе Троицке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резентация к НОД « Мой родной город».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</w:t>
            </w:r>
            <w:r>
              <w:rPr>
                <w:rFonts w:cs="Times New Roman"/>
                <w:b/>
                <w:bCs/>
                <w:lang w:val="ru-RU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"</w:t>
            </w:r>
            <w:r>
              <w:rPr>
                <w:rFonts w:cs="Times New Roman"/>
                <w:lang w:val="ru-RU"/>
              </w:rPr>
              <w:t>Природа Южного Урала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оставление альбома о животных Южного Урала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Беседа «Заповедные места Южного Урала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оставление красной книги Южного Урал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Рассматривание иллюстраций природы родного края.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</w:t>
            </w:r>
            <w:r>
              <w:rPr>
                <w:rFonts w:cs="Times New Roman"/>
                <w:b/>
                <w:bCs/>
                <w:lang w:val="ru-RU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"</w:t>
            </w:r>
            <w:r>
              <w:rPr>
                <w:rFonts w:cs="Times New Roman"/>
                <w:lang w:val="ru-RU"/>
              </w:rPr>
              <w:t>Народы Южного Урала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Беседа « Народы Южного Урала»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делать вместе кукол в народных костюмах народов Южного Урал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. Презентация «Русская изб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Иллюстрации народов Южного Урала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росмотр презентации « Русская изба»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b/>
                <w:bCs/>
                <w:lang w:val="ru-RU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Уральский сказатель-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П. Бажов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 вечер посвященный писателю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Знакомство с творчеством уральского писателя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. «Серебренное копытце» чтение сказ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ыставка сказов П. П. Бажова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Выставка рисунков по сказам П.П.Бажова.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</w:t>
            </w:r>
            <w:r>
              <w:rPr>
                <w:rFonts w:cs="Times New Roman"/>
                <w:b/>
                <w:bCs/>
                <w:lang w:val="ru-RU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Творчество художника Н.С. Левшича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троицким художником и его картин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ещение выставки Н.С.Левшича.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</w:t>
            </w:r>
            <w:r>
              <w:rPr>
                <w:rFonts w:cs="Times New Roman"/>
                <w:b/>
                <w:bCs/>
                <w:lang w:val="ru-RU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Творчество Южно уральских мастеров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Беседа о мастерах Южного Урала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ассматривание «уральской росписи»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«Уральская роспись в квиллинге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ассматривание иллюстраций «Росписи уральских мастеров»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зготовление росписи в технике квиллинг.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</w:t>
            </w:r>
            <w:r>
              <w:rPr>
                <w:rFonts w:cs="Times New Roman"/>
                <w:b/>
                <w:bCs/>
                <w:lang w:val="ru-RU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"</w:t>
            </w:r>
            <w:r>
              <w:rPr>
                <w:rFonts w:cs="Times New Roman"/>
                <w:lang w:val="ru-RU"/>
              </w:rPr>
              <w:t>Достопримечательности города Троицка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Экскурсия к памятнику Неплюева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Беседа-презентация « Достопримечательности нашего город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авка фотографий достопримечательности города Троицка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зентация «Ах это солнечный, родной край».</w:t>
            </w:r>
          </w:p>
        </w:tc>
      </w:tr>
      <w:tr>
        <w:trPr/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</w:t>
            </w:r>
            <w:r>
              <w:rPr>
                <w:rFonts w:cs="Times New Roman"/>
                <w:b/>
                <w:bCs/>
                <w:lang w:val="ru-RU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лючительное занятие «Что мы знаем о родном крае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и обобщение пройденного материала в виде викторины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елать выставку «Наш дом - Южный Урал».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Аркадий Русман</dc:creator>
  <dc:description/>
  <dc:language>en-US</dc:language>
  <cp:lastModifiedBy>1</cp:lastModifiedBy>
  <dcterms:modified xsi:type="dcterms:W3CDTF">2014-11-1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