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ина Лилия Зуферов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"Дельфин" г.Нефтегорс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с детьми средней групп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в старшую групп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речевое развитие,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отсчитывать предметы с заданным числом в пределах пяти. Закрепить цифры от одного до пя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зличать геометрические фигуры: круг, квадрат, треугольник, прямоуголь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равнивать, группировать, классифицировать предметы по групп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согласовывать слова в предложении, употреблять в речи сложносочиненные и подчиненные пред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отгадывать сказки по опорным сло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, развивать воображение, самостоятельность 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глядные: рассматри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ловесные: вопросы, ответы детей, поощ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Практические: дидактическая игра, физ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карта с изображением дорог, картинка «Теремок» с изображением геометрических фигур, карточки с цифрами от одного до пяти, игрушки, мяч, коврики, картинки с изображением березы, кузнечика, голу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целый год ходили в детский сад, многому научились, подросли. А в какую группу мы ходили? Как наша группа называется? Скоро наступит лето, мы с вами повзрослеем и станем старше, и группа наша станет называться старшей группой. Хотите? Сейчас мы узнаем, достаточно ли у вас знаний для старш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магнитной доске висит кар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ребята перед вами карта. На ней нарисованы три дор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орога:</w:t>
      </w:r>
      <w:r>
        <w:rPr>
          <w:rFonts w:cs="Times New Roman" w:ascii="Times New Roman" w:hAnsi="Times New Roman"/>
          <w:sz w:val="28"/>
          <w:szCs w:val="28"/>
        </w:rPr>
        <w:t xml:space="preserve"> Первая ведет в болото. Пойдем туд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орога:</w:t>
      </w:r>
      <w:r>
        <w:rPr>
          <w:rFonts w:cs="Times New Roman" w:ascii="Times New Roman" w:hAnsi="Times New Roman"/>
          <w:sz w:val="28"/>
          <w:szCs w:val="28"/>
        </w:rPr>
        <w:t xml:space="preserve"> Вторая ведет в лес к Бабе-Яге. Пойдем по этой дорог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дорога:</w:t>
      </w:r>
      <w:r>
        <w:rPr>
          <w:rFonts w:cs="Times New Roman" w:ascii="Times New Roman" w:hAnsi="Times New Roman"/>
          <w:sz w:val="28"/>
          <w:szCs w:val="28"/>
        </w:rPr>
        <w:t xml:space="preserve"> Третья дорога ведет в старшую группу. Отправляемся в пу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 вас предупредить, что на этой дороге встречаются препятствия, их надо преодолеть. Вот первое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игрушки. У меня в руках карточки с цифрами. Вы должны отсчитать столько игрушек, сколько обозначает цифра на карточке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карточки с цифрами от одного до пяти в разном поряд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авильно выполнили и все справились с первым препятствие. Продолжим путь, а вот и второе препя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магнитной доске картинка с изображением терем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инку и скажите, что на ней нарисовано? Правильно, теремок. В теремке много жильцов. У каждого жильца балкон в форме геометрической фигуры. Посмотрите внимательно и скажите, на какую фигуру похож балкон каждого жильца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и это препятствие вы преодолел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авайте продолжим путь и у нас следующее препятствие. Воспитатель предлагает присесть на ковр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играем в игру «Что без чего не бывает» (игра с мячо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белки без...(хвос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супа без…(картошк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машины без…(колес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дерева без…(вето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компота без…(фрукт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мамы без…(дет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стола без…(ноже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вает моря без…(вод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бывает зимы без…(сне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справились. Скажите, а вы сказки любите? Знаете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А вот и следующее препятствие. Сейчас проверим, как вы знаете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называть вам отдельные слова, а вы должны догадаться, какая это сказка. Гото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ел, собака, петух, кот, принцесса («Бременские музыканты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д, сани, рыба, лиса, волк, прорубь («Лисичка-сестричка и серый вол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к, кирпичный домик, соломенный домик, Нуф-Нуф («Три поросен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ба-Яга, яблоня, печка, река, брат, сестра («Гуси-лебед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нучка, медведь, заяц, волк, бычок («Смоляной бычо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нучка, волк, бабушка, охотники, пирожки («Красная шапоч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хорошо знаете сказки и с этим препятствием спра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ребята, немного разомн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ы умеем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т движения в соответствии с текс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меем на кроватке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ыню разгладить гладко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 скомканной подушки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чком задвинуть 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утром р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лись из-под 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все по-порядку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делаем за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йка смирно, руки вниз,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ись пониже, не ленись!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 зарядкой   дружит смел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 с утра прогонит лень.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сильным и умелым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доровым целый день!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рошо, немного взбодрились, и осталось, ребята, последнее препятствие. Пройдем на стульчики, удобно сяд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поиграть в игру «Всезнайка» и отгадать загадки: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ая красавица стоит на поляне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еной кофточке, в белом сарафане» (бере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(показ картинки с изображением березы). А теперь назовите мне, какие вы знаете деревья? (Дети перечисляют названия деревьев: дуб, тополь, клен, осина, черемуха, ель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слушайте вторую загадку: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луговой траве стрекочет,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и к нам идти не хочет.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он на длинных ножках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уг, через дорожки» (кузнечи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 (показ картинки с изображением кузнечика). Назовите насекомых, которых вы знаете? (Дети перечисляют насекомых: комар, муха, оса, пчела, стрекоза, бабочка, жуки, пауки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, ну и третья загадка: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вестно с давних нам времен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птица почтальон!» (голуб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 (показ картинки с изображением голубя). Назовите, пожалуйста, известных вам птиц? (Дети перечисляют птиц: ласточка, грач, воробей, орел, соловей, голубь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дводит итог: Молодцы, ребята! Вы очень многое знаете, мы убедились сегодня в этом. Все препятствия вы преодолели. Наше путешествие завершается, и мы можем смело шагать по дороге в старшую групп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17:00Z</dcterms:created>
  <dc:creator>Celeron1300</dc:creator>
  <dc:description/>
  <cp:keywords/>
  <dc:language>en-US</dc:language>
  <cp:lastModifiedBy>1</cp:lastModifiedBy>
  <cp:lastPrinted>2016-02-08T16:07:00Z</cp:lastPrinted>
  <dcterms:modified xsi:type="dcterms:W3CDTF">2016-02-11T13:50:00Z</dcterms:modified>
  <cp:revision>11</cp:revision>
  <dc:subject/>
  <dc:title/>
</cp:coreProperties>
</file>